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Doorwerkschema bij Hoofdstuk 4: Normale verdeling  </w:t>
      </w:r>
    </w:p>
    <w:p>
      <w:pPr>
        <w:pStyle w:val="Heading3"/>
        <w:jc w:val="both"/>
        <w:rPr/>
      </w:pPr>
      <w:r>
        <w:rPr/>
        <w:t>Statistiek en Kansrekening havo wiskunde A</w:t>
      </w:r>
    </w:p>
    <w:p>
      <w:pPr>
        <w:pStyle w:val="Normal"/>
        <w:jc w:val="both"/>
        <w:rPr/>
      </w:pPr>
      <w:r>
        <w:rPr>
          <w:b/>
        </w:rPr>
        <w:t>Doel doorwerkschema:</w:t>
      </w:r>
      <w:r>
        <w:rPr/>
        <w:t xml:space="preserve"> hoofdlijn per hoofdstuk aangeven, en aangeven welke dingen bij tijdnood eventueel als extra kunnen worden gezien.  </w:t>
      </w:r>
    </w:p>
    <w:p>
      <w:pPr>
        <w:pStyle w:val="Heading3"/>
        <w:jc w:val="both"/>
        <w:rPr/>
      </w:pPr>
      <w:r>
        <w:rPr/>
        <w:t>Uitgangspunten voor het hele domein statistiek en kansrekening:</w:t>
      </w:r>
    </w:p>
    <w:p>
      <w:pPr>
        <w:pStyle w:val="Normal"/>
        <w:numPr>
          <w:ilvl w:val="0"/>
          <w:numId w:val="2"/>
        </w:numPr>
        <w:jc w:val="both"/>
        <w:rPr/>
      </w:pPr>
      <w:r>
        <w:rPr/>
        <w:t>Elk hoofdstuk heeft een studielast van 20 uur (totaal voor dit domein 100 uur en er komen 5 hoofdstukken)</w:t>
      </w:r>
    </w:p>
    <w:p>
      <w:pPr>
        <w:pStyle w:val="Normal"/>
        <w:numPr>
          <w:ilvl w:val="0"/>
          <w:numId w:val="2"/>
        </w:numPr>
        <w:jc w:val="both"/>
        <w:rPr/>
      </w:pPr>
      <w:r>
        <w:rPr/>
        <w:t xml:space="preserve">Het digiboek en de daarin genoemde practica vormen een essentieel onderdeel van de leerlijn, dus </w:t>
      </w:r>
      <w:r>
        <w:rPr>
          <w:u w:val="single"/>
        </w:rPr>
        <w:t>niet</w:t>
      </w:r>
      <w:r>
        <w:rPr/>
        <w:t xml:space="preserve"> alleen bedoeld als leuk voor als er tijd over is. De inhoudelijke lijn van de tekst is weliswaar niet afhankelijk van het practicum, maar de hele leerlijn is erop gebaseerd dat ICT en het zelf werken met databestanden een belangrijke rol spelen. Tekst en practica vullen elkaar aan. Dat betekent dat er regelmatig (en idealiter altijd) lesgegeven wordt in lokalen met voldoende ICT-faciliteiten: digibord/beamer en/of computers voor de leerlingen. </w:t>
      </w:r>
    </w:p>
    <w:p>
      <w:pPr>
        <w:pStyle w:val="Normal"/>
        <w:numPr>
          <w:ilvl w:val="0"/>
          <w:numId w:val="2"/>
        </w:numPr>
        <w:jc w:val="both"/>
        <w:rPr/>
      </w:pPr>
      <w:r>
        <w:rPr/>
        <w:t>In principe is het de bedoeling dat alle stof wordt doorgewerkt. De doorwerkschema’s geven per hoofdstuk een voorstel voor een planning. Mochten scholen toch om de een of andere reden in tijdnood komen, dan wordt ook aangegeven welke opgaven eventueel kunnen worden overgeslagen.</w:t>
      </w:r>
    </w:p>
    <w:p>
      <w:pPr>
        <w:pStyle w:val="Normal"/>
        <w:numPr>
          <w:ilvl w:val="0"/>
          <w:numId w:val="2"/>
        </w:numPr>
        <w:jc w:val="both"/>
        <w:rPr/>
      </w:pPr>
      <w:r>
        <w:rPr/>
        <w:t>Bij het maken van de planning is ervan uitgegaan dat bij een studielast van 20 uur ongeveer 4 weken lestijd beschikbaar is, waarin de leerlingen drie (klassikale) lesuren van 50 minuten per week hebben. Totaal zijn er dan dus 12 lessen. Mocht er bij u op school een andere situatie zijn, bijvoorbeeld omdat uw lesuren langer zijn, of een deel van de lessen in keuzewerktijd zit, dan dient de planning enigszins aangepast te worden.</w:t>
      </w:r>
    </w:p>
    <w:p>
      <w:pPr>
        <w:pStyle w:val="Normal"/>
        <w:numPr>
          <w:ilvl w:val="0"/>
          <w:numId w:val="2"/>
        </w:numPr>
        <w:jc w:val="both"/>
        <w:rPr/>
      </w:pPr>
      <w:r>
        <w:rPr/>
        <w:t xml:space="preserve">Bij de planning is ervan uitgegaan dat de genoemde opgaven niet allemaal tijdens de les worden gedaan, maar deels als huiswerk worden opgegeven. Dit geldt natuurlijk ook voor opgaven waarbij de inzet van de computer noodzakelijk is. De leerlingen kunnen ook thuis immers het digiboek installeren. </w:t>
      </w:r>
    </w:p>
    <w:p>
      <w:pPr>
        <w:pStyle w:val="Normal"/>
        <w:numPr>
          <w:ilvl w:val="0"/>
          <w:numId w:val="2"/>
        </w:numPr>
        <w:jc w:val="both"/>
        <w:rPr/>
      </w:pPr>
      <w:r>
        <w:rPr/>
        <w:t xml:space="preserve">Naast de theoretische lijn staat een praktische lijn waarin leerlingen in de loop van de leerlijn steeds zelfstandiger onderzoek gaan uitvoeren, en dus het geleerde gaan toepassen in de praktijk. Ook dit is een wezenlijk onderdeel van de leerlijn. In enkele hoofdstukken komt dit expliciet terug onder het kopje </w:t>
      </w:r>
      <w:r>
        <w:rPr>
          <w:b/>
        </w:rPr>
        <w:t>Onderzoeken</w:t>
      </w:r>
      <w:r>
        <w:rPr/>
        <w:t xml:space="preserve">. In de planning wordt een suggestie gedaan hoe dit onderdeel al tijdens het doorwerken van het hoofdstuk een plek kan krijgen, zodat het er niet achteraf een beetje bijhangt. </w:t>
      </w:r>
    </w:p>
    <w:p>
      <w:pPr>
        <w:pStyle w:val="Normal"/>
        <w:autoSpaceDE w:val="false"/>
        <w:rPr>
          <w:rFonts w:ascii="Arial" w:hAnsi="Arial" w:cs="Arial"/>
          <w:b/>
          <w:b/>
          <w:bCs/>
          <w:sz w:val="20"/>
          <w:szCs w:val="20"/>
        </w:rPr>
      </w:pPr>
      <w:r>
        <w:rPr>
          <w:rFonts w:cs="Arial" w:ascii="Arial" w:hAnsi="Arial"/>
          <w:b/>
          <w:bCs/>
          <w:sz w:val="20"/>
          <w:szCs w:val="20"/>
        </w:rPr>
      </w:r>
    </w:p>
    <w:p>
      <w:pPr>
        <w:pStyle w:val="Heading3"/>
        <w:jc w:val="both"/>
        <w:rPr/>
      </w:pPr>
      <w:r>
        <w:rPr/>
        <w:t xml:space="preserve">Inleidende opmerkingen bij hoofdstuk 4: Normale verdeling </w:t>
      </w:r>
    </w:p>
    <w:p>
      <w:pPr>
        <w:pStyle w:val="Normal"/>
        <w:jc w:val="both"/>
        <w:rPr/>
      </w:pPr>
      <w:r>
        <w:rPr/>
        <w:t>Dit hoofdstuk heeft de volgende doelstellingen voor de leerlingen:</w:t>
      </w:r>
    </w:p>
    <w:p>
      <w:pPr>
        <w:pStyle w:val="Normal"/>
        <w:numPr>
          <w:ilvl w:val="0"/>
          <w:numId w:val="2"/>
        </w:numPr>
        <w:jc w:val="both"/>
        <w:rPr/>
      </w:pPr>
      <w:r>
        <w:rPr/>
        <w:t xml:space="preserve">kennismaken met de normale verdeling, als een bijzondere verdeling waar je in de praktijk vaak mee zult werken. </w:t>
      </w:r>
    </w:p>
    <w:p>
      <w:pPr>
        <w:pStyle w:val="Normal"/>
        <w:numPr>
          <w:ilvl w:val="0"/>
          <w:numId w:val="2"/>
        </w:numPr>
        <w:jc w:val="both"/>
        <w:rPr/>
      </w:pPr>
      <w:r>
        <w:rPr/>
        <w:t>leren werken met de begrippen gemiddelde en standaardafwijking</w:t>
      </w:r>
    </w:p>
    <w:p>
      <w:pPr>
        <w:pStyle w:val="Normal"/>
        <w:numPr>
          <w:ilvl w:val="0"/>
          <w:numId w:val="2"/>
        </w:numPr>
        <w:jc w:val="both"/>
        <w:rPr/>
      </w:pPr>
      <w:r>
        <w:rPr/>
        <w:t>leren werken met de normale verdeling</w:t>
      </w:r>
    </w:p>
    <w:p>
      <w:pPr>
        <w:pStyle w:val="Normal"/>
        <w:numPr>
          <w:ilvl w:val="0"/>
          <w:numId w:val="2"/>
        </w:numPr>
        <w:jc w:val="both"/>
        <w:rPr/>
      </w:pPr>
      <w:r>
        <w:rPr/>
        <w:t xml:space="preserve">toepassingen van het werken met de normale verdeling: </w:t>
      </w:r>
    </w:p>
    <w:p>
      <w:pPr>
        <w:pStyle w:val="Normal"/>
        <w:numPr>
          <w:ilvl w:val="1"/>
          <w:numId w:val="2"/>
        </w:numPr>
        <w:jc w:val="both"/>
        <w:rPr/>
      </w:pPr>
      <w:r>
        <w:rPr/>
        <w:t>gangbare contextproblemen oplossen zoals bekend uit het oude programma</w:t>
      </w:r>
    </w:p>
    <w:p>
      <w:pPr>
        <w:pStyle w:val="Normal"/>
        <w:numPr>
          <w:ilvl w:val="1"/>
          <w:numId w:val="2"/>
        </w:numPr>
        <w:jc w:val="both"/>
        <w:rPr/>
      </w:pPr>
      <w:r>
        <w:rPr/>
        <w:t>gemiddelde en standaardafwijking van een populatie schatten op basis van een steekproef</w:t>
      </w:r>
    </w:p>
    <w:p>
      <w:pPr>
        <w:pStyle w:val="Normal"/>
        <w:numPr>
          <w:ilvl w:val="1"/>
          <w:numId w:val="2"/>
        </w:numPr>
        <w:jc w:val="both"/>
        <w:rPr/>
      </w:pPr>
      <w:r>
        <w:rPr/>
        <w:t xml:space="preserve">populatieproporties schatten op basis van een steekproef, en daarbij aangeven hoe betrouwbaar die schatting is. </w:t>
      </w:r>
    </w:p>
    <w:p>
      <w:pPr>
        <w:pStyle w:val="Normal"/>
        <w:jc w:val="both"/>
        <w:rPr/>
      </w:pPr>
      <w:r>
        <w:rPr/>
      </w:r>
    </w:p>
    <w:p>
      <w:pPr>
        <w:pStyle w:val="Normal"/>
        <w:jc w:val="both"/>
        <w:rPr/>
      </w:pPr>
      <w:r>
        <w:rPr/>
        <w:t xml:space="preserve">Voor een klein deel vallen deze doelen onder het grotendeels in hoofdstuk 2 behandelde </w:t>
      </w:r>
      <w:r>
        <w:rPr>
          <w:b/>
        </w:rPr>
        <w:t xml:space="preserve">subdomein E2: Statistische data verwerken: </w:t>
      </w:r>
      <w:r>
        <w:rPr/>
        <w:t xml:space="preserve">de kandidaat kan statistische data verwerken, organiseren, bewerken, weergeven in grafieken, tabellen en diagrammen, en samenvatten met geschikte centrum- en spreidingsmaten. </w:t>
      </w:r>
    </w:p>
    <w:p>
      <w:pPr>
        <w:pStyle w:val="Normal"/>
        <w:jc w:val="both"/>
        <w:rPr/>
      </w:pPr>
      <w:r>
        <w:rPr/>
        <w:t xml:space="preserve">In dit hoofdstuk komt uit dit domein in het bijzonder nog aan de orde: </w:t>
      </w:r>
    </w:p>
    <w:p>
      <w:pPr>
        <w:pStyle w:val="Normal"/>
        <w:jc w:val="both"/>
        <w:rPr/>
      </w:pPr>
      <w:r>
        <w:rPr/>
        <w:t xml:space="preserve">14.5: de kandidaat kan een verdeling van een variabele karakteriseren met een geschikte centrummaat (gemiddelde, mediaan of modus) en spreidingsmaat (kwartielafstand of standaardafwijking). </w:t>
      </w:r>
    </w:p>
    <w:p>
      <w:pPr>
        <w:pStyle w:val="Normal"/>
        <w:jc w:val="both"/>
        <w:rPr/>
      </w:pPr>
      <w:r>
        <w:rPr/>
        <w:t xml:space="preserve">De overige doelen vallen allemaal onder </w:t>
      </w:r>
      <w:r>
        <w:rPr>
          <w:b/>
        </w:rPr>
        <w:t>subdomein E3: Data en Kansen:</w:t>
      </w:r>
      <w:r>
        <w:rPr/>
        <w:t xml:space="preserve"> de kandidaat kan bij een toevalsproces de waarschijnlijkheid (kans) van een bepaalde uitkomst of gebeurtenis bepalen of inschatten.  </w:t>
      </w:r>
    </w:p>
    <w:p>
      <w:pPr>
        <w:pStyle w:val="Normal"/>
        <w:jc w:val="both"/>
        <w:rPr/>
      </w:pPr>
      <w:r>
        <w:rPr/>
        <w:t xml:space="preserve">Meer in het bijzonder wordt er in dit hoofdstuk gewerkt aan de volgende eindtermen: </w:t>
      </w:r>
    </w:p>
    <w:p>
      <w:pPr>
        <w:pStyle w:val="Normal"/>
        <w:jc w:val="both"/>
        <w:rPr/>
      </w:pPr>
      <w:r>
        <w:rPr/>
        <w:t>De kandidaat kan:</w:t>
      </w:r>
    </w:p>
    <w:p>
      <w:pPr>
        <w:pStyle w:val="Normal"/>
        <w:jc w:val="both"/>
        <w:rPr/>
      </w:pPr>
      <w:r>
        <w:rPr/>
        <w:t xml:space="preserve">15.4 de wet van de grote aantallen en de betekenis ervan formuleren </w:t>
      </w:r>
    </w:p>
    <w:p>
      <w:pPr>
        <w:pStyle w:val="Normal"/>
        <w:jc w:val="both"/>
        <w:rPr/>
      </w:pPr>
      <w:r>
        <w:rPr/>
        <w:t>15.5 een in een tekst beschreven kansprobleem analyseren, visualiseren met een schema of diagram en kansen berekenen.</w:t>
      </w:r>
    </w:p>
    <w:p>
      <w:pPr>
        <w:pStyle w:val="Normal"/>
        <w:jc w:val="both"/>
        <w:rPr/>
      </w:pPr>
      <w:r>
        <w:rPr/>
        <w:t>15.6 het normale verdelingsmodel gebruiken voor het interpreteren van relatieve frequenties, gemiddelde en standaardafwijking</w:t>
      </w:r>
    </w:p>
    <w:p>
      <w:pPr>
        <w:pStyle w:val="Normal"/>
        <w:jc w:val="both"/>
        <w:rPr/>
      </w:pPr>
      <w:r>
        <w:rPr/>
        <w:t xml:space="preserve">15.7 de vuistregels gebruiken voor het 95%-interval rond het gemiddelde. </w:t>
      </w:r>
    </w:p>
    <w:p>
      <w:pPr>
        <w:pStyle w:val="Normal"/>
        <w:jc w:val="both"/>
        <w:rPr/>
      </w:pPr>
      <w:r>
        <w:rPr/>
        <w:t xml:space="preserve">De eerste twee eindtermen uit dit rijtje zaten ook al voor een deel in hoofdstuk 3. </w:t>
      </w:r>
    </w:p>
    <w:p>
      <w:pPr>
        <w:pStyle w:val="Normal"/>
        <w:jc w:val="both"/>
        <w:rPr/>
      </w:pPr>
      <w:r>
        <w:rPr/>
      </w:r>
    </w:p>
    <w:p>
      <w:pPr>
        <w:pStyle w:val="Normal"/>
        <w:jc w:val="both"/>
        <w:rPr/>
      </w:pPr>
      <w:r>
        <w:rPr/>
        <w:t xml:space="preserve">In dit hoofdstuk is geen apart kopje </w:t>
      </w:r>
      <w:r>
        <w:rPr>
          <w:b/>
        </w:rPr>
        <w:t xml:space="preserve">Onderzoeken </w:t>
      </w:r>
      <w:r>
        <w:rPr/>
        <w:t xml:space="preserve">opgenomen. Bij dit hoofdstuk is dit minder op zijn plaats. Het zelf onderzoek doen komt in hoofdstuk 5 over data-analyse weer terug, en daar zal ook een relatie met dit hoofdstuk gelegd worden.  </w:t>
      </w:r>
    </w:p>
    <w:p>
      <w:pPr>
        <w:pStyle w:val="Normal"/>
        <w:jc w:val="both"/>
        <w:rPr/>
      </w:pPr>
      <w:r>
        <w:rPr/>
        <w:t xml:space="preserve">Voor het digiboek is in dit hoofstuk wel een belangrijke rol weggelegd. Het bevat een groot aantal practica waarmee het aanleren van de soms lastige theorie ondersteund kan worden. Per paragraaf zal hieronder een suggestie gedaan worden hoe en wanneer het digiboek kan worden ingezet. </w:t>
      </w:r>
    </w:p>
    <w:p>
      <w:pPr>
        <w:pStyle w:val="Heading3"/>
        <w:jc w:val="both"/>
        <w:rPr/>
      </w:pPr>
      <w:r>
        <w:rPr/>
        <w:t>Paragraaf 4.0: Een bijzondere verdeling (1 les)</w:t>
      </w:r>
    </w:p>
    <w:p>
      <w:pPr>
        <w:pStyle w:val="Normal"/>
        <w:jc w:val="both"/>
        <w:rPr/>
      </w:pPr>
      <w:r>
        <w:rPr/>
        <w:t xml:space="preserve">Deze paragraaf is inleidend, vooral bedoeld om de leerling te laten kennismaken met de normale verdeling als klokvormige verdeling en waarom het nuttig is om er wat van af te weten. Impliciet komt de centrale limietstelling aan de orde: deze geeft aan dat de som van een groot aantal onderling onafhankelijke en gelijk verdeelde stochastische variabelen bij benadering normaal verdeeld is. De variabelen zelf hoeven daarvoor niet normaal verdeeld te zijn. Dit is dus één reden waarom je de normale verdeling in de praktijk vaak gebruikt. Een ander voorbeeld is de steekproevenverdeling die we in hoofdstuk 3 al tegen kwamen. Ook die is normaal verdeeld, ook als de onderliggende populatie zelf dat in het geheel niet is. </w:t>
      </w:r>
    </w:p>
    <w:p>
      <w:pPr>
        <w:pStyle w:val="Normal"/>
        <w:jc w:val="both"/>
        <w:rPr/>
      </w:pPr>
      <w:r>
        <w:rPr/>
      </w:r>
    </w:p>
    <w:p>
      <w:pPr>
        <w:pStyle w:val="Normal"/>
        <w:jc w:val="both"/>
        <w:rPr/>
      </w:pPr>
      <w:r>
        <w:rPr>
          <w:b/>
        </w:rPr>
        <w:t>Les 1:</w:t>
      </w:r>
      <w:r>
        <w:rPr/>
        <w:t xml:space="preserve"> Inleiding waarom normale verdeling in de praktijk van belang is: opgave 1. Opgave 1 bestaat uit het </w:t>
      </w:r>
      <w:r>
        <w:rPr>
          <w:b/>
        </w:rPr>
        <w:t>practicum Klokvormige verdelingen</w:t>
      </w:r>
      <w:r>
        <w:rPr/>
        <w:t xml:space="preserve"> uit het digiboek. Het bestaat uit zes  onderdelen, geadviseerd wordt om in ieder geval onderdeel 2, 5 en 6 te doen. </w:t>
      </w:r>
    </w:p>
    <w:p>
      <w:pPr>
        <w:pStyle w:val="Normal"/>
        <w:jc w:val="both"/>
        <w:rPr/>
      </w:pPr>
      <w:r>
        <w:rPr/>
        <w:t xml:space="preserve">Onderdeel 2 laat mooi zien dat sommige menselijke maten van nature een klokvormige verdeling hebben. In onderdeel 5 kan de leerling zelf ondervinden dat bij het meermalen gooien van een dobbelsteen de som van de ogen een klokvormige/normale verdeling krijgt, ook als dit een vreemde dobbelsteen is, een illustratie van de centrale limietstelling dus. In onderdeel 6 kan de leerling zelf ondervinden dat de uit hoofdstuk 3 bekende steekproevenverdeling bij een voldoende grote steekproef ook een klokvormige/normale verdeling heeft. </w:t>
      </w:r>
    </w:p>
    <w:p>
      <w:pPr>
        <w:pStyle w:val="Normal"/>
        <w:jc w:val="both"/>
        <w:rPr/>
      </w:pPr>
      <w:r>
        <w:rPr/>
        <w:t>Voordat de leerlingen met dit practicum aan de slag gaan of achteraf is klassikale bespreking van de belangrijkste leerpunten op zijn plaats, want leerlingen halen die er zelf waarschijnlijk niet uit. Het is daarbij natuurlijk in ieder geval belangrijk om een koppeling te maken met het lastige begrip steekproevenverdeling uit hoofdstuk 3 waar we in paragraaf 4.5 weer mee gaan werken, maar waarbij we dan de tabel niet meer nodig hebben omdat we inmiddels met de normale verdeling hebben leren werken.</w:t>
      </w:r>
    </w:p>
    <w:p>
      <w:pPr>
        <w:pStyle w:val="Heading3"/>
        <w:jc w:val="both"/>
        <w:rPr/>
      </w:pPr>
      <w:r>
        <w:rPr/>
        <w:t>Paragraaf 4.1: Gemiddelde en standaardafwijking (2 lessen)</w:t>
      </w:r>
    </w:p>
    <w:p>
      <w:pPr>
        <w:pStyle w:val="Normal"/>
        <w:jc w:val="both"/>
        <w:rPr/>
      </w:pPr>
      <w:r>
        <w:rPr/>
        <w:t xml:space="preserve">In deze paragraaf wordt het begrip gemiddelde dat de leerling natuurlijk al kent herhaald, en het begrip standaardafwijking wordt geïntroduceerd als nieuwe spreidingsmaat. Motivering hiervoor is dat dit geschikte maten zijn om de uit paragraaf 4.0 bekende klokvormige verdeling te beschrijven. </w:t>
      </w:r>
    </w:p>
    <w:p>
      <w:pPr>
        <w:pStyle w:val="Normal"/>
        <w:jc w:val="both"/>
        <w:rPr>
          <w:b/>
          <w:b/>
        </w:rPr>
      </w:pPr>
      <w:r>
        <w:rPr>
          <w:b/>
        </w:rPr>
      </w:r>
    </w:p>
    <w:p>
      <w:pPr>
        <w:pStyle w:val="Normal"/>
        <w:jc w:val="both"/>
        <w:rPr/>
      </w:pPr>
      <w:r>
        <w:rPr>
          <w:b/>
        </w:rPr>
        <w:t xml:space="preserve">Les 2: </w:t>
      </w:r>
      <w:r>
        <w:rPr/>
        <w:t xml:space="preserve">Theorie: Standaardafwijking, hoe bereken je die?  </w:t>
      </w:r>
    </w:p>
    <w:p>
      <w:pPr>
        <w:pStyle w:val="Normal"/>
        <w:jc w:val="both"/>
        <w:rPr/>
      </w:pPr>
      <w:r>
        <w:rPr/>
        <w:t xml:space="preserve">Opgave 2 t/m 5 en 7, hierbij zijn opgave 2 t/m 4 eventueel te vervangen door onderdeel 7 t/m 9 van het </w:t>
      </w:r>
      <w:r>
        <w:rPr>
          <w:b/>
        </w:rPr>
        <w:t>practicum Gemiddelde en afwijking</w:t>
      </w:r>
      <w:r>
        <w:rPr/>
        <w:t xml:space="preserve"> uit het digiboek. Enige klassikale aandacht voor de manier van berekenen van de standaardafwijking lijkt op zijn plaats (door middel van uitleg op bladzijde 6, opgave 3 of onderdeel 8 uit het practicum). In opgave 5, de theorie op bladzijde 8 en opgave 7 komt het berekenen van een gewogen gemiddelde en de bijbehorende standaardafwijking aan de orde. Het is waarschijnlijk verstandig daar bij de uitleg van het berekenen van de standaardafwijking al een opmerking over te maken.  </w:t>
      </w:r>
    </w:p>
    <w:p>
      <w:pPr>
        <w:pStyle w:val="Normal"/>
        <w:jc w:val="both"/>
        <w:rPr/>
      </w:pPr>
      <w:r>
        <w:rPr/>
      </w:r>
    </w:p>
    <w:p>
      <w:pPr>
        <w:pStyle w:val="Normal"/>
        <w:jc w:val="both"/>
        <w:rPr/>
      </w:pPr>
      <w:r>
        <w:rPr>
          <w:b/>
        </w:rPr>
        <w:t>Les 3:</w:t>
      </w:r>
      <w:r>
        <w:rPr/>
        <w:t xml:space="preserve"> Theorie: Waarom zijn gemiddelde en standaardafwijking geschikt voor het beschrijven van een klokvormige/normale verdeling? </w:t>
      </w:r>
    </w:p>
    <w:p>
      <w:pPr>
        <w:pStyle w:val="Normal"/>
        <w:jc w:val="both"/>
        <w:rPr/>
      </w:pPr>
      <w:r>
        <w:rPr/>
        <w:t xml:space="preserve">Opgave 6 en 8 t/m 11. In deze opgaven kunnen de leerlingen vooruitlopend op de volgende paragraaf zelf een aantal regelmatigheden in de klokvormige verdeling ontdekken die te beschrijven zijn met behulp van het gemiddelde en de standaardafwijking. Ze komen daarbij ook een aantal voorbeelden van verdelingen tegen waarbij dat juist niet zo mooi kan (opgave 9 en 11). </w:t>
      </w:r>
    </w:p>
    <w:p>
      <w:pPr>
        <w:pStyle w:val="Normal"/>
        <w:jc w:val="both"/>
        <w:rPr/>
      </w:pPr>
      <w:r>
        <w:rPr/>
        <w:t xml:space="preserve">Dit is echt een les waarbij de leerlingen zelf achter de computer aan het werk gezet moeten worden. Klassikale uitleg is nu niet nodig, dat komt in de volgende paragraaf wel. Alleen voor opgave 9 is de computer niet nodig, de rest wel. Ook in het digiboek </w:t>
      </w:r>
      <w:r>
        <w:rPr>
          <w:b/>
        </w:rPr>
        <w:t>practicum Gemiddelde en afwijking</w:t>
      </w:r>
      <w:r>
        <w:rPr/>
        <w:t xml:space="preserve"> komen een aantal onderdelen voor waar de leerlingen zelf de wetmatigheden kunnen ontdekken van de normale verdeling, nl. in onderdeel 15 t/m 20. Eventueel zijn opgave 8 en 10 dus te vervangen door een aantal van deze onderdelen (minder werk, omdat de leerling het tekenwerk ook aan VUStat kan overlaten). </w:t>
      </w:r>
    </w:p>
    <w:p>
      <w:pPr>
        <w:pStyle w:val="Normal"/>
        <w:jc w:val="both"/>
        <w:rPr/>
      </w:pPr>
      <w:r>
        <w:rPr/>
      </w:r>
    </w:p>
    <w:p>
      <w:pPr>
        <w:pStyle w:val="Normal"/>
        <w:jc w:val="both"/>
        <w:rPr/>
      </w:pPr>
      <w:r>
        <w:rPr>
          <w:b/>
        </w:rPr>
        <w:t xml:space="preserve">Bij tijdnood eventueel overslaan: </w:t>
      </w:r>
      <w:r>
        <w:rPr/>
        <w:t xml:space="preserve">een of meer van de opgaven 8 t/m 10. </w:t>
      </w:r>
    </w:p>
    <w:p>
      <w:pPr>
        <w:pStyle w:val="Heading3"/>
        <w:jc w:val="both"/>
        <w:rPr/>
      </w:pPr>
      <w:r>
        <w:rPr/>
        <w:t>Paragraaf 4.2: Normale verdeling (2 lessen)</w:t>
      </w:r>
    </w:p>
    <w:p>
      <w:pPr>
        <w:pStyle w:val="Normal"/>
        <w:jc w:val="both"/>
        <w:rPr/>
      </w:pPr>
      <w:r>
        <w:rPr/>
        <w:t xml:space="preserve">In deze paragraaf komen de eigenschappen van de normale verdeling expliciet aan de orde, waarvan de leerling in de vorige paragraaf al een idee heeft gekregen. Verder komt nogmaals aan de orde in welke gevallen je een normale verdeling kunt verwachten, en leert de leerling hoe hij kan nagaan of er sprake is van een normale verdeling in een specifiek geval.  </w:t>
      </w:r>
    </w:p>
    <w:p>
      <w:pPr>
        <w:pStyle w:val="Normal"/>
        <w:jc w:val="both"/>
        <w:rPr/>
      </w:pPr>
      <w:r>
        <w:rPr/>
      </w:r>
    </w:p>
    <w:p>
      <w:pPr>
        <w:pStyle w:val="Normal"/>
        <w:jc w:val="both"/>
        <w:rPr/>
      </w:pPr>
      <w:r>
        <w:rPr>
          <w:b/>
        </w:rPr>
        <w:t>Les 4</w:t>
      </w:r>
      <w:r>
        <w:rPr/>
        <w:t xml:space="preserve">: Theorie: Welke eigenschappen heeft de normale verdeling?  </w:t>
      </w:r>
    </w:p>
    <w:p>
      <w:pPr>
        <w:pStyle w:val="Normal"/>
        <w:jc w:val="both"/>
        <w:rPr/>
      </w:pPr>
      <w:r>
        <w:rPr>
          <w:lang w:val="fr-FR"/>
        </w:rPr>
        <w:t xml:space="preserve">Opgave 12 t/m 15 en 18 t/m 20. </w:t>
      </w:r>
      <w:r>
        <w:rPr/>
        <w:t>Hierin komen aan de orde:</w:t>
      </w:r>
    </w:p>
    <w:p>
      <w:pPr>
        <w:pStyle w:val="Normal"/>
        <w:numPr>
          <w:ilvl w:val="0"/>
          <w:numId w:val="2"/>
        </w:numPr>
        <w:jc w:val="both"/>
        <w:rPr/>
      </w:pPr>
      <w:r>
        <w:rPr/>
        <w:t xml:space="preserve">de relatie tussen percentage van de waarnemingen en gebied onder de normaalkromme (opgave 12 en 13), </w:t>
      </w:r>
    </w:p>
    <w:p>
      <w:pPr>
        <w:pStyle w:val="Normal"/>
        <w:numPr>
          <w:ilvl w:val="0"/>
          <w:numId w:val="2"/>
        </w:numPr>
        <w:jc w:val="both"/>
        <w:rPr/>
      </w:pPr>
      <w:r>
        <w:rPr/>
        <w:t xml:space="preserve">in welke gevallen kun je een normaalkromme verwachten (opgave 14 en 15, waarbij het goed is om leerlingen erop te wijzen dat in opgave 14 de steekproevenverdeling weer impliciet genoemd wordt) </w:t>
      </w:r>
    </w:p>
    <w:p>
      <w:pPr>
        <w:pStyle w:val="Normal"/>
        <w:numPr>
          <w:ilvl w:val="0"/>
          <w:numId w:val="2"/>
        </w:numPr>
        <w:jc w:val="both"/>
        <w:rPr/>
      </w:pPr>
      <w:r>
        <w:rPr/>
        <w:t xml:space="preserve">de vuistregels van de normale verdeling (opgave 18 t/m 20), die de leerlingen dus min of meer in de vorige paragraaf zelf hebben ontdekt. </w:t>
      </w:r>
    </w:p>
    <w:p>
      <w:pPr>
        <w:pStyle w:val="Normal"/>
        <w:jc w:val="both"/>
        <w:rPr/>
      </w:pPr>
      <w:r>
        <w:rPr/>
        <w:t xml:space="preserve">Het zijn allemaal vrij korte opgaven waarbij het waarschijnlijk verstandig is om er als docent voor te kiezen om tussendoor in korte klassegesprekjes de theorie expliciet te laten verwoorden. </w:t>
      </w:r>
    </w:p>
    <w:p>
      <w:pPr>
        <w:pStyle w:val="Normal"/>
        <w:jc w:val="both"/>
        <w:rPr/>
      </w:pPr>
      <w:r>
        <w:rPr/>
      </w:r>
    </w:p>
    <w:p>
      <w:pPr>
        <w:pStyle w:val="Normal"/>
        <w:jc w:val="both"/>
        <w:rPr/>
      </w:pPr>
      <w:r>
        <w:rPr>
          <w:b/>
        </w:rPr>
        <w:t>Les 5</w:t>
      </w:r>
      <w:r>
        <w:rPr/>
        <w:t xml:space="preserve">: Hoe controleer ik of een verdeling normaal verdeeld is? </w:t>
      </w:r>
    </w:p>
    <w:p>
      <w:pPr>
        <w:pStyle w:val="Normal"/>
        <w:jc w:val="both"/>
        <w:rPr/>
      </w:pPr>
      <w:r>
        <w:rPr/>
        <w:t xml:space="preserve">Opgave 16, 17 en 21 t/m 25. Ook deze les is het erg nuttig als de leerlingen achter een computer kunnen werken. In veel van deze opgaven moeten de leerlingen in eerste instantie nagaan of er wel bij benadering sprake is van een normale verdeling (zodat ze zich ervan bewust worden dat je dat niet zomaar altijd kunt aannemen), en dat kan natuurlijk gemakkelijker met de computer. Overigens zitten er ook in het digiboek </w:t>
      </w:r>
      <w:r>
        <w:rPr>
          <w:b/>
        </w:rPr>
        <w:t>practicum Normaal verdeeld</w:t>
      </w:r>
      <w:r>
        <w:rPr/>
        <w:t xml:space="preserve"> een aantal van dit soort opgaven. Zo zouden de opgaven 16, 17, en/of 22 vervangen kunnen worden door een of meer van de practicumonderdelen 21 t/m 23. Vooral onderdeel 21 wordt daarbij aanbevolen. Dit alles moeten leerlingen in principe zelfstandig kunnen doen. </w:t>
      </w:r>
    </w:p>
    <w:p>
      <w:pPr>
        <w:pStyle w:val="Normal"/>
        <w:jc w:val="both"/>
        <w:rPr/>
      </w:pPr>
      <w:r>
        <w:rPr/>
      </w:r>
    </w:p>
    <w:p>
      <w:pPr>
        <w:pStyle w:val="Normal"/>
        <w:jc w:val="both"/>
        <w:rPr/>
      </w:pPr>
      <w:r>
        <w:rPr>
          <w:b/>
        </w:rPr>
        <w:t xml:space="preserve">Bij tijdnood eventueel overslaan: </w:t>
      </w:r>
      <w:r>
        <w:rPr/>
        <w:t xml:space="preserve">een of meer van de opgaven 16, 17, 21, 23 en/of 24.  </w:t>
      </w:r>
    </w:p>
    <w:p>
      <w:pPr>
        <w:pStyle w:val="Heading3"/>
        <w:jc w:val="both"/>
        <w:rPr/>
      </w:pPr>
      <w:r>
        <w:rPr/>
        <w:t>Paragraaf 4.3: Rekenen met normale verdelingen (2 lessen)</w:t>
      </w:r>
    </w:p>
    <w:p>
      <w:pPr>
        <w:pStyle w:val="Normal"/>
        <w:jc w:val="both"/>
        <w:rPr/>
      </w:pPr>
      <w:r>
        <w:rPr/>
        <w:t xml:space="preserve">In deze paragraaf leren de leerlingen rekenen met de normale verdeling, net als in het oude programma. Er is echter voor gekozen om de leerlingen dit aan te leren met behulp van de VU-stat </w:t>
      </w:r>
      <w:r>
        <w:rPr>
          <w:b/>
        </w:rPr>
        <w:t>module Normale verdeling</w:t>
      </w:r>
      <w:r>
        <w:rPr/>
        <w:t xml:space="preserve">. De reden hiervoor is dat het voor leerlingen veel inzichtelijker is wat er gebeurt dan bij het werken met bijvoorbeeld een grafische rekenmachine. Voorwaarde is dus wel dat leerlingen bij het werken aan deze paragraaf over een computer beschikken. </w:t>
      </w:r>
    </w:p>
    <w:p>
      <w:pPr>
        <w:pStyle w:val="Normal"/>
        <w:jc w:val="both"/>
        <w:rPr/>
      </w:pPr>
      <w:r>
        <w:rPr/>
      </w:r>
    </w:p>
    <w:p>
      <w:pPr>
        <w:pStyle w:val="Normal"/>
        <w:jc w:val="both"/>
        <w:rPr/>
      </w:pPr>
      <w:r>
        <w:rPr>
          <w:b/>
        </w:rPr>
        <w:t>Les 6</w:t>
      </w:r>
      <w:r>
        <w:rPr/>
        <w:t xml:space="preserve">: Leren kennen van de VU-stat module Normale verdeling: opgave 26 t/m 31. </w:t>
      </w:r>
    </w:p>
    <w:p>
      <w:pPr>
        <w:pStyle w:val="Normal"/>
        <w:jc w:val="both"/>
        <w:rPr/>
      </w:pPr>
      <w:r>
        <w:rPr/>
        <w:t xml:space="preserve">Deze module werkt zo inzichtelijk dat leerlingen dit waarschijnlijk grotendeels zelfstandig kunnen doen. Alleen een heel korte klassikale introductie waarom we een dergelijke module eigenlijk nodig hebben is wel handig. Ook het digiboek </w:t>
      </w:r>
      <w:r>
        <w:rPr>
          <w:b/>
        </w:rPr>
        <w:t xml:space="preserve">practicum Werken met de normale verdeling </w:t>
      </w:r>
      <w:r>
        <w:rPr/>
        <w:t xml:space="preserve">bevat veel opgaven om te oefenen. Door middel van onderdeel 24 t/m 27 (inclusief de tussenliggende voorbeelden) krijgen de leerlingen snel een overzicht van alle mogelijkheden van de VU-stat module Normale verdeling. Er zou dus voor gekozen kunnen worden om de leerlingen eerst maar aan het werk te zetten met deze onderdelen van het practicum, en ze vervolgens verder te laten oefenen met de opgaven uit het papieren boek, afhankelijk van de tijd. </w:t>
      </w:r>
    </w:p>
    <w:p>
      <w:pPr>
        <w:pStyle w:val="Normal"/>
        <w:jc w:val="both"/>
        <w:rPr/>
      </w:pPr>
      <w:r>
        <w:rPr/>
      </w:r>
    </w:p>
    <w:p>
      <w:pPr>
        <w:pStyle w:val="Normal"/>
        <w:jc w:val="both"/>
        <w:rPr/>
      </w:pPr>
      <w:r>
        <w:rPr>
          <w:b/>
        </w:rPr>
        <w:t>Les 7:</w:t>
      </w:r>
      <w:r>
        <w:rPr/>
        <w:t xml:space="preserve"> Verder oefenen met de inzet van VU-stat module Normale verdeling: opgave 32 t/m 36. Bij de opgaven wat verderop in de paragraaf worden wat meer inzicht, lees- en redeneervaardigheden verwacht van de leerling. Dat geldt ook voor de practicumonderdelen 28 en 29. Het is ook deze les aan te bevelen de leerlingen met de onderdelen uit het practicum te laten beginnen en vervolgens weer de opgaven uit het papieren boek te laten maken. </w:t>
      </w:r>
    </w:p>
    <w:p>
      <w:pPr>
        <w:pStyle w:val="Normal"/>
        <w:jc w:val="both"/>
        <w:rPr/>
      </w:pPr>
      <w:r>
        <w:rPr/>
      </w:r>
    </w:p>
    <w:p>
      <w:pPr>
        <w:pStyle w:val="Normal"/>
        <w:jc w:val="both"/>
        <w:rPr/>
      </w:pPr>
      <w:r>
        <w:rPr>
          <w:b/>
        </w:rPr>
        <w:t xml:space="preserve">Bij tijdnood eventueel overslaan: </w:t>
      </w:r>
      <w:r>
        <w:rPr/>
        <w:t xml:space="preserve">een of meer van de opgaven 28, 31, 32, 34. </w:t>
      </w:r>
    </w:p>
    <w:p>
      <w:pPr>
        <w:pStyle w:val="Heading3"/>
        <w:jc w:val="both"/>
        <w:rPr/>
      </w:pPr>
      <w:r>
        <w:rPr/>
        <w:t>Paragraaf 4.4: Steekproef en populatie (2 lessen)</w:t>
      </w:r>
    </w:p>
    <w:p>
      <w:pPr>
        <w:pStyle w:val="Normal"/>
        <w:jc w:val="both"/>
        <w:rPr/>
      </w:pPr>
      <w:r>
        <w:rPr/>
        <w:t xml:space="preserve">Dit is een theoretisch lastige paragraaf, waarin leerlingen het gemiddelde en de standaardafwijking van een populatie leren schatten met behulp van de resultaten van een steekproef. </w:t>
      </w:r>
    </w:p>
    <w:p>
      <w:pPr>
        <w:pStyle w:val="Normal"/>
        <w:jc w:val="both"/>
        <w:rPr>
          <w:b/>
          <w:b/>
        </w:rPr>
      </w:pPr>
      <w:r>
        <w:rPr>
          <w:b/>
        </w:rPr>
      </w:r>
    </w:p>
    <w:p>
      <w:pPr>
        <w:pStyle w:val="Normal"/>
        <w:jc w:val="both"/>
        <w:rPr/>
      </w:pPr>
      <w:r>
        <w:rPr>
          <w:b/>
        </w:rPr>
        <w:t>Les 8:</w:t>
      </w:r>
      <w:r>
        <w:rPr/>
        <w:t xml:space="preserve"> Theorie: Wat kun je op basis van een steekproef over de verdeling van een populatie zeggen? Opgave 37. Het is belangrijk om klassikaal stil te staan bij het doel van deze paragraaf. Dat je dus een uitspraak over een populatie wilt doen op basis van een steekproef en dat daarbij altijd het toeval een rol speelt. Vervolgens kunnen leerlingen in opgave 37 zelf ontdekken hoe ze gemiddelde en standaardafwijking van een populatie het beste kunnen schatten.  Daarvoor hebben ze dan wel een computer nodig. Aangeraden wordt om ze hierbij in ieder geval Onderzoek 1 van het </w:t>
      </w:r>
      <w:r>
        <w:rPr>
          <w:b/>
        </w:rPr>
        <w:t>practicum Steekproef en populatie</w:t>
      </w:r>
      <w:r>
        <w:rPr/>
        <w:t xml:space="preserve"> te laten doorwerken. Daarin gaat het om een normaal verdeelde populatie. Als de tijd het toelaat kunnen de leerlingen in de andere onderzoeken uit dit practicum ook anderssoortig verdeelde populaties onderzoeken. Ze vinden dan dezelfde schatters voor gemiddelde en standaardafwijking van de populatie, maar kunnen daar vervolgens natuurlijk niet mee rekenen alsof het om een normaal verdeelde populatie gaat. Het is belangrijk om aan het einde van de les even klassikaal terug te koppelen wat de leerlingen nu eigenlijk van dit practicum hebben geleerd. </w:t>
      </w:r>
    </w:p>
    <w:p>
      <w:pPr>
        <w:pStyle w:val="Normal"/>
        <w:jc w:val="both"/>
        <w:rPr/>
      </w:pPr>
      <w:r>
        <w:rPr/>
      </w:r>
    </w:p>
    <w:p>
      <w:pPr>
        <w:pStyle w:val="Normal"/>
        <w:jc w:val="both"/>
        <w:rPr/>
      </w:pPr>
      <w:r>
        <w:rPr>
          <w:b/>
        </w:rPr>
        <w:t>Les 9</w:t>
      </w:r>
      <w:r>
        <w:rPr/>
        <w:t xml:space="preserve">: Toepassen van kennis van steekproeven om uitspraken te kunnen doen over de populatie. Opgave 38 t/m 41. De leerlingen kunnen nu zelf aan de slag met deze opgaven. Ze hebben daarbij wel weer een computer nodig.  </w:t>
      </w:r>
    </w:p>
    <w:p>
      <w:pPr>
        <w:pStyle w:val="Normal"/>
        <w:jc w:val="both"/>
        <w:rPr/>
      </w:pPr>
      <w:r>
        <w:rPr/>
      </w:r>
    </w:p>
    <w:p>
      <w:pPr>
        <w:pStyle w:val="Normal"/>
        <w:jc w:val="both"/>
        <w:rPr/>
      </w:pPr>
      <w:r>
        <w:rPr>
          <w:b/>
        </w:rPr>
        <w:t xml:space="preserve">Bij tijdnood eventueel overslaan: </w:t>
      </w:r>
      <w:r>
        <w:rPr/>
        <w:t xml:space="preserve">niets, er zijn al niet zo heel veel opgaven om te oefenen. </w:t>
      </w:r>
    </w:p>
    <w:p>
      <w:pPr>
        <w:pStyle w:val="Heading3"/>
        <w:jc w:val="both"/>
        <w:rPr/>
      </w:pPr>
      <w:r>
        <w:rPr/>
        <w:t>Paragraaf 4.5: Schatten van proporties (2 lessen)</w:t>
      </w:r>
    </w:p>
    <w:p>
      <w:pPr>
        <w:pStyle w:val="Normal"/>
        <w:jc w:val="both"/>
        <w:rPr/>
      </w:pPr>
      <w:r>
        <w:rPr/>
        <w:t xml:space="preserve">In deze paragraaf komt het schatten van een populatieproportie op grond van een steekproef uit paragraaf 3.4 terug. De leerlingen hebben in 4.0 al gezien dat de steekproevenverdeling,  die hierbij een belangrijke rol speelt,  normaal verdeeld is. In 3.4 hebben leerlingen een betrouwbaarheidsinterval om een steekproefproportie leren opstellen met behulp van een tabel. Met de kennis die ze in dit hoofdstuk hebben opgedaan kunnen ze dat nu ook zonder die tabel. </w:t>
      </w:r>
    </w:p>
    <w:p>
      <w:pPr>
        <w:pStyle w:val="Normal"/>
        <w:jc w:val="both"/>
        <w:rPr>
          <w:b/>
          <w:b/>
        </w:rPr>
      </w:pPr>
      <w:r>
        <w:rPr>
          <w:b/>
        </w:rPr>
      </w:r>
    </w:p>
    <w:p>
      <w:pPr>
        <w:pStyle w:val="Normal"/>
        <w:jc w:val="both"/>
        <w:rPr/>
      </w:pPr>
      <w:r>
        <w:rPr>
          <w:b/>
        </w:rPr>
        <w:t>Les 10</w:t>
      </w:r>
      <w:r>
        <w:rPr/>
        <w:t xml:space="preserve">: Herhaling populatieproporties uit hoofdstuk 3 en relatie met normale verdeling. Opgave 42 t/m 45. Dit onderwerp kan klassikaal behandeld worden, maar misschien is het wel effectiever om de leerlingen zelf te laten werken met het </w:t>
      </w:r>
      <w:r>
        <w:rPr>
          <w:b/>
        </w:rPr>
        <w:t>practicum Schatten van proporties</w:t>
      </w:r>
      <w:r>
        <w:rPr/>
        <w:t xml:space="preserve"> uit het digiboek, en dan vooral het onderdeel “betrouwbaarheid”. Daarin wordt herhaald wat er in hoofdstuk 3 staat over het schatten van populatieproporties en betrouwbaarheidsintervallen, en wordt ook de nieuwe theorie van deze paragraaf uitgelegd over het normaal verdeeld zijn van de steekproevenverdeling en op welke manier je de parameters van die normale verdeling kunt schatten en hoe je met behulp daarvan dan een betrouwbaarheidsinterval kunt bepalen. Een deel van de opgaven uit het begin van deze paragraaf kunnen prima door dit practicum vervangen worden, dit geldt in ieder geval voor de opgaven 42 en 43. Voor het werken aan de opgaven hebben de leerlingen ook een computer nodig. </w:t>
      </w:r>
    </w:p>
    <w:p>
      <w:pPr>
        <w:pStyle w:val="Normal"/>
        <w:jc w:val="both"/>
        <w:rPr/>
      </w:pPr>
      <w:r>
        <w:rPr/>
      </w:r>
    </w:p>
    <w:p>
      <w:pPr>
        <w:pStyle w:val="Normal"/>
        <w:jc w:val="both"/>
        <w:rPr/>
      </w:pPr>
      <w:r>
        <w:rPr>
          <w:b/>
        </w:rPr>
        <w:t>Les 11</w:t>
      </w:r>
      <w:r>
        <w:rPr/>
        <w:t xml:space="preserve">: Berekenen van betrouwbaarheid geschatte populatieproporties met behulp van de normale verdeling. Opgave 46 t/m 50. Daarbij is weer de computer nodig. Het is belangrijk de leerling veel te laten oefenen met deze lastige concepten en deze manier van redeneren. Opgave 48 is aardig om klassikaal te doen; in deze opgave worden statistische argumenten voor en tegen een bewering gevraagd. Los van het feit dat het waarschijnlijk zinvol is om ten minste één keer de theorie van deze paragraaf klassikaal door te nemen, is dit een mooie aanleiding voor een korte klassediscussie over betrouwbaarheid van uitspraken. Het vooraf bepalen van de benodigde grootte van een steekproef om met een gewenste betrouwbaarheid uitspraken te kunnen doen, is een probleem dat in de praktijk nogal eens voorkomt. Vooralsnog is dit geen onderdeel van het programma voor havo wiskunde A. Het is wel in het practicum opgenomen bij het onderdeel “omvang steekproef berekenen”. Dat geeft de mogelijkheid om er toch in de les aandacht aan te besteden. Ook in een later stadium, bijvoorbeeld als leerlingen later in het programma bij het uitvoeren van een eigen onderzoek tegen deze vraag aanlopen, kan dit onderdeel natuurlijk alsnog ingezet worden.   </w:t>
      </w:r>
    </w:p>
    <w:p>
      <w:pPr>
        <w:pStyle w:val="Normal"/>
        <w:jc w:val="both"/>
        <w:rPr/>
      </w:pPr>
      <w:r>
        <w:rPr/>
      </w:r>
    </w:p>
    <w:p>
      <w:pPr>
        <w:pStyle w:val="Normal"/>
        <w:jc w:val="both"/>
        <w:rPr/>
      </w:pPr>
      <w:r>
        <w:rPr>
          <w:b/>
        </w:rPr>
        <w:t xml:space="preserve">Bij tijdnood eventueel overslaan: </w:t>
      </w:r>
      <w:r>
        <w:rPr/>
        <w:t xml:space="preserve">niets, veel oefenen is hierbij heel belangrijk. </w:t>
      </w:r>
    </w:p>
    <w:p>
      <w:pPr>
        <w:pStyle w:val="Heading3"/>
        <w:jc w:val="both"/>
        <w:rPr/>
      </w:pPr>
      <w:r>
        <w:rPr/>
        <w:t>Overzicht (1 les)</w:t>
      </w:r>
    </w:p>
    <w:p>
      <w:pPr>
        <w:pStyle w:val="Normal"/>
        <w:jc w:val="both"/>
        <w:rPr/>
      </w:pPr>
      <w:r>
        <w:rPr/>
        <w:t xml:space="preserve">Dit is een belangrijke paragraaf, biedt mogelijkheid tot reflectie; wat heb ik geleerd, wat heb ik eraan, in welke gevallen kan ik wat toepassen, waar moet ik vooral op letten, waar in de onderzoekscyclus komt dit van pas, hoe sluit dit aan bij wat ik al wist, enz.  Bij deze vorm van statistiekonderwijs is het belangrijk dat de leerling eraan gewend raakt zichzelf dit soort vragen te stellen. Het is dus van belang dat de leerling inderdaad zelf leert een samenvatting te maken. </w:t>
      </w:r>
    </w:p>
    <w:p>
      <w:pPr>
        <w:pStyle w:val="Normal"/>
        <w:jc w:val="both"/>
        <w:rPr/>
      </w:pPr>
      <w:r>
        <w:rPr/>
      </w:r>
    </w:p>
    <w:p>
      <w:pPr>
        <w:pStyle w:val="Normal"/>
        <w:jc w:val="both"/>
        <w:rPr/>
      </w:pPr>
      <w:r>
        <w:rPr>
          <w:b/>
        </w:rPr>
        <w:t>Les 12</w:t>
      </w:r>
      <w:r>
        <w:rPr/>
        <w:t xml:space="preserve">: Afsluitende les. Leerlingen zelf in groepjes opgave 51 laten maken, en klassikaal terugkoppelen. Verder, afhankelijk van de tijd in de les of thuis, ter voorbereiding op de toets laten werken aan de afsluitende opgaven 52 t/m 59. Bij veel van deze opgaven is weer de computer nodig. Er kan ook voor gekozen worden om een deel van de afsluitende opgaven te bewaren voor de toets.  </w:t>
      </w:r>
    </w:p>
    <w:p>
      <w:pPr>
        <w:pStyle w:val="Normal"/>
        <w:jc w:val="both"/>
        <w:rPr/>
      </w:pPr>
      <w:r>
        <w:rPr/>
      </w:r>
    </w:p>
    <w:p>
      <w:pPr>
        <w:pStyle w:val="Heading3"/>
        <w:rPr/>
      </w:pPr>
      <w:r>
        <w:rPr/>
        <w:t>Schematisch overzicht van planning Hoofdstuk 4</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008"/>
        <w:gridCol w:w="3960"/>
        <w:gridCol w:w="1329"/>
        <w:gridCol w:w="29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ori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gaven</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boek pract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Een bijzondere verdeling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Practicum Klokvormige verdelingen, onderdeel 2, 5 en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1 Theorie standaardafwijkin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 t/m 5 + 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um Gemiddelde en Afwijking, onderdeel 7 t/m 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Relaties gemiddelde en standaardafwijking met de klokvormige verdeling.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6  en 8 t/m 1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um Gemiddelde en Afwijking, keuze uit onderdelen 15 t/m 2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2 Eigenschappen normale verdelin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2 t/m 15 en 18 t/m 2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2 Vuistregels normale verdelin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6, 17 en 21 t/m 25</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Practicum Normaal verdeeld, keuze uit onderdelen 21 t/m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3 VU-stat module Normale verdelin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26 t/m 31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Practicum Werken met de normale verdeling 24 t/m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7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3 Rekenen met de normale verdelin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2 t/m 36</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Practicum Werken met de normale verdeling 28 en 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8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4 Relatie tussen steekproef en populati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Practicum Steekproef en populatie, onderzoek 1 (+ eventueel andere onderzoeken uit dit practic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9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Uitspraken doen over populaties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8 t/m 4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1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5 Herhaling populatieproporties en betrouwbaarheidsintervallen uit hoofdstuk 3 en relatie met normale verdelin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2 t/m 45</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Practicum Schatten van proporties, onderdeel “betrouwbaarhe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Uitspraken doen over betrouwbaarheid geschatte populatieproporties met behulp van de normale verdeling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6 t/m 5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tueel Practicum Schatten van proporties onderdeel “omvang steekproef berekene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1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zicht - Samenvatting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51 t/m 59</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47:00Z</dcterms:created>
  <dc:creator>Algemeen</dc:creator>
  <dc:description/>
  <cp:keywords/>
  <dc:language>en-US</dc:language>
  <cp:lastModifiedBy>Algemeen</cp:lastModifiedBy>
  <dcterms:modified xsi:type="dcterms:W3CDTF">2010-10-15T11:20:00Z</dcterms:modified>
  <cp:revision>6</cp:revision>
  <dc:subject/>
  <dc:title>Voorstel doorwerkschema Hoofdstuk 1: Kijken naar data</dc:title>
</cp:coreProperties>
</file>