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19225" cy="1419225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ijsluiter vwo wiskunde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ij Domein B: Algebra en tellen, eindtermen 4.4 en 4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 de volgende eindtermen (die nieuw zijn t.o.v. het huidige program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54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t geen nieuw lesmateriaal gemaa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de volgende manier zou hier mee omgegaan kunnen w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dterm 4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gaven laten maken van het typ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13pt" filled="f" o:ole="">
            <v:imagedata r:id="rId6" o:title=""/>
          </v:shape>
          <o:OLEObject Type="Embed" ProgID="" ShapeID="ole_rId5" DrawAspect="Content" ObjectID="_1573732139" r:id="rId5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pt;height:28pt" filled="f" o:ole="">
            <v:imagedata r:id="rId8" o:title=""/>
          </v:shape>
          <o:OLEObject Type="Embed" ProgID="" ShapeID="ole_rId7" DrawAspect="Content" ObjectID="_1493065905" r:id="rId7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94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pt;height:30pt" filled="f" o:ole="">
            <v:imagedata r:id="rId10" o:title=""/>
          </v:shape>
          <o:OLEObject Type="Embed" ProgID="" ShapeID="ole_rId9" DrawAspect="Content" ObjectID="_2043077823" r:id="rId9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object w:dxaOrig="6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3.95pt" filled="f" o:ole="">
            <v:imagedata r:id="rId12" o:title=""/>
          </v:shape>
          <o:OLEObject Type="Embed" ProgID="" ShapeID="ole_rId11" DrawAspect="Content" ObjectID="_740140958" r:id="rId1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n </w:t>
      </w:r>
      <w:r>
        <w:rPr>
          <w:rFonts w:cs="Arial" w:ascii="Arial" w:hAnsi="Arial"/>
          <w:sz w:val="20"/>
          <w:szCs w:val="20"/>
        </w:rPr>
        <w:object w:dxaOrig="3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pt" filled="f" o:ole="">
            <v:imagedata r:id="rId14" o:title=""/>
          </v:shape>
          <o:OLEObject Type="Embed" ProgID="" ShapeID="ole_rId13" DrawAspect="Content" ObjectID="_314854664" r:id="rId13"/>
        </w:object>
      </w:r>
      <w:r>
        <w:rPr>
          <w:rFonts w:cs="Arial" w:ascii="Arial" w:hAnsi="Arial"/>
          <w:sz w:val="20"/>
          <w:szCs w:val="20"/>
        </w:rPr>
        <w:t xml:space="preserve"> is ongeveer 15% van 950; 15% van 1000 is 150, dus iets minder dan 1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ties van type 1 en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passingen vind je in het Zebraboekje: “Schatten, hoe doe je dat?” In dit boekje wordt vooral ingegaan op toepassingen in de statistiek van het huidige programma (dus niet bruikbaar) maar er zijn ook goede voorbeelden te vinden: pagina 1-4, 20-25,36-37. Toepassingen aan de hand van krantenartikelen zijn ook vrij eenvoudig te vinden. Verder in het oefenboek Rekenvaardigheden van Moderne Wiskunde voor 4 havo/vwo wordt in paragraaf 3-5 en 6-5 ook aandacht besteed aan schat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zou overigens best kunnen dat Getal&amp;Ruimte ook een rekenboek heeft waarin aandacht besteed wordt aan schat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dterm 4.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efenboek Rekenvaardigheden van Moderne Wiskunde voor 4 havo/vwo: paragraaf 1-4, 3-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iskunde C materiaal, bijvoorbeeld uit Cyclisch rekenen opgave 82-85, uit Ontwikkelen 54-5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zou overigens best kunnen dat Getal&amp;Ruimte ook een rekenboek heeft waarin aandacht besteed wordt aan werken met grootheden en hun dimens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merking: het niet-cTWO materiaal dient bij aanschaf uit eigen middelen te worden bekostig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6:00Z</dcterms:created>
  <dc:creator>H.Peereboom</dc:creator>
  <dc:description/>
  <cp:keywords/>
  <dc:language>en-US</dc:language>
  <cp:lastModifiedBy>H.Peereboom</cp:lastModifiedBy>
  <dcterms:modified xsi:type="dcterms:W3CDTF">2009-11-06T09:01:00Z</dcterms:modified>
  <cp:revision>7</cp:revision>
  <dc:subject/>
  <dc:title>Bijsluiter vw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698755173</vt:r8>
  </property>
  <property fmtid="{D5CDD505-2E9C-101B-9397-08002B2CF9AE}" pid="4" name="_AuthorEmail">
    <vt:lpwstr>h.peereboom7@upcmail.nl</vt:lpwstr>
  </property>
  <property fmtid="{D5CDD505-2E9C-101B-9397-08002B2CF9AE}" pid="5" name="_AuthorEmailDisplayName">
    <vt:lpwstr>H. Peereboom</vt:lpwstr>
  </property>
  <property fmtid="{D5CDD505-2E9C-101B-9397-08002B2CF9AE}" pid="6" name="_EmailSubject">
    <vt:lpwstr>bijsluiters en ander spul</vt:lpwstr>
  </property>
</Properties>
</file>