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b/>
          <w:b/>
          <w:sz w:val="32"/>
          <w:szCs w:val="32"/>
        </w:rPr>
      </w:pPr>
      <w:r>
        <w:rPr/>
        <w:t xml:space="preserve"> </w:t>
      </w:r>
      <w:r>
        <w:rPr>
          <w:b/>
        </w:rPr>
        <w:t xml:space="preserve">Antwoorden Kans en Stat H3 Discrete verdelingen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/>
      </w:pPr>
      <w:r>
        <w:rPr>
          <w:rFonts w:cs="Arial" w:ascii="Arial" w:hAnsi="Arial"/>
          <w:sz w:val="20"/>
          <w:szCs w:val="20"/>
        </w:rPr>
        <w:t>Opg.</w:t>
        <w:tab/>
        <w:t>1a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b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/>
        <w:tab/>
        <w:t>1c</w:t>
        <w:tab/>
      </w:r>
    </w:p>
    <w:tbl>
      <w:tblPr>
        <w:tblW w:w="33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P(aantal=10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/>
      </w:pPr>
      <w:r>
        <w:rPr>
          <w:rFonts w:cs="Arial" w:ascii="Arial" w:hAnsi="Arial"/>
          <w:sz w:val="20"/>
          <w:szCs w:val="20"/>
        </w:rPr>
        <w:tab/>
        <w:t>1d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e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2a</w:t>
        <w:tab/>
        <w:t>Alle mogelijkheden  J of M, J of M, J of M, dus 2x2x2 = 8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jjm  jmj  of mjj   De kans is du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b</w:t>
        <w:tab/>
        <w:t xml:space="preserve">mmm  of  jjj       De kans is du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c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563370</wp:posOffset>
                </wp:positionH>
                <wp:positionV relativeFrom="paragraph">
                  <wp:posOffset>77470</wp:posOffset>
                </wp:positionV>
                <wp:extent cx="235458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ntal meisj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1.3pt;mso-wrap-distance-left:7.05pt;mso-wrap-distance-right:7.05pt;mso-wrap-distance-top:0pt;mso-wrap-distance-bottom:0pt;margin-top:6.1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ntal meisj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 kansen zijn samen 1, dat klopt dus.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3a</w:t>
        <w:tab/>
        <w:t>Bereken dus de kans op 2 afspraken bij 3 telefoontjes. Afspraak is ja.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a, ja, nee   of   ja, nee, ja     of     nee, ja, ja   kans = 3 x 0,4 x 0,4 x 0,6 = 0,288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677670</wp:posOffset>
                </wp:positionH>
                <wp:positionV relativeFrom="paragraph">
                  <wp:posOffset>67945</wp:posOffset>
                </wp:positionV>
                <wp:extent cx="2984500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717"/>
                              <w:gridCol w:w="717"/>
                              <w:gridCol w:w="717"/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ntal afspraken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3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4.5pt;mso-wrap-distance-left:7.1pt;mso-wrap-distance-right:7.1pt;mso-wrap-distance-top:0pt;mso-wrap-distance-bottom:0pt;margin-top:5.35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717"/>
                        <w:gridCol w:w="717"/>
                        <w:gridCol w:w="717"/>
                        <w:gridCol w:w="717"/>
                      </w:tblGrid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ntal afspraken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3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ansen samen 1,dat klopt dus.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4a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563370</wp:posOffset>
                </wp:positionH>
                <wp:positionV relativeFrom="paragraph">
                  <wp:posOffset>39370</wp:posOffset>
                </wp:positionV>
                <wp:extent cx="2583180" cy="1187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veloppe    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rief         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go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go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go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go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go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go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3.5pt;mso-wrap-distance-left:7.05pt;mso-wrap-distance-right:7.05pt;mso-wrap-distance-top:0pt;mso-wrap-distance-bottom:0pt;margin-top:3.1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veloppe    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rief         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go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go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go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go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go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go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>4b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c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d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563370</wp:posOffset>
                </wp:positionH>
                <wp:positionV relativeFrom="paragraph">
                  <wp:posOffset>1270</wp:posOffset>
                </wp:positionV>
                <wp:extent cx="2354580" cy="524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antal go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1.3pt;mso-wrap-distance-left:7.05pt;mso-wrap-distance-right:7.05pt;mso-wrap-distance-top:0pt;mso-wrap-distance-bottom:0pt;margin-top:0.1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antal go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ind w:right="-1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5</w:t>
        <w:tab/>
        <w:t xml:space="preserve">P(0 betrapt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mbria Math" w:ascii="Cambria Math" w:hAnsi="Cambria Math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, P(1 betrapt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mbria Math" w:ascii="Cambria Math" w:hAnsi="Cambria Math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mbria Math" w:ascii="Cambria Math" w:hAnsi="Cambria Math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P(2 betrapt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mbria Math" w:ascii="Cambria Math" w:hAnsi="Cambria Math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ind w:right="-1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1523365</wp:posOffset>
                </wp:positionH>
                <wp:positionV relativeFrom="paragraph">
                  <wp:posOffset>88265</wp:posOffset>
                </wp:positionV>
                <wp:extent cx="2263140" cy="524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ntal betra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41.3pt;mso-wrap-distance-left:7.05pt;mso-wrap-distance-right:7.05pt;mso-wrap-distance-top:0pt;mso-wrap-distance-bottom:0pt;margin-top:6.95pt;mso-position-vertical-relative:text;margin-left:119.9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576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ntal betrap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g. </w:t>
        <w:tab/>
        <w:t>6a</w:t>
        <w:tab/>
        <w:t xml:space="preserve">minimaal 1 en maximaal 4 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b</w:t>
        <w:tab/>
        <w:t xml:space="preserve">kans op 4, 5 of 6 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c</w:t>
        <w:tab/>
        <w:t xml:space="preserve">kans op 1,1,1,  1 of meer    is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/>
      </w:pPr>
      <w:r>
        <w:rPr/>
        <w:tab/>
        <w:t>6d</w:t>
      </w:r>
    </w:p>
    <w:tbl>
      <w:tblPr>
        <w:tblW w:w="4046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4"/>
        <w:gridCol w:w="624"/>
        <w:gridCol w:w="636"/>
        <w:gridCol w:w="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  <w:tab w:val="left" w:pos="3420" w:leader="none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 beurt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  <w:tab w:val="left" w:pos="3420" w:leader="none"/>
                <w:tab w:val="left" w:pos="3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  <w:tab w:val="left" w:pos="3420" w:leader="none"/>
                <w:tab w:val="left" w:pos="3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  <w:tab w:val="left" w:pos="3420" w:leader="none"/>
                <w:tab w:val="left" w:pos="3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  <w:tab w:val="left" w:pos="3420" w:leader="none"/>
                <w:tab w:val="left" w:pos="3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  <w:tab w:val="left" w:pos="3420" w:leader="none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  <w:tab w:val="left" w:pos="3420" w:leader="none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  <w:tab w:val="left" w:pos="3420" w:leader="none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  <w:tab w:val="left" w:pos="3420" w:leader="none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  <w:tab w:val="left" w:pos="3420" w:leader="none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3 beurten kan met 1, 1, 2 of meer     kans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met 1, 2, 1 of meer     kans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met 2, 1, 1 of meer     kans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Samen is di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Kans op 2 beurten is 1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7a</w:t>
        <w:tab/>
        <w:t>2 t/m 12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b</w:t>
        <w:tab/>
        <w:t xml:space="preserve">Maak een rooster, bovenaa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3559175</wp:posOffset>
                </wp:positionH>
                <wp:positionV relativeFrom="paragraph">
                  <wp:posOffset>34925</wp:posOffset>
                </wp:positionV>
                <wp:extent cx="2499360" cy="1073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4.5pt;mso-wrap-distance-left:7.05pt;mso-wrap-distance-right:7.05pt;mso-wrap-distance-top:0pt;mso-wrap-distance-bottom:0pt;margin-top:2.7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en links staan de mogelijke 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uitkomsten van de twee 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obbelstenen.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rder is de som ingevuld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P(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=2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want 2 staat in één 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  <w:tab w:val="left" w:pos="342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an de 36 hokjes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(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=3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P(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=4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tbl>
      <w:tblPr>
        <w:tblW w:w="8939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36"/>
        <w:gridCol w:w="949"/>
        <w:gridCol w:w="956"/>
        <w:gridCol w:w="876"/>
        <w:gridCol w:w="536"/>
        <w:gridCol w:w="876"/>
        <w:gridCol w:w="536"/>
        <w:gridCol w:w="876"/>
        <w:gridCol w:w="956"/>
        <w:gridCol w:w="956"/>
        <w:gridCol w:w="536"/>
      </w:tblGrid>
      <w:tr>
        <w:trPr>
          <w:trHeight w:val="16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g. </w:t>
        <w:tab/>
        <w:t>8a</w:t>
        <w:tab/>
        <w:t xml:space="preserve">100 euro bakje   steeds naar links, kans 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du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</m:oMath>
      <w:r>
        <w:rPr>
          <w:rFonts w:cs="Arial" w:ascii="Arial" w:hAnsi="Arial"/>
          <w:sz w:val="20"/>
          <w:szCs w:val="20"/>
        </w:rPr>
        <w:t>keer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8 euro bakjes   1 van de 5 naar rechts dus 5 mogelijkheden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of 3 van de 5 naar rechts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= 10 mogelijkheden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elke mogelijkheid heeft een kans va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du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50</m:t>
        </m:r>
      </m:oMath>
      <w:r>
        <w:rPr>
          <w:rFonts w:cs="Arial" w:ascii="Arial" w:hAnsi="Arial"/>
          <w:sz w:val="20"/>
          <w:szCs w:val="20"/>
        </w:rPr>
        <w:t>keer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25 euro bakje  2 van de 5 naar rech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= 10 mogelijkheden du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0</m:t>
        </m:r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16 euro bakjes   1 van de 5 naar links dus 5 mogelijkheden du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0</m:t>
        </m:r>
      </m:oMath>
      <w:r>
        <w:rPr>
          <w:rFonts w:cs="Arial" w:ascii="Arial" w:hAnsi="Arial"/>
          <w:sz w:val="20"/>
          <w:szCs w:val="20"/>
        </w:rPr>
        <w:t>keer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20 euro bakje steeds naar links, kans 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du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</m:oMath>
      <w:r>
        <w:rPr>
          <w:rFonts w:cs="Arial" w:ascii="Arial" w:hAnsi="Arial"/>
          <w:sz w:val="20"/>
          <w:szCs w:val="20"/>
        </w:rPr>
        <w:t>keer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b</w:t>
        <w:tab/>
        <w:t>1250 x 100 + 8 x 18750 + 25 x 12500 + 16 x 6250 + 20 x 1250 = 712500 euro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c</w:t>
        <w:tab/>
        <w:t>maximaal 40000 x 100 = 4000000 euro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nimaal 40000 x 8 = 320000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d</w:t>
        <w:tab/>
        <w:t>De eigenaar krijgt 15 x 40000 = 600000   Hij zal naar verwachting meer uitbetalen, namelijk 712500. Dat is aantrekkelijk voor een speler.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e </w:t>
        <w:tab/>
        <w:t>100 euro  geen routes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8 euro  l, l, r, l, l  en  l, l, r, r, r   of  r, r, l, l, r    3 mogelijkheden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5 euro  l, l, r, l, r  en  l, l, r, r, l  en  r, r, l, l, l    3 mogelijkheden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6 euro  r, r, r, r, l    1 mogelijkheid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0 euro  r, r, r, r, r    1 mogelijkheid</w:t>
        <w:tab/>
        <w:t xml:space="preserve">  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0  euro  de rest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750</m:t>
        </m:r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f</w:t>
        <w:tab/>
        <w:t xml:space="preserve">168750 / 40000 = 4,21875    Dus bij 4,22 euro of meer is het niet meer aantrekkelijk om 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 spelen.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g. </w:t>
        <w:tab/>
        <w:t>9</w:t>
        <w:tab/>
      </w:r>
      <w:r>
        <w:rPr>
          <w:rFonts w:eastAsia="Symbol" w:cs="Symbol" w:ascii="Symbol" w:hAnsi="Symbol"/>
          <w:sz w:val="20"/>
          <w:szCs w:val="20"/>
        </w:rPr>
        <w:t>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10a</w:t>
        <w:tab/>
        <w:t>100 000 x 0,06 = 6000 gewonden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osten 6000 x 4000 = 24 000 000 euro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4 000 000 / 100 000 = 240 euro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b</w:t>
        <w:tab/>
        <w:t>50 000 x 0,06 = 3000 gewonden die betaald moeten worden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osten 3000 x 4000 = 12 000 000 euro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2 000 000 / 50 000 = 240 euro (weer)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11a</w:t>
        <w:tab/>
        <w:t>100 x 5+ 8 x 75 + 25 x 50 + 16 x 25 + 20 x 5 = 2850 wordt betaald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b</w:t>
        <w:tab/>
        <w:t>2850 / 160 = 17,8125 ≈ 17,81 euro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c</w:t>
        <w:tab/>
        <w:t>17,8125 euro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Opg.</w:t>
        <w:tab/>
        <w:t>12a</w:t>
        <w:tab/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is de uitbetaling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5</w:t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=100  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= 8  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 = 25  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 = 16 </w:t>
        <w:tab/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 = 20    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ind w:left="1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/>
            </m:f>
          </m:e>
        </m:eqArr>
      </m:oMath>
      <w:r>
        <w:rPr>
          <w:rFonts w:cs="Arial" w:ascii="Arial" w:hAnsi="Arial"/>
          <w:sz w:val="20"/>
          <w:szCs w:val="20"/>
        </w:rPr>
        <w:t xml:space="preserve">   </w:t>
        <w:tab/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</w:t>
        <w:tab/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</w:t>
        <w:tab/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</w:t>
        <w:tab/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13a</w:t>
        <w:tab/>
      </w:r>
      <w:r>
        <w:rPr>
          <w:rFonts w:eastAsia="Symbol" w:cs="Symbol" w:ascii="Symbol" w:hAnsi="Symbol"/>
          <w:sz w:val="20"/>
          <w:szCs w:val="20"/>
        </w:rPr>
        <w:t>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>13b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1677670</wp:posOffset>
                </wp:positionH>
                <wp:positionV relativeFrom="paragraph">
                  <wp:posOffset>73660</wp:posOffset>
                </wp:positionV>
                <wp:extent cx="3246120" cy="524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ntal ogen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1.3pt;mso-wrap-distance-left:7.05pt;mso-wrap-distance-right:7.05pt;mso-wrap-distance-top:0pt;mso-wrap-distance-bottom:0pt;margin-top:5.8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ntal ogen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Verwachting is 1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2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3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4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 5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6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c</w:t>
        <w:tab/>
        <w:t>3 tot en met 18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d</w:t>
        <w:tab/>
      </w:r>
      <w:r>
        <w:rPr>
          <w:rFonts w:eastAsia="Symbol" w:cs="Symbol" w:ascii="Symbol" w:hAnsi="Symbol"/>
          <w:sz w:val="20"/>
          <w:szCs w:val="20"/>
        </w:rPr>
        <w:t>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14</w:t>
        <w:tab/>
        <w:t>in april boeken   4 x 800 = 3200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ast minute  (kans maal prijs)  0,6 x 4 x 550   +   0,4 x 4 x 900 = 2760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dvies is dus wachten.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1563370</wp:posOffset>
                </wp:positionH>
                <wp:positionV relativeFrom="paragraph">
                  <wp:posOffset>216535</wp:posOffset>
                </wp:positionV>
                <wp:extent cx="2120265" cy="5245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720"/>
                              <w:gridCol w:w="720"/>
                              <w:gridCol w:w="576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1.3pt;mso-wrap-distance-left:7.05pt;mso-wrap-distance-right:7.05pt;mso-wrap-distance-top:0pt;mso-wrap-distance-bottom:0pt;margin-top:17.0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720"/>
                        <w:gridCol w:w="720"/>
                        <w:gridCol w:w="576"/>
                        <w:gridCol w:w="684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15a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ansen zijn samen 1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ind w:right="-288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0 wit  kans 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1 wit  (w, z, z   3 mogelijkheden)  kans 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ab/>
        <w:t>enz.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E(</w:t>
      </w:r>
      <w:r>
        <w:rPr>
          <w:rFonts w:cs="Arial" w:ascii="Arial" w:hAnsi="Arial"/>
          <w:i/>
          <w:sz w:val="20"/>
          <w:szCs w:val="20"/>
        </w:rPr>
        <w:t xml:space="preserve">X) = </w:t>
      </w:r>
      <w:r>
        <w:rPr>
          <w:rFonts w:cs="Arial" w:ascii="Arial" w:hAnsi="Arial"/>
          <w:sz w:val="20"/>
          <w:szCs w:val="20"/>
        </w:rPr>
        <w:t xml:space="preserve">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1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>+ 2 x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3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0"/>
          <w:szCs w:val="20"/>
        </w:rPr>
        <w:t>= 1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b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1563370</wp:posOffset>
                </wp:positionH>
                <wp:positionV relativeFrom="paragraph">
                  <wp:posOffset>48260</wp:posOffset>
                </wp:positionV>
                <wp:extent cx="1685925" cy="5245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720"/>
                              <w:gridCol w:w="720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1.3pt;mso-wrap-distance-left:7.05pt;mso-wrap-distance-right:7.05pt;mso-wrap-distance-top:0pt;mso-wrap-distance-bottom:0pt;margin-top:3.8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720"/>
                        <w:gridCol w:w="720"/>
                        <w:gridCol w:w="576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0 wit  kans 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1 wit  (w, z, z   3 mogelijkheden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2 wit  (w, w, z   3 mogelijkheden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(</w:t>
      </w:r>
      <w:r>
        <w:rPr>
          <w:rFonts w:cs="Arial" w:ascii="Arial" w:hAnsi="Arial"/>
          <w:i/>
          <w:sz w:val="20"/>
          <w:szCs w:val="20"/>
        </w:rPr>
        <w:t xml:space="preserve">Y) = </w:t>
      </w:r>
      <w:r>
        <w:rPr>
          <w:rFonts w:cs="Arial" w:ascii="Arial" w:hAnsi="Arial"/>
          <w:sz w:val="20"/>
          <w:szCs w:val="20"/>
        </w:rPr>
        <w:t xml:space="preserve">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1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>+ 2 x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16a</w:t>
        <w:tab/>
        <w:t xml:space="preserve">Ze gooit dan geen 6, geen 6, 6   kans 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b</w:t>
        <w:tab/>
        <w:t>1 tot oneindig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c</w:t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9">
                <wp:simplePos x="0" y="0"/>
                <wp:positionH relativeFrom="page">
                  <wp:posOffset>1563370</wp:posOffset>
                </wp:positionH>
                <wp:positionV relativeFrom="paragraph">
                  <wp:posOffset>635</wp:posOffset>
                </wp:positionV>
                <wp:extent cx="2583180" cy="5187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07"/>
                              <w:gridCol w:w="607"/>
                              <w:gridCol w:w="607"/>
                              <w:gridCol w:w="70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9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77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0.85pt;mso-wrap-distance-left:7.05pt;mso-wrap-distance-right:7.05pt;mso-wrap-distance-top:0pt;mso-wrap-distance-bottom:0pt;margin-top:0pt;mso-position-vertical:top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07"/>
                        <w:gridCol w:w="607"/>
                        <w:gridCol w:w="607"/>
                        <w:gridCol w:w="705"/>
                        <w:gridCol w:w="900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9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77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d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0">
                <wp:simplePos x="0" y="0"/>
                <wp:positionH relativeFrom="page">
                  <wp:posOffset>1563370</wp:posOffset>
                </wp:positionH>
                <wp:positionV relativeFrom="paragraph">
                  <wp:posOffset>71755</wp:posOffset>
                </wp:positionV>
                <wp:extent cx="2468880" cy="5187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906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1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665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6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993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81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7961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0.85pt;mso-wrap-distance-left:7.05pt;mso-wrap-distance-right:7.05pt;mso-wrap-distance-top:0pt;mso-wrap-distance-bottom:0pt;margin-top:5.6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906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665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6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993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81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796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&gt;8) = 1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….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7961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≈ 0,2326    of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26</m:t>
        </m:r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e</w:t>
        <w:tab/>
        <w:t>Misschien gewoon 6 (?)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>16f</w:t>
        <w:tab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it-IT"/>
        </w:rPr>
        <w:t xml:space="preserve">16g Extra   </w:t>
        <w:tab/>
        <w:t>E(</w:t>
      </w:r>
      <w:r>
        <w:rPr>
          <w:rFonts w:cs="Arial" w:ascii="Arial" w:hAnsi="Arial"/>
          <w:i/>
          <w:sz w:val="20"/>
          <w:szCs w:val="20"/>
          <w:lang w:val="it-IT"/>
        </w:rPr>
        <w:t>X)</w:t>
      </w:r>
      <w:r>
        <w:rPr>
          <w:rFonts w:cs="Arial" w:ascii="Arial" w:hAnsi="Arial"/>
          <w:sz w:val="20"/>
          <w:szCs w:val="20"/>
          <w:lang w:val="it-IT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x 1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E(</w:t>
      </w:r>
      <w:r>
        <w:rPr>
          <w:rFonts w:cs="Arial" w:ascii="Arial" w:hAnsi="Arial"/>
          <w:i/>
          <w:sz w:val="20"/>
          <w:szCs w:val="20"/>
          <w:lang w:val="it-IT"/>
        </w:rPr>
        <w:t>X)</w:t>
      </w:r>
      <w:r>
        <w:rPr>
          <w:rFonts w:cs="Arial" w:ascii="Arial" w:hAnsi="Arial"/>
          <w:sz w:val="20"/>
          <w:szCs w:val="20"/>
          <w:lang w:val="it-IT"/>
        </w:rPr>
        <w:t xml:space="preserve">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, dus 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E(</w:t>
      </w:r>
      <w:r>
        <w:rPr>
          <w:rFonts w:cs="Arial" w:ascii="Arial" w:hAnsi="Arial"/>
          <w:i/>
          <w:sz w:val="20"/>
          <w:szCs w:val="20"/>
          <w:lang w:val="it-IT"/>
        </w:rPr>
        <w:t>X)</w:t>
      </w:r>
      <w:r>
        <w:rPr>
          <w:rFonts w:cs="Arial" w:ascii="Arial" w:hAnsi="Arial"/>
          <w:sz w:val="20"/>
          <w:szCs w:val="20"/>
          <w:lang w:val="it-IT"/>
        </w:rPr>
        <w:t xml:space="preserve"> = 1, dus E(</w:t>
      </w:r>
      <w:r>
        <w:rPr>
          <w:rFonts w:cs="Arial" w:ascii="Arial" w:hAnsi="Arial"/>
          <w:i/>
          <w:sz w:val="20"/>
          <w:szCs w:val="20"/>
          <w:lang w:val="it-IT"/>
        </w:rPr>
        <w:t>X)</w:t>
      </w:r>
      <w:r>
        <w:rPr>
          <w:rFonts w:cs="Arial" w:ascii="Arial" w:hAnsi="Arial"/>
          <w:sz w:val="20"/>
          <w:szCs w:val="20"/>
          <w:lang w:val="it-IT"/>
        </w:rPr>
        <w:t xml:space="preserve"> = 6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>Opg.</w:t>
        <w:tab/>
        <w:t>17a</w:t>
        <w:tab/>
        <w:t>Winkel A   E = 0 x 0,2 + 0,5 x 0,1 + 1 x 0,2 + 1,5 x 0,25 + 2 x 0,25 = 1,125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ab/>
        <w:tab/>
      </w:r>
      <w:r>
        <w:rPr>
          <w:rFonts w:cs="Arial" w:ascii="Arial" w:hAnsi="Arial"/>
          <w:sz w:val="20"/>
          <w:szCs w:val="20"/>
        </w:rPr>
        <w:t>Winkel B   E = 0 x 0    + 0,5 x 0,4 + 1 x 0,4 + 1,5 x 0,2   + 2 x 0      = 0,9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7b</w:t>
        <w:tab/>
        <w:t xml:space="preserve">P(0, 0) = 0 (kan niet)  P(0,5; 0,5) = 0,1 x 0,4 = 0,04   P(1, 1) = 0,2 x 0,4 = 0,08   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(1,5; 1,5) = 0,25 x 0,2 = 0,05  P(2, 2) = 0 (kan niet)  Samen is dit 0,17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7c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2">
                <wp:simplePos x="0" y="0"/>
                <wp:positionH relativeFrom="page">
                  <wp:posOffset>1563370</wp:posOffset>
                </wp:positionH>
                <wp:positionV relativeFrom="paragraph">
                  <wp:posOffset>-30480</wp:posOffset>
                </wp:positionV>
                <wp:extent cx="3470910" cy="311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760"/>
                              <w:gridCol w:w="606"/>
                              <w:gridCol w:w="654"/>
                              <w:gridCol w:w="540"/>
                              <w:gridCol w:w="606"/>
                              <w:gridCol w:w="654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chttij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24.5pt;mso-wrap-distance-left:7.05pt;mso-wrap-distance-right:7.05pt;mso-wrap-distance-top:0pt;mso-wrap-distance-bottom:0pt;margin-top:-2.4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5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760"/>
                        <w:gridCol w:w="606"/>
                        <w:gridCol w:w="654"/>
                        <w:gridCol w:w="540"/>
                        <w:gridCol w:w="606"/>
                        <w:gridCol w:w="654"/>
                        <w:gridCol w:w="606"/>
                      </w:tblGrid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chttij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ansen zijn samen 1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(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=1,5) = P(0; 1,5) + P( 0,5; 1) + P(1; 0,5) = 0,2 x 0,2 + 0,1 x 0,4 + 0,2 x 0,4 = 0,16 enz.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>17d</w:t>
        <w:tab/>
        <w:t>E(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) = 0,5 x 0,08 + 1 x 0,12 + … + 3,5 x 0,05 = 2,025  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7e</w:t>
        <w:tab/>
        <w:t>Wat ik gemiddeld denk te moeten wachten bij A en bij B is samen natuurlijk wat ik gemiddeld denk te moeten wachten bij A en B samen.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>Opg. 18a</w:t>
        <w:tab/>
      </w:r>
      <w:r>
        <w:rPr>
          <w:rFonts w:cs="Arial" w:ascii="Arial" w:hAnsi="Arial"/>
          <w:i/>
          <w:sz w:val="20"/>
          <w:szCs w:val="20"/>
          <w:lang w:val="en-GB"/>
        </w:rPr>
        <w:t>Y</w:t>
      </w:r>
      <w:r>
        <w:rPr>
          <w:rFonts w:cs="Arial" w:ascii="Arial" w:hAnsi="Arial"/>
          <w:sz w:val="20"/>
          <w:szCs w:val="20"/>
          <w:lang w:val="en-GB"/>
        </w:rPr>
        <w:t xml:space="preserve"> = 7 – 2 = 5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>18b</w:t>
        <w:tab/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   1, 2, 3, 4, 5, 6           </w:t>
      </w:r>
      <w:r>
        <w:rPr>
          <w:rFonts w:cs="Arial" w:ascii="Arial" w:hAnsi="Arial"/>
          <w:i/>
          <w:sz w:val="20"/>
          <w:szCs w:val="20"/>
          <w:lang w:val="en-GB"/>
        </w:rPr>
        <w:t>Y</w:t>
      </w:r>
      <w:r>
        <w:rPr>
          <w:rFonts w:cs="Arial" w:ascii="Arial" w:hAnsi="Arial"/>
          <w:sz w:val="20"/>
          <w:szCs w:val="20"/>
          <w:lang w:val="en-GB"/>
        </w:rPr>
        <w:t xml:space="preserve">     1, 2, 3, 4, 5, 6        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+ </w:t>
      </w:r>
      <w:r>
        <w:rPr>
          <w:rFonts w:cs="Arial" w:ascii="Arial" w:hAnsi="Arial"/>
          <w:i/>
          <w:sz w:val="20"/>
          <w:szCs w:val="20"/>
          <w:lang w:val="en-GB"/>
        </w:rPr>
        <w:t>Y</w:t>
      </w:r>
      <w:r>
        <w:rPr>
          <w:rFonts w:cs="Arial" w:ascii="Arial" w:hAnsi="Arial"/>
          <w:sz w:val="20"/>
          <w:szCs w:val="20"/>
          <w:lang w:val="en-GB"/>
        </w:rPr>
        <w:t xml:space="preserve"> = 7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18c</w:t>
        <w:tab/>
        <w:t>E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E(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(zie opg. 13 b)     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 +</w:t>
      </w:r>
      <w:r>
        <w:rPr>
          <w:rFonts w:cs="Arial" w:ascii="Arial" w:hAnsi="Arial"/>
          <w:i/>
          <w:sz w:val="20"/>
          <w:szCs w:val="20"/>
        </w:rPr>
        <w:t xml:space="preserve"> Y </w:t>
      </w:r>
      <w:r>
        <w:rPr>
          <w:rFonts w:cs="Arial" w:ascii="Arial" w:hAnsi="Arial"/>
          <w:sz w:val="20"/>
          <w:szCs w:val="20"/>
        </w:rPr>
        <w:t>= 7  met kans 1     E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 = 7 x 1 = 7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fr-FR"/>
        </w:rPr>
        <w:t>18d</w:t>
        <w:tab/>
        <w:t>Ja, want E(</w:t>
      </w:r>
      <w:r>
        <w:rPr>
          <w:rFonts w:cs="Arial" w:ascii="Arial" w:hAnsi="Arial"/>
          <w:i/>
          <w:sz w:val="20"/>
          <w:szCs w:val="20"/>
          <w:lang w:val="fr-FR"/>
        </w:rPr>
        <w:t>X</w:t>
      </w:r>
      <w:r>
        <w:rPr>
          <w:rFonts w:cs="Arial" w:ascii="Arial" w:hAnsi="Arial"/>
          <w:sz w:val="20"/>
          <w:szCs w:val="20"/>
          <w:lang w:val="fr-FR"/>
        </w:rPr>
        <w:t>) + E(</w:t>
      </w:r>
      <w:r>
        <w:rPr>
          <w:rFonts w:cs="Arial" w:ascii="Arial" w:hAnsi="Arial"/>
          <w:i/>
          <w:sz w:val="20"/>
          <w:szCs w:val="20"/>
          <w:lang w:val="fr-FR"/>
        </w:rPr>
        <w:t>Y</w:t>
      </w:r>
      <w:r>
        <w:rPr>
          <w:rFonts w:cs="Arial" w:ascii="Arial" w:hAnsi="Arial"/>
          <w:sz w:val="20"/>
          <w:szCs w:val="20"/>
          <w:lang w:val="fr-FR"/>
        </w:rPr>
        <w:t>) = 7 en  E(</w:t>
      </w:r>
      <w:r>
        <w:rPr>
          <w:rFonts w:cs="Arial" w:ascii="Arial" w:hAnsi="Arial"/>
          <w:i/>
          <w:sz w:val="20"/>
          <w:szCs w:val="20"/>
          <w:lang w:val="fr-FR"/>
        </w:rPr>
        <w:t>X</w:t>
      </w:r>
      <w:r>
        <w:rPr>
          <w:rFonts w:cs="Arial" w:ascii="Arial" w:hAnsi="Arial"/>
          <w:sz w:val="20"/>
          <w:szCs w:val="20"/>
          <w:lang w:val="fr-FR"/>
        </w:rPr>
        <w:t xml:space="preserve"> + </w:t>
      </w:r>
      <w:r>
        <w:rPr>
          <w:rFonts w:cs="Arial" w:ascii="Arial" w:hAnsi="Arial"/>
          <w:i/>
          <w:sz w:val="20"/>
          <w:szCs w:val="20"/>
          <w:lang w:val="fr-FR"/>
        </w:rPr>
        <w:t>Y</w:t>
      </w:r>
      <w:r>
        <w:rPr>
          <w:rFonts w:cs="Arial" w:ascii="Arial" w:hAnsi="Arial"/>
          <w:sz w:val="20"/>
          <w:szCs w:val="20"/>
          <w:lang w:val="fr-FR"/>
        </w:rPr>
        <w:t>) = 7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>Opg.</w:t>
        <w:tab/>
        <w:t>19a</w:t>
        <w:tab/>
        <w:t>E(</w:t>
      </w:r>
      <w:r>
        <w:rPr>
          <w:rFonts w:cs="Arial" w:ascii="Arial" w:hAnsi="Arial"/>
          <w:i/>
          <w:sz w:val="20"/>
          <w:szCs w:val="20"/>
          <w:lang w:val="it-IT"/>
        </w:rPr>
        <w:t>X</w:t>
      </w:r>
      <w:r>
        <w:rPr>
          <w:rFonts w:cs="Arial" w:ascii="Arial" w:hAnsi="Arial"/>
          <w:sz w:val="20"/>
          <w:szCs w:val="20"/>
          <w:lang w:val="it-IT"/>
        </w:rPr>
        <w:t xml:space="preserve">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   E(</w:t>
      </w:r>
      <w:r>
        <w:rPr>
          <w:rFonts w:cs="Arial" w:ascii="Arial" w:hAnsi="Arial"/>
          <w:i/>
          <w:sz w:val="20"/>
          <w:szCs w:val="20"/>
          <w:lang w:val="it-IT"/>
        </w:rPr>
        <w:t>Y</w:t>
      </w:r>
      <w:r>
        <w:rPr>
          <w:rFonts w:cs="Arial" w:ascii="Arial" w:hAnsi="Arial"/>
          <w:sz w:val="20"/>
          <w:szCs w:val="20"/>
          <w:lang w:val="it-IT"/>
        </w:rPr>
        <w:t xml:space="preserve">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ab/>
        <w:t>19b</w:t>
        <w:tab/>
        <w:t xml:space="preserve"> (zie opg. 7c) E(</w:t>
      </w:r>
      <w:r>
        <w:rPr>
          <w:rFonts w:cs="Arial" w:ascii="Arial" w:hAnsi="Arial"/>
          <w:i/>
          <w:sz w:val="20"/>
          <w:szCs w:val="20"/>
          <w:lang w:val="it-IT"/>
        </w:rPr>
        <w:t>X</w:t>
      </w:r>
      <w:r>
        <w:rPr>
          <w:rFonts w:cs="Arial" w:ascii="Arial" w:hAnsi="Arial"/>
          <w:sz w:val="20"/>
          <w:szCs w:val="20"/>
          <w:lang w:val="it-IT"/>
        </w:rPr>
        <w:t xml:space="preserve"> + </w:t>
      </w:r>
      <w:r>
        <w:rPr>
          <w:rFonts w:cs="Arial" w:ascii="Arial" w:hAnsi="Arial"/>
          <w:i/>
          <w:sz w:val="20"/>
          <w:szCs w:val="20"/>
          <w:lang w:val="it-IT"/>
        </w:rPr>
        <w:t>Y</w:t>
      </w:r>
      <w:r>
        <w:rPr>
          <w:rFonts w:cs="Arial" w:ascii="Arial" w:hAnsi="Arial"/>
          <w:sz w:val="20"/>
          <w:szCs w:val="20"/>
          <w:lang w:val="it-IT"/>
        </w:rPr>
        <w:t xml:space="preserve">) = 2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+ 3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+ 4 x ….. + 12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7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c</w:t>
        <w:tab/>
        <w:t>Ja, weer 7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 20a</w:t>
        <w:tab/>
        <w:t>verwachting per week is 554 x 7 = 3878</w:t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b</w:t>
        <w:tab/>
        <w:t>E(dag 1) + E(dag 2) + …. + E(dag 7) = 3878 = E(week)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 21a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8">
                <wp:simplePos x="0" y="0"/>
                <wp:positionH relativeFrom="page">
                  <wp:posOffset>1563370</wp:posOffset>
                </wp:positionH>
                <wp:positionV relativeFrom="paragraph">
                  <wp:posOffset>104140</wp:posOffset>
                </wp:positionV>
                <wp:extent cx="2465070" cy="5245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760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ntal harten eerste keer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41.3pt;mso-wrap-distance-left:7.05pt;mso-wrap-distance-right:7.05pt;mso-wrap-distance-top:0pt;mso-wrap-distance-bottom:0pt;margin-top:8.2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6"/>
                        <w:gridCol w:w="760"/>
                        <w:gridCol w:w="606"/>
                      </w:tblGrid>
                      <w:tr>
                        <w:trPr/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ntal harten eerste keer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E = 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+ 1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21b</w:t>
        <w:tab/>
        <w:t>zie 21a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</w:rPr>
        <w:t>21c</w:t>
        <w:tab/>
        <w:t xml:space="preserve">E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…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(13 keer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Opg.</w:t>
        <w:tab/>
        <w:t>22a</w:t>
        <w:tab/>
        <w:t xml:space="preserve">Winkel A  0 t/m 2    Winkel B  0,5 t/m 1,5   Dus winkel B heeft de kleinste variatie. 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 winkel A de grootste spreiding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2b</w:t>
        <w:tab/>
        <w:t>Bij allebei   45 / 5 = 9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2c</w:t>
        <w:tab/>
        <w:t>Bij renner A grootste spreiding, van 1 t/m 20   Bij B slechts van 3 t/m 15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8940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5.7pt;width:278.95pt;height:151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0651702" r:id="rId2"/>
        </w:object>
        <w:object w:dxaOrig="7185" w:dyaOrig="5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5.7pt;width:205.5pt;height:15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42944113" r:id="rId4"/>
        </w:objec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23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3b</w:t>
        <w:tab/>
        <w:t>Landklimaat heeft grootste spreiding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540"/>
        <w:rPr/>
      </w:pPr>
      <w:r>
        <w:object w:dxaOrig="7185" w:dyaOrig="5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-27pt;width:207pt;height:150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48750028" r:id="rId6"/>
        </w:object>
      </w:r>
      <w:r>
        <w:rPr>
          <w:rFonts w:cs="Arial" w:ascii="Arial" w:hAnsi="Arial"/>
          <w:sz w:val="20"/>
          <w:szCs w:val="20"/>
        </w:rPr>
        <w:t>23c</w:t>
        <w:tab/>
        <w:t xml:space="preserve">Basketballers zijn allemaal </w:t>
      </w:r>
    </w:p>
    <w:p>
      <w:pPr>
        <w:pStyle w:val="Normal"/>
        <w:tabs>
          <w:tab w:val="clear" w:pos="34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ang. Bij voetballers zal de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reiding het grootst zijn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Opg.</w:t>
        <w:tab/>
        <w:t>24a</w:t>
        <w:tab/>
        <w:t xml:space="preserve">gemiddelde </w:t>
        <w:tab/>
        <w:t xml:space="preserve"> 5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afw.        </w:t>
        <w:tab/>
        <w:tab/>
        <w:t>-3,  1,  2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kwadr.      </w:t>
        <w:tab/>
        <w:tab/>
        <w:t xml:space="preserve"> 9,  1,  4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gem. kw.  </w:t>
        <w:tab/>
        <w:tab/>
        <w:t>4,67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sd (wortel)  </w:t>
        <w:tab/>
        <w:t>2,16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24b</w:t>
        <w:tab/>
        <w:t xml:space="preserve">gemiddelde </w:t>
        <w:tab/>
        <w:t xml:space="preserve"> 104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afw.        </w:t>
        <w:tab/>
        <w:tab/>
        <w:t>-3,  1,  2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kwadr.      </w:t>
        <w:tab/>
        <w:tab/>
        <w:t xml:space="preserve"> 9,  1,  4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gem. kw.  </w:t>
        <w:tab/>
        <w:tab/>
        <w:t>4,67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sd (wortel)  </w:t>
        <w:tab/>
        <w:t>2,16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24c</w:t>
        <w:tab/>
        <w:t xml:space="preserve">gemiddelde </w:t>
        <w:tab/>
        <w:t xml:space="preserve"> 8</w:t>
        <w:tab/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afw.        </w:t>
        <w:tab/>
        <w:tab/>
        <w:t>-6,  2,  4</w:t>
        <w:tab/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kwadr.   </w:t>
        <w:tab/>
        <w:tab/>
        <w:t>36,  4, 16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gem. kw.  </w:t>
        <w:tab/>
        <w:tab/>
        <w:t>18,67</w:t>
        <w:tab/>
        <w:tab/>
        <w:tab/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sd (wortel)  </w:t>
        <w:tab/>
        <w:t>4,32</w:t>
        <w:tab/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4d</w:t>
        <w:tab/>
        <w:t xml:space="preserve">gemiddelde </w:t>
        <w:tab/>
        <w:t xml:space="preserve"> 4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fw.         </w:t>
        <w:tab/>
        <w:tab/>
        <w:t>-30,     10,     2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kwadr.    </w:t>
        <w:tab/>
        <w:tab/>
        <w:t>900,    100,   40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gem.</w:t>
        <w:tab/>
        <w:t xml:space="preserve">   </w:t>
        <w:tab/>
        <w:tab/>
        <w:t>467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d (wortel)  </w:t>
        <w:tab/>
        <w:t>21,6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4e</w:t>
        <w:tab/>
        <w:t xml:space="preserve">gemiddelde </w:t>
        <w:tab/>
        <w:t xml:space="preserve"> 4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afw.        </w:t>
        <w:tab/>
        <w:tab/>
        <w:t>-3,  -3,  1,  1,  2,  2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kwadr.      </w:t>
        <w:tab/>
        <w:tab/>
        <w:t xml:space="preserve"> 9,   9,  1,  1,  4,  4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gem. kw.  </w:t>
        <w:tab/>
        <w:tab/>
        <w:t>4,67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sd (wortel)  </w:t>
        <w:tab/>
        <w:t>2,16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4f</w:t>
        <w:tab/>
        <w:t xml:space="preserve">gemiddelde </w:t>
        <w:tab/>
        <w:t>4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afw.        </w:t>
        <w:tab/>
        <w:tab/>
        <w:t xml:space="preserve">-3 (5 keer)  1 (5 keer)    2 (5 keer)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kwadr.      </w:t>
        <w:tab/>
        <w:tab/>
        <w:t xml:space="preserve"> 9 (5 keer)  1 (5 keer)   4 (5 keer)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gem. kw.  </w:t>
        <w:tab/>
        <w:tab/>
        <w:t>4,67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sd (wortel)  </w:t>
        <w:tab/>
        <w:t>2,16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25a</w:t>
        <w:tab/>
        <w:t>bij alle gegevens 1 (of 100) opgeteld heeft geen invloed op de sd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5b</w:t>
        <w:tab/>
        <w:t>alle gegevens keer 2 (of 10), dan sd keer 2 (of 10)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25c</w:t>
        <w:tab/>
        <w:t>alle gegevens 2 (of 5 ) maal zo vaak, heeft geen invloed op de sd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>Opg.</w:t>
        <w:tab/>
        <w:t>26a</w:t>
        <w:tab/>
        <w:t xml:space="preserve">sd ≈ 1,87                  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>26b</w:t>
        <w:tab/>
        <w:t xml:space="preserve">sd ≈ 20,21           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>26c</w:t>
        <w:tab/>
        <w:t>sd ≈ 1,15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g.</w:t>
        <w:tab/>
        <w:t>27a</w:t>
        <w:tab/>
        <w:t>gem. = 18,7 dm    sd  = 0,72 dm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>27b</w:t>
        <w:tab/>
        <w:t>gem. ≈ 73,62 inch</w:t>
        <w:tab/>
        <w:t>sd ≈ 2,83 inch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Opg.  28a</w:t>
        <w:tab/>
        <w:t>Winkel A  sd ≈ 0,722     Winkel B  sd ≈ 0,374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28b</w:t>
        <w:tab/>
        <w:t>dus inderdaad winkel A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28c</w:t>
        <w:tab/>
        <w:t>renner A  sd ≈ 7,87    renner b   sd ≈ 4,24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28d</w:t>
        <w:tab/>
        <w:t>inderdaad renner A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Opg.</w:t>
        <w:tab/>
        <w:t>29</w:t>
        <w:tab/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/ 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 alle </w:t>
      </w:r>
      <w:r>
        <w:rPr>
          <w:rFonts w:cs="Arial" w:ascii="Arial" w:hAnsi="Arial"/>
          <w:i/>
          <w:sz w:val="20"/>
          <w:szCs w:val="20"/>
        </w:rPr>
        <w:t>f’</w:t>
      </w:r>
      <w:r>
        <w:rPr>
          <w:rFonts w:cs="Arial" w:ascii="Arial" w:hAnsi="Arial"/>
          <w:sz w:val="20"/>
          <w:szCs w:val="20"/>
        </w:rPr>
        <w:t xml:space="preserve">s opgeteld is n   alle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s opgeteld is 1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30</w:t>
        <w:tab/>
        <w:t>sd ≈ 1,71  (tabel bij antw. opg. 13b)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31a</w:t>
        <w:tab/>
        <w:t xml:space="preserve">Winst bij 3, 6 en 10 komt 6 van de 12 keer voor. </w:t>
      </w:r>
      <w:r>
        <w:rPr>
          <w:rFonts w:cs="Arial" w:ascii="Arial" w:hAnsi="Arial"/>
          <w:sz w:val="20"/>
          <w:szCs w:val="20"/>
          <w:lang w:val="en-GB"/>
        </w:rPr>
        <w:t xml:space="preserve">Kans 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>31b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0">
                <wp:simplePos x="0" y="0"/>
                <wp:positionH relativeFrom="page">
                  <wp:posOffset>1563370</wp:posOffset>
                </wp:positionH>
                <wp:positionV relativeFrom="paragraph">
                  <wp:posOffset>84455</wp:posOffset>
                </wp:positionV>
                <wp:extent cx="2354580" cy="5187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07"/>
                              <w:gridCol w:w="607"/>
                              <w:gridCol w:w="607"/>
                              <w:gridCol w:w="525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0.85pt;mso-wrap-distance-left:7.05pt;mso-wrap-distance-right:7.05pt;mso-wrap-distance-top:0pt;mso-wrap-distance-bottom:0pt;margin-top:6.6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07"/>
                        <w:gridCol w:w="607"/>
                        <w:gridCol w:w="607"/>
                        <w:gridCol w:w="525"/>
                        <w:gridCol w:w="720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E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>) = 2,5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>31c</w:t>
        <w:tab/>
        <w:t>sd  ≈  2,87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31d</w:t>
        <w:tab/>
        <w:t>2,5 – 2 x 2,87 = 3,24</w:t>
        <w:tab/>
        <w:t>2,5 + 2 x 2,87 = 8,24     Hierbuiten ligt alleen 1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Kans 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br w:type="page"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32a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8">
                <wp:simplePos x="0" y="0"/>
                <wp:positionH relativeFrom="page">
                  <wp:posOffset>1563370</wp:posOffset>
                </wp:positionH>
                <wp:positionV relativeFrom="paragraph">
                  <wp:posOffset>-30480</wp:posOffset>
                </wp:positionV>
                <wp:extent cx="1564005" cy="5187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07"/>
                              <w:gridCol w:w="607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40.85pt;mso-wrap-distance-left:7.05pt;mso-wrap-distance-right:7.05pt;mso-wrap-distance-top:0pt;mso-wrap-distance-bottom:0pt;margin-top:-2.4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2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07"/>
                        <w:gridCol w:w="607"/>
                        <w:gridCol w:w="607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(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) = 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2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1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32b</w:t>
        <w:tab/>
        <w:t>sd  ≈ 3,4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33</w:t>
        <w:tab/>
        <w:t>--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object w:dxaOrig="9000" w:dyaOrig="9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4pt;margin-top:0.05pt;width:287.65pt;height:31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74573642" r:id="rId8"/>
        </w:objec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g. 34a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>34b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90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Opg.</w:t>
        <w:tab/>
        <w:t>35a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= 35960     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35b  2 tienen uit 4 en 2 niet-tienen uit 28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=2268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5c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9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90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36a</w:t>
        <w:tab/>
        <w:t xml:space="preserve">28       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6b  </w:t>
        <w:tab/>
        <w:t xml:space="preserve">8 en 8        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6c  </w:t>
        <w:tab/>
        <w:t xml:space="preserve">28           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36d    1</w:t>
      </w:r>
      <w:r>
        <w:rPr/>
        <w:t xml:space="preserve">            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 xml:space="preserve">36e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is ook 56     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36f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en dat is 1     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36g</w:t>
      </w:r>
      <w:r>
        <w:rPr/>
        <w:tab/>
        <w:t xml:space="preserve">1,   </w:t>
      </w:r>
      <w:r>
        <w:rPr>
          <w:i/>
        </w:rPr>
        <w:t>n,     n</w:t>
      </w:r>
      <w:r>
        <w:rPr/>
        <w:t>,    1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36h</w:t>
      </w: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/>
        <w:t xml:space="preserve">         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 xml:space="preserve">Opg </w:t>
        <w:tab/>
        <w:t>37a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37b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7c</w:t>
        <w:tab/>
        <w:t>opgeteld is dit 1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38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61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39a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30</m:t>
            </m:r>
          </m:den>
        </m:f>
      </m:oMath>
      <w:r>
        <w:rPr>
          <w:rFonts w:cs="Arial" w:ascii="Arial" w:hAnsi="Arial"/>
          <w:sz w:val="20"/>
          <w:szCs w:val="20"/>
        </w:rPr>
        <w:tab/>
        <w:t xml:space="preserve">en 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9b</w:t>
        <w:tab/>
        <w:t>Nee, de docent kent zijn leerlingen. De steekproef is heel select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40a</w:t>
        <w:tab/>
        <w:t>3, 4, 5, 6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0b</w:t>
        <w:tab/>
        <w:t>w,w,z,w  en  w,z,w,w   en    z,w,w,w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0c</w:t>
        <w:tab/>
        <w:t>twee wit  en de vierde is wit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0d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0e</w:t>
        <w:tab/>
        <w:t>twee wit in de eerste vier, de vijfde is wit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0f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x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    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Opg.</w:t>
        <w:tab/>
        <w:t>41a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41b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41c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44d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</w:t>
        <w:tab/>
        <w:t xml:space="preserve">3!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42a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3</m:t>
        </m:r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42b</w:t>
        <w:tab/>
        <w:t>De vier kaarten zijn H, K, R of S    kans is dus 4 x 0,026… ≈ 0,1054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Opg.  43a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= 6561       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43b</w:t>
        <w:tab/>
        <w:t xml:space="preserve">alleen 1 en 2   du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= 256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3c</w:t>
        <w:tab/>
        <w:t>1, 1,  0, 2, 1, 0, 1, 1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43d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=28  en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ab/>
        <w:t>= 6    en 28 x 6 = 168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43e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=168</w:t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43f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= 168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43g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= 1260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Opg.</w:t>
        <w:tab/>
        <w:t>44a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= 60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44b</w:t>
      </w:r>
      <w:r>
        <w:rPr/>
        <w:tab/>
      </w:r>
      <w:r>
        <w:rPr>
          <w:rFonts w:cs="Arial" w:ascii="Arial" w:hAnsi="Arial"/>
          <w:sz w:val="20"/>
          <w:szCs w:val="20"/>
        </w:rPr>
        <w:t>1 van de 60, dus kan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44c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= 34650</w:t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44d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650</m:t>
            </m:r>
          </m:den>
        </m:f>
      </m:oMath>
      <w:r>
        <w:rPr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/>
        <w:t>Opg.</w:t>
      </w:r>
      <w:r>
        <w:rPr>
          <w:rFonts w:cs="Arial" w:ascii="Arial" w:hAnsi="Arial"/>
          <w:sz w:val="20"/>
          <w:szCs w:val="20"/>
        </w:rPr>
        <w:tab/>
        <w:t>45a</w:t>
      </w:r>
      <w:r>
        <w:rPr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den>
        </m:f>
      </m:oMath>
      <w:r>
        <w:rPr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45b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5c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1</m:t>
        </m:r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45d</w:t>
        <w:tab/>
        <w:t>1 – P(geen 8) ≈ 1 – 0,</w:t>
      </w:r>
      <w:r>
        <w:rPr>
          <w:rFonts w:cs="Arial" w:ascii="Arial" w:hAnsi="Arial"/>
          <w:sz w:val="20"/>
          <w:szCs w:val="20"/>
          <w:lang w:val="en-US"/>
        </w:rPr>
        <w:t>531 = 0,469</w:t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>45e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561</m:t>
        </m:r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5f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415</m:t>
        </m:r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5g</w:t>
        <w:tab/>
        <w:t xml:space="preserve">88nnnn   n88nnn    nn88nn   nnn88n    nnnn88   dus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805</m:t>
        </m:r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Opg. 46a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46b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6c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6d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rFonts w:cs="Arial" w:ascii="Arial" w:hAnsi="Arial"/>
          <w:sz w:val="20"/>
          <w:szCs w:val="20"/>
        </w:rPr>
        <w:tab/>
        <w:t>46e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6f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47a</w:t>
        <w:tab/>
        <w:t xml:space="preserve">n r n   kan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rFonts w:cs="Arial" w:ascii="Arial" w:hAnsi="Arial"/>
          <w:sz w:val="20"/>
          <w:szCs w:val="20"/>
        </w:rPr>
        <w:tab/>
        <w:t>47b</w:t>
        <w:tab/>
        <w:t xml:space="preserve">x r x   kan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7c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9">
                <wp:simplePos x="0" y="0"/>
                <wp:positionH relativeFrom="page">
                  <wp:posOffset>1563370</wp:posOffset>
                </wp:positionH>
                <wp:positionV relativeFrom="paragraph">
                  <wp:posOffset>-30480</wp:posOffset>
                </wp:positionV>
                <wp:extent cx="2196465" cy="5187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720"/>
                              <w:gridCol w:w="720"/>
                              <w:gridCol w:w="696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0.85pt;mso-wrap-distance-left:7.05pt;mso-wrap-distance-right:7.05pt;mso-wrap-distance-top:0pt;mso-wrap-distance-bottom:0pt;margin-top:-2.4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720"/>
                        <w:gridCol w:w="720"/>
                        <w:gridCol w:w="696"/>
                        <w:gridCol w:w="684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7d</w:t>
        <w:tab/>
        <w:t>Kansen zijn samen 1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7e</w:t>
        <w:tab/>
        <w:t>Vijf achtste deel is rood. Dus 225 graden rood, 135 graden zwart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Opg.</w:t>
        <w:tab/>
        <w:t>48a</w:t>
        <w:tab/>
        <w:t xml:space="preserve">6 6 n n n   kan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76</m:t>
            </m:r>
          </m:den>
        </m:f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8b    n 6 n 6 n   kan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76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8c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88</m:t>
            </m:r>
          </m:den>
        </m:f>
      </m:oMath>
      <w:r>
        <w:br w:type="page"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8d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6">
                <wp:simplePos x="0" y="0"/>
                <wp:positionH relativeFrom="page">
                  <wp:posOffset>1563370</wp:posOffset>
                </wp:positionH>
                <wp:positionV relativeFrom="paragraph">
                  <wp:posOffset>83820</wp:posOffset>
                </wp:positionV>
                <wp:extent cx="3268980" cy="5187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5"/>
                              <w:gridCol w:w="736"/>
                              <w:gridCol w:w="735"/>
                              <w:gridCol w:w="736"/>
                              <w:gridCol w:w="735"/>
                              <w:gridCol w:w="736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1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77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1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77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88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88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77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77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0.85pt;mso-wrap-distance-left:7.05pt;mso-wrap-distance-right:7.05pt;mso-wrap-distance-top:0pt;mso-wrap-distance-bottom:0pt;margin-top:6.6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5"/>
                        <w:gridCol w:w="736"/>
                        <w:gridCol w:w="735"/>
                        <w:gridCol w:w="736"/>
                        <w:gridCol w:w="735"/>
                        <w:gridCol w:w="736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77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77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88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88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77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77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8e</w:t>
        <w:tab/>
        <w:t>Som is precies 1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8f</w:t>
        <w:tab/>
        <w:t>Een wiel met een zesde deel (60 graden) 6 en vijf zesde deel niet 6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49a</w:t>
        <w:tab/>
        <w:t xml:space="preserve">We gaan ervan uit dat de kans op een katertje 0,5 is.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BinP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3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6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5  ) = 0,3125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49b</w:t>
        <w:tab/>
        <w:t>BinP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4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6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5  ) + BinP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5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6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5  ) +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BinP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6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6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5  ) ≈ 0,34375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49c</w:t>
        <w:tab/>
        <w:t xml:space="preserve">1 – kans op geen katers – kans op geen poezen = 1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0"/>
          <w:szCs w:val="20"/>
        </w:rPr>
        <w:t>= 0,96875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g.</w:t>
        <w:tab/>
        <w:t>50a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  <w:sz w:val="20"/>
          <w:szCs w:val="20"/>
          <w:lang w:val="en-GB"/>
        </w:rPr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61</m:t>
            </m:r>
          </m:den>
        </m:f>
      </m:oMath>
      <w:r>
        <w:rPr>
          <w:rFonts w:cs="Arial" w:ascii="Arial" w:hAnsi="Arial"/>
          <w:sz w:val="20"/>
          <w:szCs w:val="20"/>
          <w:lang w:val="en-GB"/>
        </w:rPr>
        <w:t xml:space="preserve">    of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rial" w:ascii="Arial" w:hAnsi="Arial"/>
          <w:sz w:val="20"/>
          <w:szCs w:val="20"/>
          <w:lang w:val="en-GB"/>
        </w:rPr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61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>50b</w:t>
        <w:tab/>
        <w:t>BinP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3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9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en-GB"/>
        </w:rPr>
        <w:t xml:space="preserve"> ) = 0,2731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de-DE"/>
        </w:rPr>
        <w:t>50c</w:t>
        <w:tab/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61</m:t>
            </m:r>
          </m:den>
        </m:f>
      </m:oMath>
      <w:r>
        <w:rPr>
          <w:rFonts w:cs="Arial" w:ascii="Arial" w:hAnsi="Arial"/>
          <w:sz w:val="20"/>
          <w:szCs w:val="20"/>
          <w:lang w:val="de-DE"/>
        </w:rPr>
        <w:t xml:space="preserve"> </w:t>
        <w:tab/>
        <w:t>50d</w:t>
        <w:tab/>
        <w:t>BinPD(</w:t>
      </w:r>
      <w:r>
        <w:rPr>
          <w:rFonts w:cs="Arial" w:ascii="Arial" w:hAnsi="Arial"/>
          <w:i/>
          <w:sz w:val="20"/>
          <w:szCs w:val="20"/>
          <w:lang w:val="de-DE"/>
        </w:rPr>
        <w:t xml:space="preserve">X </w:t>
      </w:r>
      <w:r>
        <w:rPr>
          <w:rFonts w:cs="Arial" w:ascii="Arial" w:hAnsi="Arial"/>
          <w:sz w:val="20"/>
          <w:szCs w:val="20"/>
          <w:lang w:val="de-DE"/>
        </w:rPr>
        <w:t xml:space="preserve">= 1 , </w:t>
      </w:r>
      <w:r>
        <w:rPr>
          <w:rFonts w:cs="Arial" w:ascii="Arial" w:hAnsi="Arial"/>
          <w:i/>
          <w:sz w:val="20"/>
          <w:szCs w:val="20"/>
          <w:lang w:val="de-DE"/>
        </w:rPr>
        <w:t>n</w:t>
      </w:r>
      <w:r>
        <w:rPr>
          <w:rFonts w:cs="Arial" w:ascii="Arial" w:hAnsi="Arial"/>
          <w:sz w:val="20"/>
          <w:szCs w:val="20"/>
          <w:lang w:val="de-DE"/>
        </w:rPr>
        <w:t xml:space="preserve"> = 12 , </w:t>
      </w:r>
      <w:r>
        <w:rPr>
          <w:rFonts w:cs="Arial" w:ascii="Arial" w:hAnsi="Arial"/>
          <w:i/>
          <w:sz w:val="20"/>
          <w:szCs w:val="20"/>
          <w:lang w:val="de-DE"/>
        </w:rPr>
        <w:t>p</w:t>
      </w:r>
      <w:r>
        <w:rPr>
          <w:rFonts w:cs="Arial" w:ascii="Arial" w:hAnsi="Arial"/>
          <w:sz w:val="20"/>
          <w:szCs w:val="20"/>
          <w:lang w:val="de-DE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0"/>
          <w:szCs w:val="20"/>
          <w:lang w:val="de-DE"/>
        </w:rPr>
        <w:t xml:space="preserve"> ) ≈ 0,384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g.</w:t>
        <w:tab/>
        <w:t>51a</w:t>
        <w:tab/>
        <w:t>BinP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3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10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3 ) ≈ 02668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51b</w:t>
        <w:tab/>
        <w:t xml:space="preserve">van de gemiste penalty’s word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deel gestopt e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deel gaat over of naast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BinP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4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7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) ≈ 0,2561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51c</w:t>
        <w:tab/>
        <w:t>BinP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4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7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>) ≈ 0,0577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US"/>
        </w:rPr>
        <w:t>Opg. 52a</w:t>
        <w:tab/>
        <w:t>BinPD(</w:t>
      </w:r>
      <w:r>
        <w:rPr>
          <w:rFonts w:cs="Arial" w:ascii="Arial" w:hAnsi="Arial"/>
          <w:i/>
          <w:sz w:val="20"/>
          <w:szCs w:val="20"/>
          <w:lang w:val="en-US"/>
        </w:rPr>
        <w:t xml:space="preserve">X </w:t>
      </w:r>
      <w:r>
        <w:rPr>
          <w:rFonts w:cs="Arial" w:ascii="Arial" w:hAnsi="Arial"/>
          <w:sz w:val="20"/>
          <w:szCs w:val="20"/>
          <w:lang w:val="en-US"/>
        </w:rPr>
        <w:t xml:space="preserve">= 5 ,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= 13 , </w:t>
      </w: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en-US"/>
        </w:rPr>
        <w:t>) ≈ 0,2067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US"/>
        </w:rPr>
        <w:tab/>
        <w:t>52b</w:t>
        <w:tab/>
        <w:t>BinPD(</w:t>
      </w:r>
      <w:r>
        <w:rPr>
          <w:rFonts w:cs="Arial" w:ascii="Arial" w:hAnsi="Arial"/>
          <w:i/>
          <w:sz w:val="20"/>
          <w:szCs w:val="20"/>
          <w:lang w:val="en-US"/>
        </w:rPr>
        <w:t xml:space="preserve">X </w:t>
      </w:r>
      <w:r>
        <w:rPr>
          <w:rFonts w:cs="Arial" w:ascii="Arial" w:hAnsi="Arial"/>
          <w:sz w:val="20"/>
          <w:szCs w:val="20"/>
          <w:lang w:val="en-US"/>
        </w:rPr>
        <w:t xml:space="preserve">= 0 ,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= 13 , </w:t>
      </w: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en-US"/>
        </w:rPr>
        <w:t>) ≈ 0,0051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US"/>
        </w:rPr>
        <w:tab/>
        <w:t>52c</w:t>
        <w:tab/>
        <w:t>BinPD(</w:t>
      </w:r>
      <w:r>
        <w:rPr>
          <w:rFonts w:cs="Arial" w:ascii="Arial" w:hAnsi="Arial"/>
          <w:i/>
          <w:sz w:val="20"/>
          <w:szCs w:val="20"/>
          <w:lang w:val="en-US"/>
        </w:rPr>
        <w:t xml:space="preserve">X </w:t>
      </w:r>
      <w:r>
        <w:rPr>
          <w:rFonts w:cs="Arial" w:ascii="Arial" w:hAnsi="Arial"/>
          <w:sz w:val="20"/>
          <w:szCs w:val="20"/>
          <w:lang w:val="en-US"/>
        </w:rPr>
        <w:t xml:space="preserve">= 11 ,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= 13 , </w:t>
      </w: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en-US"/>
        </w:rPr>
        <w:t>) + BinPD(</w:t>
      </w:r>
      <w:r>
        <w:rPr>
          <w:rFonts w:cs="Arial" w:ascii="Arial" w:hAnsi="Arial"/>
          <w:i/>
          <w:sz w:val="20"/>
          <w:szCs w:val="20"/>
          <w:lang w:val="en-US"/>
        </w:rPr>
        <w:t xml:space="preserve">X </w:t>
      </w:r>
      <w:r>
        <w:rPr>
          <w:rFonts w:cs="Arial" w:ascii="Arial" w:hAnsi="Arial"/>
          <w:sz w:val="20"/>
          <w:szCs w:val="20"/>
          <w:lang w:val="en-US"/>
        </w:rPr>
        <w:t xml:space="preserve">= 12 ,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= 13 , </w:t>
      </w: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en-US"/>
        </w:rPr>
        <w:t>) + BinPD(</w:t>
      </w:r>
      <w:r>
        <w:rPr>
          <w:rFonts w:cs="Arial" w:ascii="Arial" w:hAnsi="Arial"/>
          <w:i/>
          <w:sz w:val="20"/>
          <w:szCs w:val="20"/>
          <w:lang w:val="en-US"/>
        </w:rPr>
        <w:t xml:space="preserve">X </w:t>
      </w:r>
      <w:r>
        <w:rPr>
          <w:rFonts w:cs="Arial" w:ascii="Arial" w:hAnsi="Arial"/>
          <w:sz w:val="20"/>
          <w:szCs w:val="20"/>
          <w:lang w:val="en-US"/>
        </w:rPr>
        <w:t xml:space="preserve">= 13 ,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= 13 , </w:t>
      </w: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en-US"/>
        </w:rPr>
        <w:t>) ≈ 0,0002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>Opg. 53a</w:t>
        <w:tab/>
        <w:t>BinP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4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9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5 ) ≈ 0,2461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>53b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1</m:t>
        </m:r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3c</w:t>
        <w:tab/>
        <w:t>BinP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0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9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2  ) ≈ 0,1342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3d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4</m:t>
        </m:r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>Opg.</w:t>
        <w:tab/>
        <w:t>54a</w:t>
        <w:tab/>
        <w:t>BinP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1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10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1055) ≈ 0,3868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54b</w:t>
        <w:tab/>
        <w:t>BinP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0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10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1055) + BinP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1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10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1055) +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BinP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2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10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1055) ≈ 0,920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>54c</w:t>
        <w:tab/>
        <w:t xml:space="preserve">1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Arial" w:ascii="Arial" w:hAnsi="Arial"/>
          <w:sz w:val="20"/>
          <w:szCs w:val="20"/>
          <w:lang w:val="en-GB"/>
        </w:rPr>
        <w:t xml:space="preserve"> BinP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0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10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1055) + BinP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1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10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1055) ≈ 0,2853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Opg.</w:t>
        <w:tab/>
        <w:t>55a</w:t>
        <w:tab/>
        <w:t>3-1-0-0 of  2-2-0-0 of 4-0-0-0 verdeling  kans = 0,1648 + 0,1348 + 0,01056 = 0,31016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5b</w:t>
        <w:tab/>
        <w:t xml:space="preserve">1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BinP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0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0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01056) ≈ 0,1007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55c</w:t>
        <w:tab/>
        <w:t>BinP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?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0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5843  )  met ? =  0, 1, 2 en 3 en optellen ≈ 0,0674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5d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4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4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0</m:t>
        </m:r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5e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4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4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48</m:t>
        </m:r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US"/>
        </w:rPr>
        <w:t xml:space="preserve">Opg. </w:t>
        <w:tab/>
      </w:r>
      <w:r>
        <w:rPr>
          <w:rFonts w:cs="Arial" w:ascii="Arial" w:hAnsi="Arial"/>
          <w:sz w:val="20"/>
          <w:szCs w:val="20"/>
          <w:lang w:val="en-GB"/>
        </w:rPr>
        <w:t>56a</w:t>
        <w:tab/>
        <w:t>1 - BinC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6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14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3) ≈ 0,0933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>56b</w:t>
        <w:tab/>
        <w:t>BinC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7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14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3) ≈ 0,9685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>56c</w:t>
        <w:tab/>
        <w:t>BinC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4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14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3)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Arial" w:ascii="Arial" w:hAnsi="Arial"/>
          <w:sz w:val="20"/>
          <w:szCs w:val="20"/>
          <w:lang w:val="en-GB"/>
        </w:rPr>
        <w:t xml:space="preserve"> BinC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1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14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3) ≈ 0,5367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>56d</w:t>
        <w:tab/>
        <w:t>BinC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10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14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3) - BinC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2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14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3) ≈ 0,8389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g.</w:t>
        <w:tab/>
        <w:t>57</w:t>
        <w:tab/>
        <w:t>P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≥ 3) = 1 – P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≤ 2) = 1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Arial" w:ascii="Arial" w:hAnsi="Arial"/>
          <w:sz w:val="20"/>
          <w:szCs w:val="20"/>
          <w:lang w:val="en-GB"/>
        </w:rPr>
        <w:t xml:space="preserve"> BinC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2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10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  <w:lang w:val="en-GB"/>
        </w:rPr>
        <w:t>) ≈ 0,2248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>Opg. 58a</w:t>
        <w:tab/>
        <w:t>P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&gt; 30) = 1 – P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≤ 30) = 1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Arial" w:ascii="Arial" w:hAnsi="Arial"/>
          <w:sz w:val="20"/>
          <w:szCs w:val="20"/>
          <w:lang w:val="en-GB"/>
        </w:rPr>
        <w:t xml:space="preserve"> BinC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30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250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1) ≈ 0,1247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fr-FR"/>
        </w:rPr>
        <w:t>58b</w:t>
        <w:tab/>
        <w:t>P(</w:t>
      </w:r>
      <w:r>
        <w:rPr>
          <w:rFonts w:cs="Arial" w:ascii="Arial" w:hAnsi="Arial"/>
          <w:i/>
          <w:sz w:val="20"/>
          <w:szCs w:val="20"/>
          <w:lang w:val="fr-FR"/>
        </w:rPr>
        <w:t>Y</w:t>
      </w:r>
      <w:r>
        <w:rPr>
          <w:rFonts w:cs="Arial" w:ascii="Arial" w:hAnsi="Arial"/>
          <w:sz w:val="20"/>
          <w:szCs w:val="20"/>
          <w:lang w:val="fr-FR"/>
        </w:rPr>
        <w:t xml:space="preserve"> ≥ 1) = 1 – P(</w:t>
      </w:r>
      <w:r>
        <w:rPr>
          <w:rFonts w:cs="Arial" w:ascii="Arial" w:hAnsi="Arial"/>
          <w:i/>
          <w:sz w:val="20"/>
          <w:szCs w:val="20"/>
          <w:lang w:val="fr-FR"/>
        </w:rPr>
        <w:t>Y</w:t>
      </w:r>
      <w:r>
        <w:rPr>
          <w:rFonts w:cs="Arial" w:ascii="Arial" w:hAnsi="Arial"/>
          <w:sz w:val="20"/>
          <w:szCs w:val="20"/>
          <w:lang w:val="fr-FR"/>
        </w:rPr>
        <w:t xml:space="preserve"> ≤ 0) = 1 </w:t>
      </w:r>
      <w:r>
        <w:rPr>
          <w:rFonts w:eastAsia="Symbol" w:cs="Symbol" w:ascii="Symbol" w:hAnsi="Symbol"/>
          <w:sz w:val="20"/>
          <w:szCs w:val="20"/>
          <w:lang w:val="fr-FR"/>
        </w:rPr>
        <w:t></w:t>
      </w:r>
      <w:r>
        <w:rPr>
          <w:rFonts w:cs="Arial" w:ascii="Arial" w:hAnsi="Arial"/>
          <w:sz w:val="20"/>
          <w:szCs w:val="20"/>
          <w:lang w:val="fr-FR"/>
        </w:rPr>
        <w:t xml:space="preserve"> BinCD(</w:t>
      </w:r>
      <w:r>
        <w:rPr>
          <w:rFonts w:cs="Arial" w:ascii="Arial" w:hAnsi="Arial"/>
          <w:i/>
          <w:sz w:val="20"/>
          <w:szCs w:val="20"/>
          <w:lang w:val="fr-FR"/>
        </w:rPr>
        <w:t xml:space="preserve">X </w:t>
      </w:r>
      <w:r>
        <w:rPr>
          <w:rFonts w:cs="Arial" w:ascii="Arial" w:hAnsi="Arial"/>
          <w:sz w:val="20"/>
          <w:szCs w:val="20"/>
          <w:lang w:val="fr-FR"/>
        </w:rPr>
        <w:t xml:space="preserve">= 0 , </w:t>
      </w:r>
      <w:r>
        <w:rPr>
          <w:rFonts w:cs="Arial" w:ascii="Arial" w:hAnsi="Arial"/>
          <w:i/>
          <w:sz w:val="20"/>
          <w:szCs w:val="20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 xml:space="preserve"> = 250 , </w:t>
      </w:r>
      <w:r>
        <w:rPr>
          <w:rFonts w:cs="Arial" w:ascii="Arial" w:hAnsi="Arial"/>
          <w:i/>
          <w:sz w:val="20"/>
          <w:szCs w:val="20"/>
          <w:lang w:val="fr-FR"/>
        </w:rPr>
        <w:t>p</w:t>
      </w:r>
      <w:r>
        <w:rPr>
          <w:rFonts w:cs="Arial" w:ascii="Arial" w:hAnsi="Arial"/>
          <w:sz w:val="20"/>
          <w:szCs w:val="20"/>
          <w:lang w:val="fr-FR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cs="Arial" w:ascii="Arial" w:hAnsi="Arial"/>
          <w:sz w:val="20"/>
          <w:szCs w:val="20"/>
          <w:lang w:val="fr-FR"/>
        </w:rPr>
        <w:t>) ≈ 0,3938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>Opg. 59a</w:t>
        <w:tab/>
        <w:t>BinP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2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3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en-GB"/>
        </w:rPr>
        <w:t xml:space="preserve"> ) ≈ 0,222222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59b</w:t>
        <w:tab/>
        <w:t>0,21978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59c</w:t>
        <w:tab/>
        <w:t>zie a</w:t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59d</w:t>
        <w:tab/>
        <w:t>0,222202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 xml:space="preserve">Opg. </w:t>
        <w:tab/>
        <w:t>60a</w:t>
        <w:tab/>
        <w:t xml:space="preserve">tenminste 4 en ten hoogste 6 keer kop:  P( 4 ≤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≤ 6) = P( </w:t>
      </w:r>
      <w:r>
        <w:rPr>
          <w:rFonts w:cs="Arial" w:ascii="Arial" w:hAnsi="Arial"/>
          <w:i/>
          <w:sz w:val="20"/>
          <w:szCs w:val="20"/>
        </w:rPr>
        <w:t xml:space="preserve">X ≤ </w:t>
      </w:r>
      <w:r>
        <w:rPr>
          <w:rFonts w:cs="Arial" w:ascii="Arial" w:hAnsi="Arial"/>
          <w:sz w:val="20"/>
          <w:szCs w:val="20"/>
        </w:rPr>
        <w:t>6 ) – P(</w:t>
      </w:r>
      <w:r>
        <w:rPr>
          <w:rFonts w:cs="Arial" w:ascii="Arial" w:hAnsi="Arial"/>
          <w:i/>
          <w:sz w:val="20"/>
          <w:szCs w:val="20"/>
        </w:rPr>
        <w:t xml:space="preserve"> X ≤ </w:t>
      </w:r>
      <w:r>
        <w:rPr>
          <w:rFonts w:cs="Arial" w:ascii="Arial" w:hAnsi="Arial"/>
          <w:sz w:val="20"/>
          <w:szCs w:val="20"/>
        </w:rPr>
        <w:t xml:space="preserve">3 ) =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BinC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6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0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BinC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3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0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) ≈ 0, 6563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60b</w:t>
        <w:tab/>
        <w:t xml:space="preserve">20 worpen   P( 8 ≤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≤ 12) = P( </w:t>
      </w:r>
      <w:r>
        <w:rPr>
          <w:rFonts w:cs="Arial" w:ascii="Arial" w:hAnsi="Arial"/>
          <w:i/>
          <w:sz w:val="20"/>
          <w:szCs w:val="20"/>
        </w:rPr>
        <w:t xml:space="preserve">X ≤ </w:t>
      </w:r>
      <w:r>
        <w:rPr>
          <w:rFonts w:cs="Arial" w:ascii="Arial" w:hAnsi="Arial"/>
          <w:sz w:val="20"/>
          <w:szCs w:val="20"/>
        </w:rPr>
        <w:t>12 ) – P(</w:t>
      </w:r>
      <w:r>
        <w:rPr>
          <w:rFonts w:cs="Arial" w:ascii="Arial" w:hAnsi="Arial"/>
          <w:i/>
          <w:sz w:val="20"/>
          <w:szCs w:val="20"/>
        </w:rPr>
        <w:t xml:space="preserve"> X ≤ </w:t>
      </w:r>
      <w:r>
        <w:rPr>
          <w:rFonts w:cs="Arial" w:ascii="Arial" w:hAnsi="Arial"/>
          <w:sz w:val="20"/>
          <w:szCs w:val="20"/>
        </w:rPr>
        <w:t>7 ) = 0,7368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60c</w:t>
        <w:tab/>
        <w:t xml:space="preserve">50 worpen   P( 20 ≤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≤ 30) = P( </w:t>
      </w:r>
      <w:r>
        <w:rPr>
          <w:rFonts w:cs="Arial" w:ascii="Arial" w:hAnsi="Arial"/>
          <w:i/>
          <w:sz w:val="20"/>
          <w:szCs w:val="20"/>
        </w:rPr>
        <w:t xml:space="preserve">X ≤ </w:t>
      </w:r>
      <w:r>
        <w:rPr>
          <w:rFonts w:cs="Arial" w:ascii="Arial" w:hAnsi="Arial"/>
          <w:sz w:val="20"/>
          <w:szCs w:val="20"/>
        </w:rPr>
        <w:t>30 ) – P(</w:t>
      </w:r>
      <w:r>
        <w:rPr>
          <w:rFonts w:cs="Arial" w:ascii="Arial" w:hAnsi="Arial"/>
          <w:i/>
          <w:sz w:val="20"/>
          <w:szCs w:val="20"/>
        </w:rPr>
        <w:t xml:space="preserve"> X ≤ </w:t>
      </w:r>
      <w:r>
        <w:rPr>
          <w:rFonts w:cs="Arial" w:ascii="Arial" w:hAnsi="Arial"/>
          <w:sz w:val="20"/>
          <w:szCs w:val="20"/>
        </w:rPr>
        <w:t>19 ) = 0,8811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60d</w:t>
        <w:tab/>
        <w:t xml:space="preserve">100 worpen   P( 40 ≤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≤ 60) = P( </w:t>
      </w:r>
      <w:r>
        <w:rPr>
          <w:rFonts w:cs="Arial" w:ascii="Arial" w:hAnsi="Arial"/>
          <w:i/>
          <w:sz w:val="20"/>
          <w:szCs w:val="20"/>
        </w:rPr>
        <w:t xml:space="preserve">X ≤ </w:t>
      </w:r>
      <w:r>
        <w:rPr>
          <w:rFonts w:cs="Arial" w:ascii="Arial" w:hAnsi="Arial"/>
          <w:sz w:val="20"/>
          <w:szCs w:val="20"/>
        </w:rPr>
        <w:t>60 ) – P(</w:t>
      </w:r>
      <w:r>
        <w:rPr>
          <w:rFonts w:cs="Arial" w:ascii="Arial" w:hAnsi="Arial"/>
          <w:i/>
          <w:sz w:val="20"/>
          <w:szCs w:val="20"/>
        </w:rPr>
        <w:t xml:space="preserve"> X ≤ </w:t>
      </w:r>
      <w:r>
        <w:rPr>
          <w:rFonts w:cs="Arial" w:ascii="Arial" w:hAnsi="Arial"/>
          <w:sz w:val="20"/>
          <w:szCs w:val="20"/>
        </w:rPr>
        <w:t>39 ) = 0,9648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60e</w:t>
        <w:tab/>
        <w:t xml:space="preserve">De kans 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n dat betekent: als je steeds vaker gooit zal de kans steeds dichter bij 50% komen. Dus de kans op “ tussen de 40% en 60% “ zal zeker naar de 100% gaan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>Opg.  61a</w:t>
        <w:tab/>
        <w:t>P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&gt; 4) = 1 – P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≤ 4) = 1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Arial" w:ascii="Arial" w:hAnsi="Arial"/>
          <w:sz w:val="20"/>
          <w:szCs w:val="20"/>
          <w:lang w:val="en-GB"/>
        </w:rPr>
        <w:t xml:space="preserve"> BinC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4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20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15) ≈ 0,1702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61b</w:t>
        <w:tab/>
        <w:t>Op een strenge school zal minder dan 15% spijbelen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p een minder strenge school gaan steeds meer leerlingen spijbelen omdat je toch niet gestraft wordt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 xml:space="preserve">Opg.  </w:t>
      </w:r>
      <w:r>
        <w:rPr>
          <w:rFonts w:cs="Arial" w:ascii="Arial" w:hAnsi="Arial"/>
          <w:sz w:val="20"/>
          <w:szCs w:val="20"/>
          <w:lang w:val="en-US"/>
        </w:rPr>
        <w:t>62a</w:t>
        <w:tab/>
        <w:t>P(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&gt; 4) = 1 – P(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≤ 4) = 1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rFonts w:cs="Arial" w:ascii="Arial" w:hAnsi="Arial"/>
          <w:sz w:val="20"/>
          <w:szCs w:val="20"/>
          <w:lang w:val="en-US"/>
        </w:rPr>
        <w:t xml:space="preserve"> BinCD(</w:t>
      </w:r>
      <w:r>
        <w:rPr>
          <w:rFonts w:cs="Arial" w:ascii="Arial" w:hAnsi="Arial"/>
          <w:i/>
          <w:sz w:val="20"/>
          <w:szCs w:val="20"/>
          <w:lang w:val="en-US"/>
        </w:rPr>
        <w:t xml:space="preserve">X </w:t>
      </w:r>
      <w:r>
        <w:rPr>
          <w:rFonts w:cs="Arial" w:ascii="Arial" w:hAnsi="Arial"/>
          <w:sz w:val="20"/>
          <w:szCs w:val="20"/>
          <w:lang w:val="en-US"/>
        </w:rPr>
        <w:t xml:space="preserve">= 4 ,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= 50 , </w:t>
      </w: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 xml:space="preserve"> = 0,05) ≈ 0,1036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62b</w:t>
        <w:tab/>
        <w:t>P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0) = BinP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0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50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05) = 0,0769…   en 0,0769… x 500 = 38,4.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>Dus 38 doosjes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>Opg.</w:t>
        <w:tab/>
        <w:t>63a</w:t>
        <w:tab/>
        <w:t>P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≥ 8) = 1 – P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≤ 7) = 1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Arial" w:ascii="Arial" w:hAnsi="Arial"/>
          <w:sz w:val="20"/>
          <w:szCs w:val="20"/>
          <w:lang w:val="en-GB"/>
        </w:rPr>
        <w:t xml:space="preserve"> BinC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7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20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25) ≈ 0,1018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>63b</w:t>
        <w:tab/>
        <w:t>1 – P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≤ 9) = 1 - BinC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9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20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25) ≈ 0,0139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1 – P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≤ 10) = 1 - BinC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10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20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25) ≈ 0,0039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>Bij 10 hoort 11 goed, dan moet de docent een 4 geven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64a</w:t>
        <w:tab/>
        <w:t>We nemen de kans op langer dan gemiddeld 0,5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P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≥ 24) = 1 – P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≤ 23) = 1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BinC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23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37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5) ≈ 0,0494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4b</w:t>
        <w:tab/>
        <w:t>nee, de kans op 24 (en zelfs 24 of meer) is wel heel erg klein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g.</w:t>
        <w:tab/>
        <w:t>65a</w:t>
        <w:tab/>
        <w:t>P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≤ 13) = BinC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13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69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387) ≈ 0,0003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P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≥ 30) = 1 – P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≤ 29) = 1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  <w:lang w:val="en-GB"/>
        </w:rPr>
        <w:t xml:space="preserve"> BinCD(</w:t>
      </w:r>
      <w:r>
        <w:rPr>
          <w:rFonts w:cs="Arial" w:ascii="Arial" w:hAnsi="Arial"/>
          <w:i/>
          <w:sz w:val="20"/>
          <w:szCs w:val="20"/>
          <w:lang w:val="en-GB"/>
        </w:rPr>
        <w:t xml:space="preserve">X </w:t>
      </w:r>
      <w:r>
        <w:rPr>
          <w:rFonts w:cs="Arial" w:ascii="Arial" w:hAnsi="Arial"/>
          <w:sz w:val="20"/>
          <w:szCs w:val="20"/>
          <w:lang w:val="en-GB"/>
        </w:rPr>
        <w:t xml:space="preserve">= 29 , </w:t>
      </w:r>
      <w:r>
        <w:rPr>
          <w:rFonts w:cs="Arial" w:ascii="Arial" w:hAnsi="Arial"/>
          <w:i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 xml:space="preserve"> = 85 ,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= 0,387) ≈ 0,774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65b</w:t>
        <w:tab/>
        <w:t>nee, de kans op 13 (en zelfs 13 of minder) is wel heel erg klein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66a</w:t>
        <w:tab/>
        <w:softHyphen/>
      </w:r>
      <w:r>
        <w:rPr>
          <w:rFonts w:eastAsia="Symbol" w:cs="Symbol" w:ascii="Symbol" w:hAnsi="Symbol"/>
          <w:sz w:val="20"/>
          <w:szCs w:val="20"/>
        </w:rPr>
        <w:t>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6b </w:t>
        <w:tab/>
      </w:r>
      <w:r>
        <w:rPr>
          <w:rFonts w:eastAsia="Symbol" w:cs="Symbol" w:ascii="Symbol" w:hAnsi="Symbol"/>
          <w:sz w:val="20"/>
          <w:szCs w:val="20"/>
        </w:rPr>
        <w:t>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6c</w:t>
        <w:tab/>
        <w:t>neem 0,387, 10000, 69  en 100   Druk op sorteren (onderaan) kwam 13 of minder wel een keer voor? Zo niet, dan klopt dat goed met opg. 65a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6d</w:t>
        <w:tab/>
        <w:t>Kwam na sorteren 30 of meer ongeveer 77 keer voor, dan klopt het antwoord met opg. 65b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Opg. 67a</w:t>
        <w:tab/>
        <w:t>0,09 x 33 ≈  3 leerlingen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67b</w:t>
        <w:tab/>
        <w:t>BinP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3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33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09  ) ≈ 0,2349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7c</w:t>
        <w:tab/>
        <w:t>P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≥ 6) = 1 – P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≤ 5) = 1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BinC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5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33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09) ≈ 0,0714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7d </w:t>
        <w:tab/>
        <w:t>Eigenlijk is het zonder terugleggen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g. 68a </w:t>
        <w:tab/>
        <w:t xml:space="preserve">Voorbeeld  bij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3   P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= 2) = BinPD(</w:t>
      </w:r>
      <w:r>
        <w:rPr>
          <w:rFonts w:cs="Arial" w:ascii="Arial" w:hAnsi="Arial"/>
          <w:i/>
          <w:sz w:val="20"/>
          <w:szCs w:val="20"/>
        </w:rPr>
        <w:t xml:space="preserve">x = </w:t>
      </w:r>
      <w:r>
        <w:rPr>
          <w:rFonts w:cs="Arial" w:ascii="Arial" w:hAnsi="Arial"/>
          <w:sz w:val="20"/>
          <w:szCs w:val="20"/>
        </w:rPr>
        <w:t xml:space="preserve">2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3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2857500</wp:posOffset>
            </wp:positionH>
            <wp:positionV relativeFrom="paragraph">
              <wp:posOffset>26035</wp:posOffset>
            </wp:positionV>
            <wp:extent cx="1028700" cy="478790"/>
            <wp:effectExtent l="0" t="0" r="0" b="0"/>
            <wp:wrapTight wrapText="bothSides">
              <wp:wrapPolygon edited="0">
                <wp:start x="31848" y="0"/>
                <wp:lineTo x="31848" y="-5546"/>
                <wp:lineTo x="21600" y="-5546"/>
                <wp:lineTo x="21600" y="0"/>
                <wp:lineTo x="31848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782" t="-30" r="-15" b="1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n =</w:t>
      </w:r>
      <w:r>
        <w:rPr>
          <w:rFonts w:cs="Arial" w:ascii="Arial" w:hAnsi="Arial"/>
          <w:sz w:val="20"/>
          <w:szCs w:val="20"/>
        </w:rPr>
        <w:t xml:space="preserve"> 1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2">
                <wp:simplePos x="0" y="0"/>
                <wp:positionH relativeFrom="page">
                  <wp:posOffset>2020570</wp:posOffset>
                </wp:positionH>
                <wp:positionV relativeFrom="paragraph">
                  <wp:posOffset>42545</wp:posOffset>
                </wp:positionV>
                <wp:extent cx="1400810" cy="5245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42"/>
                              <w:gridCol w:w="73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41.3pt;mso-wrap-distance-left:7.05pt;mso-wrap-distance-right:7.05pt;mso-wrap-distance-top:0pt;mso-wrap-distance-bottom:0pt;margin-top:3.35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2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42"/>
                        <w:gridCol w:w="736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004185</wp:posOffset>
                </wp:positionH>
                <wp:positionV relativeFrom="paragraph">
                  <wp:posOffset>27940</wp:posOffset>
                </wp:positionV>
                <wp:extent cx="914400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  <w:tab/>
                              <w:t xml:space="preserve">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2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</w:t>
                        <w:tab/>
                        <w:t xml:space="preserve">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right="432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3429000</wp:posOffset>
            </wp:positionH>
            <wp:positionV relativeFrom="paragraph">
              <wp:posOffset>111760</wp:posOffset>
            </wp:positionV>
            <wp:extent cx="1143000" cy="531495"/>
            <wp:effectExtent l="0" t="0" r="0" b="0"/>
            <wp:wrapTight wrapText="bothSides">
              <wp:wrapPolygon edited="0">
                <wp:start x="31764" y="0"/>
                <wp:lineTo x="31764" y="-5714"/>
                <wp:lineTo x="21600" y="-5714"/>
                <wp:lineTo x="21600" y="0"/>
                <wp:lineTo x="31764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782" t="-30" r="-15" b="1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 xml:space="preserve">    </w:t>
        <w:tab/>
        <w:t xml:space="preserve">   </w:t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n =</w:t>
      </w:r>
      <w:r>
        <w:rPr>
          <w:rFonts w:cs="Arial" w:ascii="Arial" w:hAnsi="Arial"/>
          <w:sz w:val="20"/>
          <w:szCs w:val="20"/>
        </w:rPr>
        <w:t xml:space="preserve"> 2  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0">
                <wp:simplePos x="0" y="0"/>
                <wp:positionH relativeFrom="page">
                  <wp:posOffset>2020570</wp:posOffset>
                </wp:positionH>
                <wp:positionV relativeFrom="paragraph">
                  <wp:posOffset>22860</wp:posOffset>
                </wp:positionV>
                <wp:extent cx="1867535" cy="524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5"/>
                              <w:gridCol w:w="736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41.3pt;mso-wrap-distance-left:7.05pt;mso-wrap-distance-right:7.05pt;mso-wrap-distance-top:0pt;mso-wrap-distance-bottom:0pt;margin-top:1.8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2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5"/>
                        <w:gridCol w:w="736"/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0        1</w:t>
        <w:tab/>
        <w:t xml:space="preserve">   2</w:t>
        <w:tab/>
        <w:tab/>
        <w:tab/>
        <w:t xml:space="preserve">         </w:t>
      </w:r>
    </w:p>
    <w:p>
      <w:pPr>
        <w:pStyle w:val="Normal"/>
        <w:tabs>
          <w:tab w:val="clear" w:pos="340"/>
          <w:tab w:val="left" w:pos="540" w:leader="none"/>
        </w:tabs>
        <w:ind w:left="1080" w:hanging="0"/>
        <w:rPr>
          <w:lang w:val="en-US" w:eastAsia="en-US"/>
        </w:rPr>
      </w:pPr>
      <w:r>
        <w:rPr>
          <w:rFonts w:cs="Arial" w:ascii="Arial" w:hAnsi="Arial"/>
          <w:i/>
          <w:sz w:val="20"/>
          <w:szCs w:val="20"/>
        </w:rPr>
        <w:t>n =</w:t>
      </w: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71600" cy="638175"/>
            <wp:effectExtent l="0" t="0" r="0" b="0"/>
            <wp:wrapTight wrapText="bothSides">
              <wp:wrapPolygon edited="0">
                <wp:start x="31764" y="0"/>
                <wp:lineTo x="31764" y="-5714"/>
                <wp:lineTo x="21600" y="-5714"/>
                <wp:lineTo x="21600" y="0"/>
                <wp:lineTo x="31764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782" t="-30" r="-15" b="1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7">
                <wp:simplePos x="0" y="0"/>
                <wp:positionH relativeFrom="page">
                  <wp:posOffset>2020570</wp:posOffset>
                </wp:positionH>
                <wp:positionV relativeFrom="paragraph">
                  <wp:posOffset>1270</wp:posOffset>
                </wp:positionV>
                <wp:extent cx="1897380" cy="51879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07"/>
                              <w:gridCol w:w="607"/>
                              <w:gridCol w:w="607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0.85pt;mso-wrap-distance-left:7.05pt;mso-wrap-distance-right:7.05pt;mso-wrap-distance-top:0pt;mso-wrap-distance-bottom:0pt;margin-top:0.1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07"/>
                        <w:gridCol w:w="607"/>
                        <w:gridCol w:w="607"/>
                        <w:gridCol w:w="525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0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0</w:t>
        <w:tab/>
        <w:t xml:space="preserve"> 1       2      3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4000500</wp:posOffset>
            </wp:positionH>
            <wp:positionV relativeFrom="paragraph">
              <wp:posOffset>8890</wp:posOffset>
            </wp:positionV>
            <wp:extent cx="1600200" cy="744855"/>
            <wp:effectExtent l="0" t="0" r="0" b="0"/>
            <wp:wrapTight wrapText="bothSides">
              <wp:wrapPolygon edited="0">
                <wp:start x="31764" y="0"/>
                <wp:lineTo x="31764" y="-5714"/>
                <wp:lineTo x="21600" y="-5714"/>
                <wp:lineTo x="21600" y="0"/>
                <wp:lineTo x="31764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782" t="-30" r="-15" b="1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4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0">
                <wp:simplePos x="0" y="0"/>
                <wp:positionH relativeFrom="page">
                  <wp:posOffset>2134870</wp:posOffset>
                </wp:positionH>
                <wp:positionV relativeFrom="paragraph">
                  <wp:posOffset>-20320</wp:posOffset>
                </wp:positionV>
                <wp:extent cx="2435860" cy="51879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28"/>
                              <w:gridCol w:w="628"/>
                              <w:gridCol w:w="628"/>
                              <w:gridCol w:w="543"/>
                              <w:gridCol w:w="74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40.85pt;mso-wrap-distance-left:7.05pt;mso-wrap-distance-right:7.05pt;mso-wrap-distance-top:0pt;mso-wrap-distance-bottom:0pt;margin-top:-1.6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28"/>
                        <w:gridCol w:w="628"/>
                        <w:gridCol w:w="628"/>
                        <w:gridCol w:w="543"/>
                        <w:gridCol w:w="74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1077" w:right="-289" w:hanging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right="-288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0      1     2      3       4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8bc</w:t>
        <w:tab/>
        <w:t>de sd bereken via list 1 en list 2 op je rekenmachine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 xml:space="preserve"> = 1</w:t>
        <w:tab/>
        <w:t>E(</w:t>
      </w:r>
      <w:r>
        <w:rPr>
          <w:rFonts w:cs="Arial" w:ascii="Arial" w:hAnsi="Arial"/>
          <w:i/>
          <w:sz w:val="20"/>
          <w:szCs w:val="20"/>
          <w:lang w:val="it-IT"/>
        </w:rPr>
        <w:t>X</w:t>
      </w:r>
      <w:r>
        <w:rPr>
          <w:rFonts w:cs="Arial" w:ascii="Arial" w:hAnsi="Arial"/>
          <w:sz w:val="20"/>
          <w:szCs w:val="20"/>
          <w:lang w:val="it-IT"/>
        </w:rPr>
        <w:t xml:space="preserve">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   sd(</w:t>
      </w:r>
      <w:r>
        <w:rPr>
          <w:rFonts w:cs="Arial" w:ascii="Arial" w:hAnsi="Arial"/>
          <w:i/>
          <w:sz w:val="20"/>
          <w:szCs w:val="20"/>
          <w:lang w:val="it-IT"/>
        </w:rPr>
        <w:t>X</w:t>
      </w:r>
      <w:r>
        <w:rPr>
          <w:rFonts w:cs="Arial" w:ascii="Arial" w:hAnsi="Arial"/>
          <w:sz w:val="20"/>
          <w:szCs w:val="20"/>
          <w:lang w:val="it-IT"/>
        </w:rPr>
        <w:t>) ≈ 0,4714045208  Var(</w:t>
      </w:r>
      <w:r>
        <w:rPr>
          <w:rFonts w:cs="Arial" w:ascii="Arial" w:hAnsi="Arial"/>
          <w:i/>
          <w:sz w:val="20"/>
          <w:szCs w:val="20"/>
          <w:lang w:val="it-IT"/>
        </w:rPr>
        <w:t>X</w:t>
      </w:r>
      <w:r>
        <w:rPr>
          <w:rFonts w:cs="Arial" w:ascii="Arial" w:hAnsi="Arial"/>
          <w:sz w:val="20"/>
          <w:szCs w:val="20"/>
          <w:lang w:val="it-IT"/>
        </w:rPr>
        <w:t>) ≈ 0,4714045208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 xml:space="preserve"> ≈ 0,222222.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ab/>
        <w:tab/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 xml:space="preserve"> = 2</w:t>
        <w:tab/>
        <w:t>E(</w:t>
      </w:r>
      <w:r>
        <w:rPr>
          <w:rFonts w:cs="Arial" w:ascii="Arial" w:hAnsi="Arial"/>
          <w:i/>
          <w:sz w:val="20"/>
          <w:szCs w:val="20"/>
          <w:lang w:val="it-IT"/>
        </w:rPr>
        <w:t>X</w:t>
      </w:r>
      <w:r>
        <w:rPr>
          <w:rFonts w:cs="Arial" w:ascii="Arial" w:hAnsi="Arial"/>
          <w:sz w:val="20"/>
          <w:szCs w:val="20"/>
          <w:lang w:val="it-IT"/>
        </w:rPr>
        <w:t xml:space="preserve">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   sd(</w:t>
      </w:r>
      <w:r>
        <w:rPr>
          <w:rFonts w:cs="Arial" w:ascii="Arial" w:hAnsi="Arial"/>
          <w:i/>
          <w:sz w:val="20"/>
          <w:szCs w:val="20"/>
          <w:lang w:val="it-IT"/>
        </w:rPr>
        <w:t>X</w:t>
      </w:r>
      <w:r>
        <w:rPr>
          <w:rFonts w:cs="Arial" w:ascii="Arial" w:hAnsi="Arial"/>
          <w:sz w:val="20"/>
          <w:szCs w:val="20"/>
          <w:lang w:val="it-IT"/>
        </w:rPr>
        <w:t>)  ≈ 0,6666666666  Var(</w:t>
      </w:r>
      <w:r>
        <w:rPr>
          <w:rFonts w:cs="Arial" w:ascii="Arial" w:hAnsi="Arial"/>
          <w:i/>
          <w:sz w:val="20"/>
          <w:szCs w:val="20"/>
          <w:lang w:val="it-IT"/>
        </w:rPr>
        <w:t>X</w:t>
      </w:r>
      <w:r>
        <w:rPr>
          <w:rFonts w:cs="Arial" w:ascii="Arial" w:hAnsi="Arial"/>
          <w:sz w:val="20"/>
          <w:szCs w:val="20"/>
          <w:lang w:val="it-IT"/>
        </w:rPr>
        <w:t>)  ≈ 0,6666666666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 xml:space="preserve"> ≈ 0,444444.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i/>
          <w:sz w:val="20"/>
          <w:szCs w:val="20"/>
          <w:lang w:val="it-IT"/>
        </w:rPr>
        <w:tab/>
        <w:tab/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3 </w:t>
        <w:tab/>
        <w:t>E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 = 1      sd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  ≈ 0,8164965809  Var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  ≈ 0, 8164965809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≈ 0,666666.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 xml:space="preserve"> = 4</w:t>
        <w:tab/>
        <w:t>E(</w:t>
      </w:r>
      <w:r>
        <w:rPr>
          <w:rFonts w:cs="Arial" w:ascii="Arial" w:hAnsi="Arial"/>
          <w:i/>
          <w:sz w:val="20"/>
          <w:szCs w:val="20"/>
          <w:lang w:val="it-IT"/>
        </w:rPr>
        <w:t>X</w:t>
      </w:r>
      <w:r>
        <w:rPr>
          <w:rFonts w:cs="Arial" w:ascii="Arial" w:hAnsi="Arial"/>
          <w:sz w:val="20"/>
          <w:szCs w:val="20"/>
          <w:lang w:val="it-IT"/>
        </w:rPr>
        <w:t xml:space="preserve">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  sd(</w:t>
      </w:r>
      <w:r>
        <w:rPr>
          <w:rFonts w:cs="Arial" w:ascii="Arial" w:hAnsi="Arial"/>
          <w:i/>
          <w:sz w:val="20"/>
          <w:szCs w:val="20"/>
          <w:lang w:val="it-IT"/>
        </w:rPr>
        <w:t>X</w:t>
      </w:r>
      <w:r>
        <w:rPr>
          <w:rFonts w:cs="Arial" w:ascii="Arial" w:hAnsi="Arial"/>
          <w:sz w:val="20"/>
          <w:szCs w:val="20"/>
          <w:lang w:val="it-IT"/>
        </w:rPr>
        <w:t>)  ≈ 0,9428090416  Var(</w:t>
      </w:r>
      <w:r>
        <w:rPr>
          <w:rFonts w:cs="Arial" w:ascii="Arial" w:hAnsi="Arial"/>
          <w:i/>
          <w:sz w:val="20"/>
          <w:szCs w:val="20"/>
          <w:lang w:val="it-IT"/>
        </w:rPr>
        <w:t>X</w:t>
      </w:r>
      <w:r>
        <w:rPr>
          <w:rFonts w:cs="Arial" w:ascii="Arial" w:hAnsi="Arial"/>
          <w:sz w:val="20"/>
          <w:szCs w:val="20"/>
          <w:lang w:val="it-IT"/>
        </w:rPr>
        <w:t xml:space="preserve">)  ≈ 0, 9428090416 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 xml:space="preserve"> ≈ 0,888888.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</w:rPr>
        <w:t>68d</w:t>
        <w:tab/>
        <w:t xml:space="preserve">De verwachting is steeds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keer de verwachting bij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</w:t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De variantie is steeds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keer de variantie bij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68e</w:t>
        <w:tab/>
        <w:t>E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i/>
          <w:sz w:val="20"/>
          <w:szCs w:val="20"/>
        </w:rPr>
        <w:t>np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Var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)= </w:t>
      </w:r>
      <w:r>
        <w:rPr>
          <w:rFonts w:cs="Arial" w:ascii="Arial" w:hAnsi="Arial"/>
          <w:i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Var(</w:t>
      </w:r>
      <w:r>
        <w:rPr>
          <w:rFonts w:cs="Arial" w:ascii="Arial" w:hAnsi="Arial"/>
          <w:i/>
          <w:sz w:val="20"/>
          <w:szCs w:val="20"/>
        </w:rPr>
        <w:t>X, n</w:t>
      </w:r>
      <w:r>
        <w:rPr>
          <w:rFonts w:cs="Arial" w:ascii="Arial" w:hAnsi="Arial"/>
          <w:sz w:val="20"/>
          <w:szCs w:val="20"/>
        </w:rPr>
        <w:t xml:space="preserve"> = 1)    en Var(</w:t>
      </w:r>
      <w:r>
        <w:rPr>
          <w:rFonts w:cs="Arial" w:ascii="Arial" w:hAnsi="Arial"/>
          <w:i/>
          <w:sz w:val="20"/>
          <w:szCs w:val="20"/>
        </w:rPr>
        <w:t>X, n</w:t>
      </w:r>
      <w:r>
        <w:rPr>
          <w:rFonts w:cs="Arial" w:ascii="Arial" w:hAnsi="Arial"/>
          <w:sz w:val="20"/>
          <w:szCs w:val="20"/>
        </w:rPr>
        <w:t xml:space="preserve"> = 1) = 0,2222…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en dat is </w:t>
      </w:r>
      <w:r>
        <w:rPr>
          <w:rFonts w:cs="Arial" w:ascii="Arial" w:hAnsi="Arial"/>
          <w:i/>
          <w:sz w:val="20"/>
          <w:szCs w:val="20"/>
        </w:rPr>
        <w:t>p(1 – p</w:t>
      </w:r>
      <w:r>
        <w:rPr>
          <w:rFonts w:cs="Arial" w:ascii="Arial" w:hAnsi="Arial"/>
          <w:sz w:val="20"/>
          <w:szCs w:val="20"/>
        </w:rPr>
        <w:t>) of 2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of zo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Var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>)=</w:t>
      </w:r>
      <w:r>
        <w:rPr>
          <w:rFonts w:cs="Arial" w:ascii="Arial" w:hAnsi="Arial"/>
          <w:i/>
          <w:sz w:val="20"/>
          <w:szCs w:val="20"/>
          <w:lang w:val="en-GB"/>
        </w:rPr>
        <w:t xml:space="preserve"> np(1 – p</w:t>
      </w:r>
      <w:r>
        <w:rPr>
          <w:rFonts w:cs="Arial" w:ascii="Arial" w:hAnsi="Arial"/>
          <w:sz w:val="20"/>
          <w:szCs w:val="20"/>
          <w:lang w:val="en-GB"/>
        </w:rPr>
        <w:t xml:space="preserve">) of </w:t>
      </w:r>
      <w:r>
        <w:rPr>
          <w:rFonts w:cs="Arial" w:ascii="Arial" w:hAnsi="Arial"/>
          <w:i/>
          <w:sz w:val="20"/>
          <w:szCs w:val="20"/>
          <w:lang w:val="en-GB"/>
        </w:rPr>
        <w:t>2np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pg. </w:t>
        <w:tab/>
        <w:t>69a</w:t>
        <w:tab/>
        <w:t>0 en 1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69b</w:t>
        <w:tab/>
        <w:t xml:space="preserve">alle enen opgeteld geeft de waarde van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, dat is dus het aantal successen bij het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keer uitvoeren van het experiment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69c</w:t>
        <w:tab/>
        <w:t>E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) = 0 x ( 1 –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) + 1 x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 dit is ook E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, E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enz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9d</w:t>
        <w:tab/>
        <w:t>Dus E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… = </w:t>
      </w:r>
      <w:r>
        <w:rPr>
          <w:rFonts w:cs="Arial" w:ascii="Arial" w:hAnsi="Arial"/>
          <w:i/>
          <w:sz w:val="20"/>
          <w:szCs w:val="20"/>
        </w:rPr>
        <w:t>np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Opg.</w:t>
        <w:tab/>
        <w:t>70a</w:t>
        <w:tab/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is 0 of 1   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s 0 , 1 of 2  met meer spreiding, dus hogere sd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70b</w:t>
        <w:tab/>
        <w:t>E(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 is 2 maal E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, afwijkingen van het gemiddelde worden 2 maal zo groot, het kwadraat wordt 4 maal zo grooten het gemiddelde hiervan wordt ook 4 maal zo groot. De wortel hieruit wordt weer 2 maal zo groot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0c</w:t>
        <w:tab/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 xml:space="preserve">is 0 of 2   Vergeleken met 0, 1 of 2 zijn dit alleen de 2 uitersten, dus is de sd groter bij </w:t>
      </w:r>
      <w:r>
        <w:rPr>
          <w:rFonts w:cs="Arial" w:ascii="Arial" w:hAnsi="Arial"/>
          <w:i/>
          <w:sz w:val="20"/>
          <w:szCs w:val="20"/>
        </w:rPr>
        <w:t>Y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0d</w:t>
        <w:tab/>
        <w:t>Zie het bovenstaande bij b en c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71a</w:t>
        <w:tab/>
        <w:t>Var (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= Var 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+ Var 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ab/>
        <w:t>,  Var (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71b</w:t>
        <w:tab/>
        <w:t xml:space="preserve">ook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1c</w:t>
        <w:tab/>
        <w:t>0 (nul) omdat de som steeds 7 is, zijn de afwijkingen van het gemiddelde 0 (afhankelijk)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72a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2">
                <wp:simplePos x="0" y="0"/>
                <wp:positionH relativeFrom="page">
                  <wp:posOffset>2249170</wp:posOffset>
                </wp:positionH>
                <wp:positionV relativeFrom="paragraph">
                  <wp:posOffset>61595</wp:posOffset>
                </wp:positionV>
                <wp:extent cx="3383280" cy="61595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642"/>
                              <w:gridCol w:w="1734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fwijking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- E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wadraat afw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– 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8.5pt;mso-wrap-distance-left:7.05pt;mso-wrap-distance-right:7.05pt;mso-wrap-distance-top:0pt;mso-wrap-distance-bottom:0pt;margin-top:4.8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642"/>
                        <w:gridCol w:w="1734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fwijking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E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wadraat afw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i/>
          <w:sz w:val="20"/>
          <w:szCs w:val="20"/>
        </w:rPr>
        <w:t>p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Var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is steeds kans maal kwadraat en optellen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Var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) = (1-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) x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x (1 – 2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– 2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(1 –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72b</w:t>
        <w:tab/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+ … +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    Var 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x Var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i/>
          <w:sz w:val="20"/>
          <w:szCs w:val="20"/>
        </w:rPr>
        <w:t>n p</w:t>
      </w:r>
      <w:r>
        <w:rPr>
          <w:rFonts w:cs="Arial" w:ascii="Arial" w:hAnsi="Arial"/>
          <w:sz w:val="20"/>
          <w:szCs w:val="20"/>
        </w:rPr>
        <w:t xml:space="preserve">(1 –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)  dus sd 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) =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>Opg. 73a</w:t>
        <w:tab/>
        <w:t xml:space="preserve">sd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rad>
      </m:oMath>
      <w:r>
        <w:rPr>
          <w:rFonts w:cs="Arial" w:ascii="Arial" w:hAnsi="Arial"/>
          <w:sz w:val="20"/>
          <w:szCs w:val="20"/>
          <w:lang w:val="en-GB"/>
        </w:rPr>
        <w:t xml:space="preserve">≈ 2,236  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>73b</w:t>
        <w:tab/>
        <w:t xml:space="preserve">sd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rad>
      </m:oMath>
      <w:r>
        <w:rPr>
          <w:rFonts w:cs="Arial" w:ascii="Arial" w:hAnsi="Arial"/>
          <w:sz w:val="20"/>
          <w:szCs w:val="20"/>
          <w:lang w:val="en-GB"/>
        </w:rPr>
        <w:t>≈ 2,108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>Opg. 74a</w:t>
        <w:tab/>
        <w:t xml:space="preserve">sd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rad>
      </m:oMath>
      <w:r>
        <w:rPr>
          <w:rFonts w:cs="Arial" w:ascii="Arial" w:hAnsi="Arial"/>
          <w:sz w:val="20"/>
          <w:szCs w:val="20"/>
          <w:lang w:val="en-GB"/>
        </w:rPr>
        <w:t>≈ 15,8    500- 2 x 15,8 = 468,4  500 + 2 x 15,8 = 531,6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>Ongeveer 95% ligt tussen 468 en 532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74b</w:t>
        <w:tab/>
        <w:t xml:space="preserve">sd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60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rad>
      </m:oMath>
      <w:r>
        <w:rPr>
          <w:rFonts w:cs="Arial" w:ascii="Arial" w:hAnsi="Arial"/>
          <w:sz w:val="20"/>
          <w:szCs w:val="20"/>
        </w:rPr>
        <w:t xml:space="preserve"> ≈ 215,638    E = 93000   De afwijking is 200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Dit is 2000 / 215,638 ≈ 9,27 keer de sd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74c</w:t>
        <w:tab/>
        <w:t xml:space="preserve">Dit is samen 186000  en 95000 wijkt 9,27 keer de sd af. Als de kans op een jonge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is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4d</w:t>
        <w:tab/>
        <w:t xml:space="preserve">Waarschijnlijk is de kans op een jongen dus nie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75a</w:t>
        <w:tab/>
        <w:t xml:space="preserve">Zonder terugleggen. Kans op geen aas 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825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5b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825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5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759200" cy="52451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852"/>
                              <w:gridCol w:w="850"/>
                              <w:gridCol w:w="851"/>
                              <w:gridCol w:w="85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ntal aze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32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8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139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8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44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8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5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8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16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1.3pt;mso-wrap-distance-left:7.05pt;mso-wrap-distance-right:7.05pt;mso-wrap-distance-top:0pt;mso-wrap-distance-bottom:0pt;margin-top:3.15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852"/>
                        <w:gridCol w:w="850"/>
                        <w:gridCol w:w="851"/>
                        <w:gridCol w:w="850"/>
                        <w:gridCol w:w="1134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ntal aze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2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8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13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8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4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8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5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8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6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kansen zijn samen 1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76a</w:t>
        <w:tab/>
        <w:t xml:space="preserve">1, 5, 6, 8  hebben 4! Volgordes en een ervan is goed. Kans is dus 1 / 4!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76b</w:t>
        <w:tab/>
        <w:t>3 goed kan niet, dan moet de vierde ook goed zijn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2 goed   kies er 2 die goed zijn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= 6 mogelijkheden, de anderen moet op elkaars plaats staan. Dus 6 van de 24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1 goed   kies er 1 die goed is,  4 mogelijkheden. De andere 3 moeten fout zijn. Dat geeft 2 mogelijkheden (voorbeeld : als het 568 is, dan is alles fout alleen maar 685 en 856) 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4 x 2 = 8 mogelijkheden van de 24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0 goed is de rest (alles is samen 1)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2">
                <wp:simplePos x="0" y="0"/>
                <wp:positionH relativeFrom="page">
                  <wp:posOffset>1631950</wp:posOffset>
                </wp:positionH>
                <wp:positionV relativeFrom="paragraph">
                  <wp:posOffset>-34925</wp:posOffset>
                </wp:positionV>
                <wp:extent cx="3213100" cy="524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735"/>
                              <w:gridCol w:w="736"/>
                              <w:gridCol w:w="735"/>
                              <w:gridCol w:w="736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ntal goe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1.3pt;mso-wrap-distance-left:7.05pt;mso-wrap-distance-right:7.05pt;mso-wrap-distance-top:0pt;mso-wrap-distance-bottom:0pt;margin-top:-2.75pt;mso-position-vertical-relative:text;margin-left:128.5pt;mso-position-horizontal-relative:page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735"/>
                        <w:gridCol w:w="736"/>
                        <w:gridCol w:w="735"/>
                        <w:gridCol w:w="736"/>
                        <w:gridCol w:w="735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ntal goe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1077" w:hanging="107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g. </w:t>
        <w:tab/>
        <w:t>77a</w:t>
        <w:tab/>
        <w:t>Bekijk 1 kilo. 0,3 x 20 = 6 jaar regen     6 x 0,75 = 4,5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0,7 x 20 = 14 jaar geen regen    14 x 2 = 28       4,50 + 28 = 32,5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middeld is dit 32,50 / 20 = 1,625 en dat is meer dan 1,50</w:t>
        <w:tab/>
        <w:tab/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77b</w:t>
        <w:tab/>
        <w:t>Noem de opbrengst per kilo aan getast fruit</w:t>
        <w:tab/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uro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6 x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+ 14 x 2 = 6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+ 28    gemiddeld per jaar (6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+ 28) / 2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anneer is dit kleiner dan 1,50?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 xml:space="preserve">Als de prijs minder is da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uro (≈ 0,33 euro) is de eerste manier beter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9">
                <wp:simplePos x="0" y="0"/>
                <wp:positionH relativeFrom="page">
                  <wp:posOffset>1563370</wp:posOffset>
                </wp:positionH>
                <wp:positionV relativeFrom="paragraph">
                  <wp:posOffset>140335</wp:posOffset>
                </wp:positionV>
                <wp:extent cx="5316855" cy="92519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884"/>
                              <w:gridCol w:w="1153"/>
                              <w:gridCol w:w="1153"/>
                              <w:gridCol w:w="1153"/>
                              <w:gridCol w:w="1153"/>
                              <w:gridCol w:w="976"/>
                              <w:gridCol w:w="867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tkering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0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r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72.85pt;mso-wrap-distance-left:7.05pt;mso-wrap-distance-right:7.05pt;mso-wrap-distance-top:0pt;mso-wrap-distance-bottom:0pt;margin-top:11.0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884"/>
                        <w:gridCol w:w="1153"/>
                        <w:gridCol w:w="1153"/>
                        <w:gridCol w:w="1153"/>
                        <w:gridCol w:w="1153"/>
                        <w:gridCol w:w="976"/>
                        <w:gridCol w:w="867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tkering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r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g. </w:t>
        <w:tab/>
        <w:t>78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E(uitkering) = 20000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+ 500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ambria Math" w:ascii="Cambria Math" w:hAnsi="Cambria Math"/>
          <w:sz w:val="20"/>
          <w:szCs w:val="20"/>
        </w:rPr>
        <w:t>⋅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0"/>
          <w:szCs w:val="20"/>
        </w:rPr>
        <w:t>+ .. + 0 x de rest = 0,4655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E(winst) = 1 – 0,4655 = 0,5345 euro per kaart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79a</w:t>
        <w:tab/>
        <w:t>1, 1, 3, 3 heeft de grootste standaardafwijking, want de middelste twee getallen liggen verder van het gemiddelde af dan bij 1, 2, 2, 3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 xml:space="preserve">   b</w:t>
        <w:tab/>
        <w:t>Ze hebben dezelfde sd, want de getallen liggen evenver uit elkaar (de getallen in de ene set zijn 1 groter dan die in de andere set)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 xml:space="preserve">   c</w:t>
        <w:tab/>
        <w:t>2, 2, 6, 6 heeft de grootste standaardafwijking, want de getallen liggen verder van het gemiddelde af (namelijk 2 keer zo ver)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d</w:t>
        <w:tab/>
        <w:t xml:space="preserve">Ze hebben dezelfde sd, want de afwijkingen van het gemiddelde zijn allemaal 1 en de gemiddelde kwadratische afwijking dus ook.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Opg.</w:t>
        <w:tab/>
        <w:t>80a</w:t>
        <w:tab/>
        <w:t>Willem. Robins gemiddelde is 3,85 , Willems gemiddelde is 4,4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 xml:space="preserve">    b</w:t>
        <w:tab/>
        <w:t xml:space="preserve">Wilhelm T. heeft de grootste sd. Zijn scores liggen erg ver uit elkaar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Ter controle sd(W) = 3,47 en sd(R) = 2,35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81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5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g. 82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en-GB"/>
        </w:rPr>
        <w:t xml:space="preserve">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g.</w:t>
        <w:tab/>
        <w:t>83a</w:t>
        <w:tab/>
        <w:t>6! = 72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>83b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  <w:lang w:val="en-GB"/>
        </w:rPr>
        <w:t>= 360  of  6! / 2!  = 360</w:t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>83c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  <w:lang w:val="en-GB"/>
        </w:rPr>
        <w:t>= 120  of  6! / 3!  = 12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en-GB"/>
        </w:rPr>
        <w:tab/>
        <w:t>83d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  <w:lang w:val="en-GB"/>
        </w:rPr>
        <w:t>= 180  of  6! / 2! /2! = 18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g.</w:t>
        <w:tab/>
        <w:t>84ab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7">
                <wp:simplePos x="0" y="0"/>
                <wp:positionH relativeFrom="page">
                  <wp:posOffset>1791970</wp:posOffset>
                </wp:positionH>
                <wp:positionV relativeFrom="paragraph">
                  <wp:posOffset>-29210</wp:posOffset>
                </wp:positionV>
                <wp:extent cx="2746375" cy="52451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735"/>
                              <w:gridCol w:w="736"/>
                              <w:gridCol w:w="735"/>
                              <w:gridCol w:w="736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41.3pt;mso-wrap-distance-left:7.05pt;mso-wrap-distance-right:7.05pt;mso-wrap-distance-top:0pt;mso-wrap-distance-bottom:0pt;margin-top:-2.3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735"/>
                        <w:gridCol w:w="736"/>
                        <w:gridCol w:w="735"/>
                        <w:gridCol w:w="736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1077" w:hanging="1077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ind w:left="1080" w:right="-108" w:hanging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84c</w:t>
        <w:tab/>
        <w:t>E(X</w:t>
      </w:r>
      <w:r>
        <w:rPr>
          <w:rFonts w:cs="Arial" w:ascii="Arial" w:hAnsi="Arial"/>
          <w:i/>
          <w:sz w:val="20"/>
          <w:szCs w:val="20"/>
        </w:rPr>
        <w:t>) =</w:t>
      </w:r>
      <w:r>
        <w:rPr>
          <w:rFonts w:cs="Arial" w:ascii="Arial" w:hAnsi="Arial"/>
          <w:sz w:val="20"/>
          <w:szCs w:val="20"/>
        </w:rPr>
        <w:t xml:space="preserve"> -3 x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1 x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5 x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9 x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0  gemiddeld win je niets, dus een  eerlijk spel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4d</w:t>
        <w:tab/>
        <w:t>Een eerlijk spel is dat mijn tegenstander en ik evenveel winnen, dus niets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85a</w:t>
        <w:tab/>
        <w:t xml:space="preserve">dus KMKMKM      kans 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5b</w:t>
        <w:tab/>
        <w:t xml:space="preserve">dus MKMKMK      kans 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5c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5d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1">
                <wp:simplePos x="0" y="0"/>
                <wp:positionH relativeFrom="page">
                  <wp:posOffset>1563370</wp:posOffset>
                </wp:positionH>
                <wp:positionV relativeFrom="paragraph">
                  <wp:posOffset>-30480</wp:posOffset>
                </wp:positionV>
                <wp:extent cx="3470910" cy="524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760"/>
                              <w:gridCol w:w="606"/>
                              <w:gridCol w:w="654"/>
                              <w:gridCol w:w="540"/>
                              <w:gridCol w:w="606"/>
                              <w:gridCol w:w="654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41.3pt;mso-wrap-distance-left:7.05pt;mso-wrap-distance-right:7.05pt;mso-wrap-distance-top:0pt;mso-wrap-distance-bottom:0pt;margin-top:-2.4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5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760"/>
                        <w:gridCol w:w="606"/>
                        <w:gridCol w:w="654"/>
                        <w:gridCol w:w="540"/>
                        <w:gridCol w:w="606"/>
                        <w:gridCol w:w="654"/>
                        <w:gridCol w:w="606"/>
                      </w:tblGrid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1028700</wp:posOffset>
            </wp:positionH>
            <wp:positionV relativeFrom="paragraph">
              <wp:posOffset>44450</wp:posOffset>
            </wp:positionV>
            <wp:extent cx="1934210" cy="1043940"/>
            <wp:effectExtent l="0" t="0" r="0" b="0"/>
            <wp:wrapTight wrapText="bothSides">
              <wp:wrapPolygon edited="0">
                <wp:start x="13129" y="0"/>
                <wp:lineTo x="13129" y="-7227"/>
                <wp:lineTo x="8301" y="-7227"/>
                <wp:lineTo x="8301" y="0"/>
                <wp:lineTo x="13129" y="0"/>
              </wp:wrapPolygon>
            </wp:wrapTight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306" t="-30" r="10306" b="1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>85e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1077" w:hanging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 xml:space="preserve">     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0      1     2      3     4     5      6</w:t>
        <w:tab/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1077" w:hanging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5f</w:t>
        <w:tab/>
        <w:t>De kans op nul keer kop is hetzelfde als de kans op 6 keer munt en die is weer even groot als de kans op 6 keer kop. Zo zijn de kansen op 1 en 5 keer kop ook gelijk en  2 en 4 ook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Opg. 86a</w:t>
        <w:tab/>
        <w:t>Dus in 3 beurten een 6 en de 4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beurt is een 6 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Kans is BinP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1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3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)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≈ 0,0579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86b</w:t>
        <w:tab/>
        <w:t>Dus in 4 beurten 1 of 0 keer 6  Kans is BinC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1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4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>) ≈ 0,8681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86c</w:t>
        <w:tab/>
        <w:t>Dus in 9 beurten 2 keer een 6 en de 10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beurt is een 6 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Kans is BinP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2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9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)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≈ 0,0465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6d</w:t>
        <w:tab/>
        <w:t xml:space="preserve">Dus in 20 beurten 3 keer een 6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Kans is BinC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3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20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>) ≈ 0,5665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Opg.</w:t>
        <w:tab/>
        <w:t>87a</w:t>
        <w:tab/>
        <w:t>Sommige mensen zijn meer vatbaar voor griep dan anderen en een deel daarvan krijgt een antigriepinjectie en is dus weer minder vatbaar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7b</w:t>
        <w:tab/>
        <w:t xml:space="preserve">1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BinC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4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25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2  ) ≈ 0, 5793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87c</w:t>
        <w:tab/>
        <w:t>dus hoogstens 20 wel griep, kans is BinC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20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25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2  ) ≈ 0,196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88a</w:t>
        <w:tab/>
        <w:t>11, 12, 13, 21, 22 en 23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8b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6">
                <wp:simplePos x="0" y="0"/>
                <wp:positionH relativeFrom="page">
                  <wp:posOffset>1563370</wp:posOffset>
                </wp:positionH>
                <wp:positionV relativeFrom="paragraph">
                  <wp:posOffset>-30480</wp:posOffset>
                </wp:positionV>
                <wp:extent cx="3114040" cy="31115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760"/>
                              <w:gridCol w:w="606"/>
                              <w:gridCol w:w="654"/>
                              <w:gridCol w:w="584"/>
                              <w:gridCol w:w="606"/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24.5pt;mso-wrap-distance-left:7.05pt;mso-wrap-distance-right:7.05pt;mso-wrap-distance-top:0pt;mso-wrap-distance-bottom:0pt;margin-top:-2.4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760"/>
                        <w:gridCol w:w="606"/>
                        <w:gridCol w:w="654"/>
                        <w:gridCol w:w="584"/>
                        <w:gridCol w:w="606"/>
                        <w:gridCol w:w="654"/>
                      </w:tblGrid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88c</w:t>
        <w:tab/>
        <w:t>E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) =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 xml:space="preserve"> + 2</w:t>
      </w:r>
      <w:r>
        <w:rPr>
          <w:rFonts w:cs="Arial" w:ascii="Arial" w:hAnsi="Arial"/>
          <w:i/>
          <w:sz w:val="20"/>
          <w:szCs w:val="20"/>
          <w:lang w:val="en-GB"/>
        </w:rPr>
        <w:t xml:space="preserve"> p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+ 3</w:t>
      </w:r>
      <w:r>
        <w:rPr>
          <w:rFonts w:cs="Arial" w:ascii="Arial" w:hAnsi="Arial"/>
          <w:i/>
          <w:sz w:val="20"/>
          <w:szCs w:val="20"/>
          <w:lang w:val="en-GB"/>
        </w:rPr>
        <w:t xml:space="preserve"> p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 xml:space="preserve">     E(</w:t>
      </w:r>
      <w:r>
        <w:rPr>
          <w:rFonts w:cs="Arial" w:ascii="Arial" w:hAnsi="Arial"/>
          <w:i/>
          <w:sz w:val="20"/>
          <w:szCs w:val="20"/>
          <w:lang w:val="en-GB"/>
        </w:rPr>
        <w:t>Y</w:t>
      </w:r>
      <w:r>
        <w:rPr>
          <w:rFonts w:cs="Arial" w:ascii="Arial" w:hAnsi="Arial"/>
          <w:sz w:val="20"/>
          <w:szCs w:val="20"/>
          <w:lang w:val="en-GB"/>
        </w:rPr>
        <w:t>) = 10</w:t>
      </w:r>
      <w:r>
        <w:rPr>
          <w:rFonts w:cs="Arial" w:ascii="Arial" w:hAnsi="Arial"/>
          <w:i/>
          <w:sz w:val="20"/>
          <w:szCs w:val="20"/>
          <w:lang w:val="en-GB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 xml:space="preserve"> + 20</w:t>
      </w:r>
      <w:r>
        <w:rPr>
          <w:rFonts w:cs="Arial" w:ascii="Arial" w:hAnsi="Arial"/>
          <w:i/>
          <w:sz w:val="20"/>
          <w:szCs w:val="20"/>
          <w:lang w:val="en-GB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</w:r>
    </w:p>
    <w:p>
      <w:pPr>
        <w:pStyle w:val="ListParagraph1"/>
        <w:tabs>
          <w:tab w:val="clear" w:pos="340"/>
          <w:tab w:val="left" w:pos="540" w:leader="none"/>
        </w:tabs>
        <w:ind w:left="1080" w:hanging="108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88d</w:t>
        <w:tab/>
      </w:r>
      <w:r>
        <w:rPr>
          <w:i/>
          <w:lang w:val="en-GB"/>
        </w:rPr>
        <w:t>p</w:t>
      </w:r>
      <w:r>
        <w:rPr>
          <w:vertAlign w:val="subscript"/>
          <w:lang w:val="en-GB"/>
        </w:rPr>
        <w:t>1</w:t>
      </w:r>
      <w:r>
        <w:rPr>
          <w:lang w:val="en-GB"/>
        </w:rPr>
        <w:t>(1-</w:t>
      </w:r>
      <w:r>
        <w:rPr>
          <w:i/>
          <w:lang w:val="en-GB"/>
        </w:rPr>
        <w:t>a</w:t>
      </w:r>
      <w:r>
        <w:rPr>
          <w:lang w:val="en-GB"/>
        </w:rPr>
        <w:t xml:space="preserve">)+ 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(2-</w:t>
      </w:r>
      <w:r>
        <w:rPr>
          <w:i/>
          <w:lang w:val="en-GB"/>
        </w:rPr>
        <w:t>a</w:t>
      </w:r>
      <w:r>
        <w:rPr>
          <w:lang w:val="en-GB"/>
        </w:rPr>
        <w:t>) +</w:t>
      </w:r>
      <w:r>
        <w:rPr>
          <w:i/>
          <w:lang w:val="en-GB"/>
        </w:rPr>
        <w:t xml:space="preserve"> p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>(3-</w:t>
      </w:r>
      <w:r>
        <w:rPr>
          <w:i/>
          <w:lang w:val="en-GB"/>
        </w:rPr>
        <w:t>a</w:t>
      </w:r>
      <w:r>
        <w:rPr>
          <w:lang w:val="en-GB"/>
        </w:rPr>
        <w:t xml:space="preserve">) = 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 xml:space="preserve">1 -  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>1</w:t>
      </w:r>
      <w:r>
        <w:rPr>
          <w:i/>
          <w:lang w:val="en-GB"/>
        </w:rPr>
        <w:t xml:space="preserve">a </w:t>
      </w:r>
      <w:r>
        <w:rPr>
          <w:lang w:val="en-GB"/>
        </w:rPr>
        <w:t>+ 2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 xml:space="preserve">2  </w:t>
      </w:r>
      <w:r>
        <w:rPr>
          <w:lang w:val="en-GB"/>
        </w:rPr>
        <w:t xml:space="preserve">- 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>2</w:t>
      </w:r>
      <w:r>
        <w:rPr>
          <w:i/>
          <w:lang w:val="en-GB"/>
        </w:rPr>
        <w:t>a</w:t>
      </w:r>
      <w:r>
        <w:rPr>
          <w:lang w:val="en-GB"/>
        </w:rPr>
        <w:t xml:space="preserve"> +3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 xml:space="preserve">3  </w:t>
      </w:r>
      <w:r>
        <w:rPr>
          <w:lang w:val="en-GB"/>
        </w:rPr>
        <w:t xml:space="preserve">- 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>3</w:t>
      </w:r>
      <w:r>
        <w:rPr>
          <w:i/>
          <w:lang w:val="en-GB"/>
        </w:rPr>
        <w:t>a</w:t>
      </w:r>
      <w:r>
        <w:rPr>
          <w:lang w:val="en-GB"/>
        </w:rPr>
        <w:t xml:space="preserve"> = </w:t>
      </w:r>
    </w:p>
    <w:p>
      <w:pPr>
        <w:pStyle w:val="ListParagraph1"/>
        <w:tabs>
          <w:tab w:val="clear" w:pos="340"/>
          <w:tab w:val="left" w:pos="540" w:leader="none"/>
        </w:tabs>
        <w:ind w:left="1080" w:hanging="1080"/>
        <w:rPr/>
      </w:pPr>
      <w:r>
        <w:rPr>
          <w:lang w:val="en-GB"/>
        </w:rPr>
        <w:tab/>
        <w:tab/>
      </w:r>
      <w:r>
        <w:rPr>
          <w:i/>
          <w:lang w:val="en-GB"/>
        </w:rPr>
        <w:t>p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+ 2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 xml:space="preserve">2  </w:t>
      </w:r>
      <w:r>
        <w:rPr>
          <w:lang w:val="en-GB"/>
        </w:rPr>
        <w:t>+3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 xml:space="preserve">3  + ( - 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>1</w:t>
      </w:r>
      <w:r>
        <w:rPr>
          <w:i/>
          <w:lang w:val="en-GB"/>
        </w:rPr>
        <w:t xml:space="preserve">a </w:t>
      </w:r>
      <w:r>
        <w:rPr>
          <w:lang w:val="en-GB"/>
        </w:rPr>
        <w:t xml:space="preserve">- 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>2</w:t>
      </w:r>
      <w:r>
        <w:rPr>
          <w:i/>
          <w:lang w:val="en-GB"/>
        </w:rPr>
        <w:t>a</w:t>
      </w:r>
      <w:r>
        <w:rPr>
          <w:lang w:val="en-GB"/>
        </w:rPr>
        <w:t xml:space="preserve"> - 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>3</w:t>
      </w:r>
      <w:r>
        <w:rPr>
          <w:i/>
          <w:lang w:val="en-GB"/>
        </w:rPr>
        <w:t>a</w:t>
      </w:r>
      <w:r>
        <w:rPr>
          <w:lang w:val="en-GB"/>
        </w:rPr>
        <w:t xml:space="preserve"> ) = </w:t>
      </w:r>
      <w:r>
        <w:rPr>
          <w:i/>
          <w:lang w:val="en-GB"/>
        </w:rPr>
        <w:t>a – a</w:t>
      </w:r>
      <w:r>
        <w:rPr>
          <w:lang w:val="en-GB"/>
        </w:rPr>
        <w:t xml:space="preserve"> (</w:t>
      </w:r>
      <w:r>
        <w:rPr>
          <w:vertAlign w:val="subscript"/>
          <w:lang w:val="en-GB"/>
        </w:rPr>
        <w:t xml:space="preserve"> 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>1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+ 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) = </w:t>
      </w:r>
      <w:r>
        <w:rPr>
          <w:i/>
          <w:lang w:val="en-GB"/>
        </w:rPr>
        <w:t>a</w:t>
      </w:r>
      <w:r>
        <w:rPr>
          <w:lang w:val="en-GB"/>
        </w:rPr>
        <w:t xml:space="preserve"> – 1</w:t>
      </w:r>
      <w:r>
        <w:rPr>
          <w:i/>
          <w:lang w:val="en-GB"/>
        </w:rPr>
        <w:t xml:space="preserve">a </w:t>
      </w:r>
      <w:r>
        <w:rPr>
          <w:lang w:val="en-GB"/>
        </w:rPr>
        <w:t>=  0</w:t>
      </w:r>
    </w:p>
    <w:p>
      <w:pPr>
        <w:pStyle w:val="ListParagraph1"/>
        <w:tabs>
          <w:tab w:val="clear" w:pos="340"/>
          <w:tab w:val="left" w:pos="540" w:leader="none"/>
        </w:tabs>
        <w:ind w:left="1080" w:hanging="1080"/>
        <w:rPr/>
      </w:pPr>
      <w:r>
        <w:rPr>
          <w:i/>
          <w:lang w:val="en-GB"/>
        </w:rPr>
        <w:tab/>
        <w:tab/>
      </w:r>
      <w:r>
        <w:rPr/>
        <w:t xml:space="preserve">zo ook  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(10-</w:t>
      </w:r>
      <w:r>
        <w:rPr>
          <w:i/>
        </w:rPr>
        <w:t>b</w:t>
      </w:r>
      <w:r>
        <w:rPr/>
        <w:t>)+</w:t>
      </w:r>
      <w:r>
        <w:rPr>
          <w:i/>
        </w:rPr>
        <w:t xml:space="preserve"> q</w:t>
      </w:r>
      <w:r>
        <w:rPr>
          <w:vertAlign w:val="subscript"/>
        </w:rPr>
        <w:t>2</w:t>
      </w:r>
      <w:r>
        <w:rPr/>
        <w:t xml:space="preserve"> (20-</w:t>
      </w:r>
      <w:r>
        <w:rPr>
          <w:i/>
        </w:rPr>
        <w:t>b</w:t>
      </w:r>
      <w:r>
        <w:rPr/>
        <w:t>) =  10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–</w:t>
      </w:r>
      <w:r>
        <w:rPr/>
        <w:t xml:space="preserve"> 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</w:rPr>
        <w:t>b</w:t>
      </w:r>
      <w:r>
        <w:rPr/>
        <w:t xml:space="preserve"> + 20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–</w:t>
      </w:r>
      <w:r>
        <w:rPr/>
        <w:t xml:space="preserve"> </w:t>
      </w:r>
      <w:r>
        <w:rPr>
          <w:i/>
        </w:rPr>
        <w:t>q</w:t>
      </w:r>
      <w:r>
        <w:rPr>
          <w:vertAlign w:val="subscript"/>
        </w:rPr>
        <w:t>2</w:t>
      </w:r>
      <w:r>
        <w:rPr>
          <w:i/>
        </w:rPr>
        <w:t>b</w:t>
      </w:r>
      <w:r>
        <w:rPr/>
        <w:t xml:space="preserve"> = </w:t>
      </w:r>
    </w:p>
    <w:p>
      <w:pPr>
        <w:pStyle w:val="ListParagraph1"/>
        <w:tabs>
          <w:tab w:val="clear" w:pos="340"/>
          <w:tab w:val="left" w:pos="540" w:leader="none"/>
        </w:tabs>
        <w:ind w:left="1080" w:hanging="1080"/>
        <w:rPr/>
      </w:pPr>
      <w:r>
        <w:rPr/>
        <w:tab/>
        <w:tab/>
        <w:t>10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+ 20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+ (- 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</w:rPr>
        <w:t>b</w:t>
      </w:r>
      <w:r>
        <w:rPr/>
        <w:t xml:space="preserve"> - </w:t>
      </w:r>
      <w:r>
        <w:rPr>
          <w:i/>
        </w:rPr>
        <w:t>q</w:t>
      </w:r>
      <w:r>
        <w:rPr>
          <w:vertAlign w:val="subscript"/>
        </w:rPr>
        <w:t>2</w:t>
      </w:r>
      <w:r>
        <w:rPr>
          <w:i/>
        </w:rPr>
        <w:t xml:space="preserve">b </w:t>
      </w:r>
      <w:r>
        <w:rPr/>
        <w:t xml:space="preserve">) = </w:t>
      </w:r>
      <w:r>
        <w:rPr>
          <w:i/>
        </w:rPr>
        <w:t>b</w:t>
      </w:r>
      <w:r>
        <w:rPr/>
        <w:t xml:space="preserve"> </w:t>
      </w:r>
      <w:r>
        <w:rPr>
          <w:i/>
        </w:rPr>
        <w:t>–</w:t>
      </w:r>
      <w:r>
        <w:rPr/>
        <w:t xml:space="preserve"> </w:t>
      </w:r>
      <w:r>
        <w:rPr>
          <w:i/>
        </w:rPr>
        <w:t>b</w:t>
      </w:r>
      <w:r>
        <w:rPr/>
        <w:t xml:space="preserve">(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q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) = </w:t>
      </w:r>
      <w:r>
        <w:rPr>
          <w:i/>
        </w:rPr>
        <w:t>b –</w:t>
      </w:r>
      <w:r>
        <w:rPr/>
        <w:t>1</w:t>
      </w:r>
      <w:r>
        <w:rPr>
          <w:i/>
        </w:rPr>
        <w:t>b</w:t>
      </w:r>
      <w:r>
        <w:rPr/>
        <w:t xml:space="preserve"> = 0</w:t>
      </w:r>
    </w:p>
    <w:p>
      <w:pPr>
        <w:pStyle w:val="ListParagraph1"/>
        <w:tabs>
          <w:tab w:val="clear" w:pos="340"/>
          <w:tab w:val="left" w:pos="540" w:leader="none"/>
        </w:tabs>
        <w:ind w:left="1080" w:hanging="1080"/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 xml:space="preserve">88e </w:t>
        <w:tab/>
        <w:t>Var(</w:t>
      </w:r>
      <w:r>
        <w:rPr>
          <w:rFonts w:cs="Arial" w:ascii="Arial" w:hAnsi="Arial"/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) =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 xml:space="preserve">1 </w:t>
      </w:r>
      <w:r>
        <w:rPr>
          <w:rFonts w:cs="Arial" w:ascii="Arial" w:hAnsi="Arial"/>
          <w:sz w:val="20"/>
          <w:szCs w:val="20"/>
          <w:lang w:val="en-GB"/>
        </w:rPr>
        <w:t>(1-</w:t>
      </w:r>
      <w:r>
        <w:rPr>
          <w:rFonts w:cs="Arial" w:ascii="Arial" w:hAnsi="Arial"/>
          <w:i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>)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+ </w:t>
      </w:r>
      <w:r>
        <w:rPr>
          <w:rFonts w:cs="Arial" w:ascii="Arial" w:hAnsi="Arial"/>
          <w:i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 xml:space="preserve">2 </w:t>
      </w:r>
      <w:r>
        <w:rPr>
          <w:rFonts w:cs="Arial" w:ascii="Arial" w:hAnsi="Arial"/>
          <w:sz w:val="20"/>
          <w:szCs w:val="20"/>
          <w:lang w:val="en-GB"/>
        </w:rPr>
        <w:t>(2-</w:t>
      </w:r>
      <w:r>
        <w:rPr>
          <w:rFonts w:cs="Arial" w:ascii="Arial" w:hAnsi="Arial"/>
          <w:i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>)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+</w:t>
      </w:r>
      <w:r>
        <w:rPr>
          <w:rFonts w:cs="Arial" w:ascii="Arial" w:hAnsi="Arial"/>
          <w:i/>
          <w:sz w:val="20"/>
          <w:szCs w:val="20"/>
          <w:lang w:val="en-GB"/>
        </w:rPr>
        <w:t xml:space="preserve"> p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 xml:space="preserve">3 </w:t>
      </w:r>
      <w:r>
        <w:rPr>
          <w:rFonts w:cs="Arial" w:ascii="Arial" w:hAnsi="Arial"/>
          <w:sz w:val="20"/>
          <w:szCs w:val="20"/>
          <w:lang w:val="en-GB"/>
        </w:rPr>
        <w:t>(3-</w:t>
      </w:r>
      <w:r>
        <w:rPr>
          <w:rFonts w:cs="Arial" w:ascii="Arial" w:hAnsi="Arial"/>
          <w:i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>)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    Var(</w:t>
      </w:r>
      <w:r>
        <w:rPr>
          <w:rFonts w:cs="Arial" w:ascii="Arial" w:hAnsi="Arial"/>
          <w:i/>
          <w:sz w:val="20"/>
          <w:szCs w:val="20"/>
          <w:lang w:val="en-GB"/>
        </w:rPr>
        <w:t>Y</w:t>
      </w:r>
      <w:r>
        <w:rPr>
          <w:rFonts w:cs="Arial" w:ascii="Arial" w:hAnsi="Arial"/>
          <w:sz w:val="20"/>
          <w:szCs w:val="20"/>
          <w:lang w:val="en-GB"/>
        </w:rPr>
        <w:t xml:space="preserve">) = </w:t>
      </w:r>
      <w:r>
        <w:rPr>
          <w:rFonts w:cs="Arial" w:ascii="Arial" w:hAnsi="Arial"/>
          <w:i/>
          <w:sz w:val="20"/>
          <w:szCs w:val="20"/>
          <w:lang w:val="en-GB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 xml:space="preserve">1 </w:t>
      </w:r>
      <w:r>
        <w:rPr>
          <w:rFonts w:cs="Arial" w:ascii="Arial" w:hAnsi="Arial"/>
          <w:sz w:val="20"/>
          <w:szCs w:val="20"/>
          <w:lang w:val="en-GB"/>
        </w:rPr>
        <w:t>(10-</w:t>
      </w:r>
      <w:r>
        <w:rPr>
          <w:rFonts w:cs="Arial" w:ascii="Arial" w:hAnsi="Arial"/>
          <w:i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>)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+ </w:t>
      </w:r>
      <w:r>
        <w:rPr>
          <w:rFonts w:cs="Arial" w:ascii="Arial" w:hAnsi="Arial"/>
          <w:i/>
          <w:sz w:val="20"/>
          <w:szCs w:val="20"/>
          <w:lang w:val="en-GB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 xml:space="preserve">2 </w:t>
      </w:r>
      <w:r>
        <w:rPr>
          <w:rFonts w:cs="Arial" w:ascii="Arial" w:hAnsi="Arial"/>
          <w:sz w:val="20"/>
          <w:szCs w:val="20"/>
          <w:lang w:val="en-GB"/>
        </w:rPr>
        <w:t>(20-</w:t>
      </w:r>
      <w:r>
        <w:rPr>
          <w:rFonts w:cs="Arial" w:ascii="Arial" w:hAnsi="Arial"/>
          <w:i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>)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</w:p>
    <w:p>
      <w:pPr>
        <w:pStyle w:val="ListParagraph1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vertAlign w:val="superscript"/>
          <w:lang w:val="en-GB"/>
        </w:rPr>
      </w:pPr>
      <w:r>
        <w:rPr>
          <w:rFonts w:cs="Arial" w:ascii="Arial" w:hAnsi="Arial"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pg.</w:t>
        <w:tab/>
        <w:t>89a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7">
                <wp:simplePos x="0" y="0"/>
                <wp:positionH relativeFrom="page">
                  <wp:posOffset>1563370</wp:posOffset>
                </wp:positionH>
                <wp:positionV relativeFrom="paragraph">
                  <wp:posOffset>13970</wp:posOffset>
                </wp:positionV>
                <wp:extent cx="3268980" cy="52451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5"/>
                              <w:gridCol w:w="736"/>
                              <w:gridCol w:w="735"/>
                              <w:gridCol w:w="736"/>
                              <w:gridCol w:w="735"/>
                              <w:gridCol w:w="736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1.3pt;mso-wrap-distance-left:7.05pt;mso-wrap-distance-right:7.05pt;mso-wrap-distance-top:0pt;mso-wrap-distance-bottom:0pt;margin-top:1.1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5"/>
                        <w:gridCol w:w="736"/>
                        <w:gridCol w:w="735"/>
                        <w:gridCol w:w="736"/>
                        <w:gridCol w:w="735"/>
                        <w:gridCol w:w="736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89b</w:t>
        <w:tab/>
        <w:t>E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) = 1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15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2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3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35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5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20</w:t>
      </w:r>
      <w:r>
        <w:br w:type="page"/>
      </w:r>
    </w:p>
    <w:p>
      <w:pPr>
        <w:pStyle w:val="Normal"/>
        <w:tabs>
          <w:tab w:val="clear" w:pos="34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9c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0">
                <wp:simplePos x="0" y="0"/>
                <wp:positionH relativeFrom="page">
                  <wp:posOffset>1631950</wp:posOffset>
                </wp:positionH>
                <wp:positionV relativeFrom="paragraph">
                  <wp:posOffset>6985</wp:posOffset>
                </wp:positionV>
                <wp:extent cx="1867535" cy="52451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5"/>
                              <w:gridCol w:w="736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41.3pt;mso-wrap-distance-left:7.05pt;mso-wrap-distance-right:7.05pt;mso-wrap-distance-top:0pt;mso-wrap-distance-bottom:0pt;margin-top:0.55pt;mso-position-vertical-relative:text;margin-left:128.5pt;mso-position-horizontal-relative:page">
                <v:fill opacity="0f"/>
                <v:textbox inset="0in,0in,0in,0in">
                  <w:txbxContent>
                    <w:tbl>
                      <w:tblPr>
                        <w:tblW w:w="2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5"/>
                        <w:gridCol w:w="736"/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it-IT"/>
        </w:rPr>
        <w:t>E(</w:t>
      </w:r>
      <w:r>
        <w:rPr>
          <w:rFonts w:cs="Arial" w:ascii="Arial" w:hAnsi="Arial"/>
          <w:i/>
          <w:sz w:val="20"/>
          <w:szCs w:val="20"/>
          <w:lang w:val="it-IT"/>
        </w:rPr>
        <w:t>X</w:t>
      </w:r>
      <w:r>
        <w:rPr>
          <w:rFonts w:cs="Arial" w:ascii="Arial" w:hAnsi="Arial"/>
          <w:sz w:val="20"/>
          <w:szCs w:val="20"/>
          <w:vertAlign w:val="subscript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 xml:space="preserve">) = 5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+ 1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+ 25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= 1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>Var(</w:t>
      </w:r>
      <w:r>
        <w:rPr>
          <w:rFonts w:cs="Arial" w:ascii="Arial" w:hAnsi="Arial"/>
          <w:i/>
          <w:sz w:val="20"/>
          <w:szCs w:val="20"/>
          <w:lang w:val="it-IT"/>
        </w:rPr>
        <w:t>X</w:t>
      </w:r>
      <w:r>
        <w:rPr>
          <w:rFonts w:cs="Arial" w:ascii="Arial" w:hAnsi="Arial"/>
          <w:sz w:val="20"/>
          <w:szCs w:val="20"/>
          <w:vertAlign w:val="subscript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>) = (-5)</w:t>
        <w:softHyphen/>
        <w:softHyphen/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 xml:space="preserve">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+ 0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 xml:space="preserve">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+ 15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 xml:space="preserve">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= 5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</w:r>
      <w:r>
        <w:rPr>
          <w:rFonts w:cs="Arial" w:ascii="Arial" w:hAnsi="Arial"/>
          <w:sz w:val="20"/>
          <w:szCs w:val="20"/>
        </w:rPr>
        <w:t>Var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 = Var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+ Var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= 2 x Var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= 2 x 50 = 10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it-IT"/>
        </w:rPr>
        <w:t>89d</w:t>
        <w:tab/>
        <w:t>Var(</w:t>
      </w:r>
      <w:r>
        <w:rPr>
          <w:rFonts w:cs="Arial" w:ascii="Arial" w:hAnsi="Arial"/>
          <w:i/>
          <w:sz w:val="20"/>
          <w:szCs w:val="20"/>
          <w:lang w:val="it-IT"/>
        </w:rPr>
        <w:t>X</w:t>
      </w:r>
      <w:r>
        <w:rPr>
          <w:rFonts w:cs="Arial" w:ascii="Arial" w:hAnsi="Arial"/>
          <w:sz w:val="20"/>
          <w:szCs w:val="20"/>
          <w:lang w:val="it-IT"/>
        </w:rPr>
        <w:t>) = (-10)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 xml:space="preserve">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+ (-5)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 xml:space="preserve">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+ 0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 xml:space="preserve">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+ 10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 xml:space="preserve">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+ 15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 xml:space="preserve">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+ 30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 xml:space="preserve">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sz w:val="20"/>
          <w:szCs w:val="20"/>
          <w:lang w:val="it-IT"/>
        </w:rPr>
        <w:t xml:space="preserve"> = 10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90a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7635" w:dyaOrig="88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0pt;margin-top:-9pt;width:264.75pt;height:305.2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59795900" r:id="rId15"/>
        </w:objec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0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6">
                <wp:simplePos x="0" y="0"/>
                <wp:positionH relativeFrom="page">
                  <wp:posOffset>1791970</wp:posOffset>
                </wp:positionH>
                <wp:positionV relativeFrom="paragraph">
                  <wp:posOffset>-21590</wp:posOffset>
                </wp:positionV>
                <wp:extent cx="1867535" cy="524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5"/>
                              <w:gridCol w:w="736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41.3pt;mso-wrap-distance-left:7.05pt;mso-wrap-distance-right:7.05pt;mso-wrap-distance-top:0pt;mso-wrap-distance-bottom:0pt;margin-top:-1.7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2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5"/>
                        <w:gridCol w:w="736"/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540"/>
        <w:rPr/>
      </w:pPr>
      <w:r>
        <w:rPr>
          <w:rFonts w:cs="Arial" w:ascii="Arial" w:hAnsi="Arial"/>
          <w:sz w:val="20"/>
          <w:szCs w:val="20"/>
        </w:rPr>
        <w:tab/>
        <w:tab/>
        <w:t>E(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) = 5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1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25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1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0c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3">
                <wp:simplePos x="0" y="0"/>
                <wp:positionH relativeFrom="page">
                  <wp:posOffset>1677670</wp:posOffset>
                </wp:positionH>
                <wp:positionV relativeFrom="paragraph">
                  <wp:posOffset>90170</wp:posOffset>
                </wp:positionV>
                <wp:extent cx="2801620" cy="518795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5"/>
                              <w:gridCol w:w="736"/>
                              <w:gridCol w:w="735"/>
                              <w:gridCol w:w="736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40.85pt;mso-wrap-distance-left:7.05pt;mso-wrap-distance-right:7.05pt;mso-wrap-distance-top:0pt;mso-wrap-distance-bottom:0pt;margin-top:7.1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5"/>
                        <w:gridCol w:w="736"/>
                        <w:gridCol w:w="735"/>
                        <w:gridCol w:w="736"/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1077" w:hanging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E(</w:t>
      </w:r>
      <w:r>
        <w:rPr>
          <w:rFonts w:cs="Arial" w:ascii="Arial" w:hAnsi="Arial"/>
          <w:i/>
          <w:sz w:val="20"/>
          <w:szCs w:val="20"/>
          <w:lang w:val="fr-FR"/>
        </w:rPr>
        <w:t>Y</w:t>
      </w:r>
      <w:r>
        <w:rPr>
          <w:rFonts w:cs="Arial" w:ascii="Arial" w:hAnsi="Arial"/>
          <w:sz w:val="20"/>
          <w:szCs w:val="20"/>
          <w:lang w:val="fr-FR"/>
        </w:rPr>
        <w:t xml:space="preserve">) = 1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fr-FR"/>
        </w:rPr>
        <w:t xml:space="preserve"> + 15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fr-FR"/>
        </w:rPr>
        <w:t xml:space="preserve"> + 2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0"/>
          <w:szCs w:val="20"/>
          <w:lang w:val="fr-FR"/>
        </w:rPr>
        <w:t xml:space="preserve"> + 3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fr-FR"/>
        </w:rPr>
        <w:t xml:space="preserve"> + 35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0"/>
          <w:szCs w:val="20"/>
          <w:lang w:val="fr-FR"/>
        </w:rPr>
        <w:t xml:space="preserve"> = 2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fr-FR"/>
        </w:rPr>
        <w:tab/>
        <w:t>90d</w:t>
        <w:tab/>
        <w:t>Var(</w:t>
      </w:r>
      <w:r>
        <w:rPr>
          <w:rFonts w:cs="Arial" w:ascii="Arial" w:hAnsi="Arial"/>
          <w:i/>
          <w:sz w:val="20"/>
          <w:szCs w:val="20"/>
          <w:lang w:val="fr-FR"/>
        </w:rPr>
        <w:t>Y</w:t>
      </w:r>
      <w:r>
        <w:rPr>
          <w:rFonts w:cs="Arial" w:ascii="Arial" w:hAnsi="Arial"/>
          <w:sz w:val="20"/>
          <w:szCs w:val="20"/>
          <w:lang w:val="fr-FR"/>
        </w:rPr>
        <w:t>) = (-10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 xml:space="preserve">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fr-FR"/>
        </w:rPr>
        <w:t xml:space="preserve"> + (-5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 xml:space="preserve">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fr-FR"/>
        </w:rPr>
        <w:t xml:space="preserve"> + 0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 xml:space="preserve">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0"/>
          <w:szCs w:val="20"/>
          <w:lang w:val="fr-FR"/>
        </w:rPr>
        <w:t xml:space="preserve"> + 10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 xml:space="preserve">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fr-FR"/>
        </w:rPr>
        <w:t xml:space="preserve"> + 15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 xml:space="preserve">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0"/>
          <w:szCs w:val="20"/>
          <w:lang w:val="fr-FR"/>
        </w:rPr>
        <w:t xml:space="preserve"> = 100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</w:rPr>
        <w:t>90e</w:t>
        <w:tab/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vertAlign w:val="subscript"/>
        </w:rPr>
        <w:t xml:space="preserve">2  </w:t>
      </w:r>
      <w:r>
        <w:rPr>
          <w:rFonts w:cs="Arial" w:ascii="Arial" w:hAnsi="Arial"/>
          <w:sz w:val="20"/>
          <w:szCs w:val="20"/>
        </w:rPr>
        <w:t xml:space="preserve">zijn afhankelijk (de kansen bij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vertAlign w:val="subscript"/>
        </w:rPr>
        <w:t xml:space="preserve">2  </w:t>
      </w:r>
      <w:r>
        <w:rPr>
          <w:rFonts w:cs="Arial" w:ascii="Arial" w:hAnsi="Arial"/>
          <w:sz w:val="20"/>
          <w:szCs w:val="20"/>
        </w:rPr>
        <w:t xml:space="preserve">zijn afhankelijk van de trekking bij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)  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91a</w:t>
        <w:tab/>
        <w:t>1 x 0,88 +4 x 0,25 = 1,88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91b</w:t>
        <w:tab/>
        <w:t>leugenaar aangewezen als leugenaar, 4 waarheidsprekers als waarheidsprekers heeft kans 0,88 x 0,75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≈ 0,2748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eugenaar aangewezen als waarheidspreker, een waarheidspreker als leugenaar (4 mogelijkheden) en 3 waarheidsprekers als waarheidsprekers heeft kans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4 x 0,12 x 0,25 x 0,75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≈ 0,0506   Samen ≈ 0,33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91c</w:t>
        <w:tab/>
        <w:t>1 – BinC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0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0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25 ) ≈ 0,9436  ≈ 94%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91d</w:t>
        <w:tab/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is het aantal waarheidsprekers die als leugenaar worden aangemerkt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≥ 1) = 1 – BinC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0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0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) ≤ 0,5   zoek de maximale waarde van </w:t>
      </w:r>
      <w:r>
        <w:rPr>
          <w:rFonts w:cs="Arial" w:ascii="Arial" w:hAnsi="Arial"/>
          <w:i/>
          <w:sz w:val="20"/>
          <w:szCs w:val="20"/>
        </w:rPr>
        <w:t>x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Dit kan via insluiten, tabellen of grafieken.  Dit geeft een kans van ongeveer 0,066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92a</w:t>
        <w:tab/>
        <w:t xml:space="preserve">Stip en A of A en stip    kans is  2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2b</w:t>
        <w:tab/>
        <w:t xml:space="preserve">L fiche niet kwijt, B beide fiches kwijt heeft kan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92c</w:t>
        <w:tab/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is het aantal keer dat K wint,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is het aantal keer dat L wint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≥ 7) = 1 – BinC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6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0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43 ) ≈ 0,0806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P(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≥ 7) = 1 – BinC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6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0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57 ) ≈ 0,3102       opgeteld ≈ 0,39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Opg. 93a</w:t>
        <w:tab/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is het aantal fout beantwoorde vragen  P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≥ 1) = 1 – BinC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0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0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2 ) ≈ 0,893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93b</w:t>
        <w:tab/>
        <w:t>Kans op 2 keer goed of 2 keer fout is 0,8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x 0,1</w:t>
      </w:r>
      <w:r>
        <w:rPr>
          <w:rFonts w:cs="Arial" w:ascii="Arial" w:hAnsi="Arial"/>
          <w:sz w:val="20"/>
          <w:szCs w:val="20"/>
          <w:vertAlign w:val="superscript"/>
        </w:rPr>
        <w:t xml:space="preserve"> 2 </w:t>
      </w:r>
      <w:r>
        <w:rPr>
          <w:rFonts w:cs="Arial" w:ascii="Arial" w:hAnsi="Arial"/>
          <w:sz w:val="20"/>
          <w:szCs w:val="20"/>
        </w:rPr>
        <w:t>= 0,66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93c</w:t>
        <w:tab/>
        <w:t>Kans op 10 keer hetzelfde is 0,66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 xml:space="preserve"> = 0,016.. &gt; 1% , dus geen strafmaatregel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Opg.</w:t>
        <w:tab/>
        <w:t>94a</w:t>
        <w:tab/>
        <w:t>P(aantal goed gegokt ≥ 4 ) = 1 – BinC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3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9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) ≈ 0,75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4b</w:t>
        <w:tab/>
        <w:t xml:space="preserve">P( 4 keer ja/nee goed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sz w:val="20"/>
          <w:szCs w:val="20"/>
        </w:rPr>
        <w:tab/>
        <w:t xml:space="preserve">P( 3 keer ja/nee goed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( 2 ja/nee goed en 1 driekeuze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Opgetel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≈ 0, 44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94c</w:t>
        <w:tab/>
        <w:t>P(zakken)</w:t>
      </w: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= 0,11   dus P(zakken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Arial" w:ascii="Arial" w:hAnsi="Arial"/>
          <w:sz w:val="20"/>
          <w:szCs w:val="20"/>
        </w:rPr>
        <w:t xml:space="preserve"> ≈ 0, 58   dus P(slagen) ≈ 0, 42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4d</w:t>
        <w:tab/>
        <w:t>P(aantal geslaagden ≥ 17 ) = 1 – BinC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16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20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0,655) ≈ 0,0488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</w:t>
        <w:tab/>
        <w:t>95a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95b</w:t>
        <w:tab/>
        <w:t xml:space="preserve">P(winst 2 of 3 euro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sz w:val="20"/>
          <w:szCs w:val="20"/>
          <w:lang w:val="en-GB"/>
        </w:rPr>
        <w:t xml:space="preserve">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sz w:val="20"/>
          <w:szCs w:val="20"/>
          <w:lang w:val="en-GB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sz w:val="20"/>
          <w:szCs w:val="20"/>
          <w:lang w:val="en-GB"/>
        </w:rPr>
        <w:t xml:space="preserve">   </w:t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P(aantal keer winst 2 of 3 euro ≥ 10 ) = 1 – BinCD(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= 9 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6 ,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sz w:val="20"/>
          <w:szCs w:val="20"/>
        </w:rPr>
        <w:t>) ≈ 0,62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5c</w:t>
        <w:tab/>
        <w:t xml:space="preserve">E( uit te keren bedrag) = 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1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2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3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≈ 1,714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ar de inzet is meer (1,75) dus moet het Casino op de duur winst maken.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repen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z.</w:t>
        <w:tab/>
        <w:t>12a</w:t>
        <w:tab/>
        <w:t>Bij één lot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8">
                <wp:simplePos x="0" y="0"/>
                <wp:positionH relativeFrom="page">
                  <wp:posOffset>2249170</wp:posOffset>
                </wp:positionH>
                <wp:positionV relativeFrom="paragraph">
                  <wp:posOffset>62865</wp:posOffset>
                </wp:positionV>
                <wp:extent cx="2018030" cy="524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735"/>
                              <w:gridCol w:w="736"/>
                            </w:tblGrid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brengst loterij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99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41.3pt;mso-wrap-distance-left:7.05pt;mso-wrap-distance-right:7.05pt;mso-wrap-distance-top:0pt;mso-wrap-distance-bottom:0pt;margin-top:4.9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735"/>
                        <w:gridCol w:w="736"/>
                      </w:tblGrid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brengst loterij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9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1077" w:hanging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E(opbr. loterij) =  -15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 985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 -14      E(bezit) = 100 + -14 =  86</w:t>
        <w:tab/>
        <w:tab/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b</w:t>
        <w:tab/>
        <w:t xml:space="preserve">Bij vijf loten  E(opbr. loterij) = 5 x -14 = -70     </w:t>
        <w:tab/>
        <w:tab/>
        <w:t xml:space="preserve">      E(bezit) = 100 + -70 =  30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z.</w:t>
        <w:tab/>
        <w:t>18a</w:t>
        <w:tab/>
        <w:t>Van klein naar groot:  D, A, B, C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>18b</w:t>
        <w:tab/>
        <w:t xml:space="preserve">Weer 8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en 3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8c</w:t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3">
                <wp:simplePos x="0" y="0"/>
                <wp:positionH relativeFrom="page">
                  <wp:posOffset>1563370</wp:posOffset>
                </wp:positionH>
                <wp:positionV relativeFrom="paragraph">
                  <wp:posOffset>635</wp:posOffset>
                </wp:positionV>
                <wp:extent cx="1564005" cy="51879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07"/>
                              <w:gridCol w:w="607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40" w:leader="none"/>
                                      <w:tab w:val="left" w:pos="1080" w:leader="none"/>
                                      <w:tab w:val="left" w:pos="342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40.85pt;mso-wrap-distance-left:7.05pt;mso-wrap-distance-right:7.05pt;mso-wrap-distance-top:0pt;mso-wrap-distance-bottom:0pt;margin-top:0pt;mso-position-vertical:top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2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07"/>
                        <w:gridCol w:w="607"/>
                        <w:gridCol w:w="607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40" w:leader="none"/>
                                <w:tab w:val="left" w:pos="1080" w:leader="none"/>
                                <w:tab w:val="left" w:pos="342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E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) = 0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1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2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n ook met GR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ar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>sd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en ook met GR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Blz.</w:t>
        <w:tab/>
        <w:t>23a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3b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3c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3d</w:t>
        <w:tab/>
        <w:t xml:space="preserve">AA   BB   CC   komen op 3!  volgordes voor. 3!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ab/>
        <w:t xml:space="preserve">23e </w:t>
        <w:tab/>
        <w:t>Begin met een letter, een andere letter, een andere letter dan de eerste en de tweede</w:t>
      </w:r>
    </w:p>
    <w:p>
      <w:pPr>
        <w:pStyle w:val="Normal"/>
        <w:tabs>
          <w:tab w:val="clear" w:pos="340"/>
          <w:tab w:val="left" w:pos="54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ans 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Begin met een letter, een andere letter, weer de eerste letter, niet de tweede (anders worden de laatste twee hetzelfde)  </w:t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kans 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amen is di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2:00Z</dcterms:created>
  <dc:creator>Biesheuvel</dc:creator>
  <dc:description/>
  <cp:keywords/>
  <dc:language>en-US</dc:language>
  <cp:lastModifiedBy>vdbroek</cp:lastModifiedBy>
  <cp:lastPrinted>2012-05-04T15:15:00Z</cp:lastPrinted>
  <dcterms:modified xsi:type="dcterms:W3CDTF">2012-12-06T09:16:00Z</dcterms:modified>
  <cp:revision>4</cp:revision>
  <dc:subject/>
  <dc:title>Antwoorden Kans en Stat H4 Discrete verdelingen</dc:title>
</cp:coreProperties>
</file>