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0360</wp:posOffset>
                </wp:positionH>
                <wp:positionV relativeFrom="paragraph">
                  <wp:posOffset>231140</wp:posOffset>
                </wp:positionV>
                <wp:extent cx="1364615" cy="1358265"/>
                <wp:effectExtent l="444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760" cy="13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18.2pt" to="434.2pt,125.1pt" stroked="t" o:allowincell="f" style="position:absolute;flip:x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120</wp:posOffset>
                </wp:positionH>
                <wp:positionV relativeFrom="paragraph">
                  <wp:posOffset>34925</wp:posOffset>
                </wp:positionV>
                <wp:extent cx="2509520" cy="1485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486080"/>
                          <a:chOff x="0" y="0"/>
                          <a:chExt cx="2509560" cy="1486080"/>
                        </a:xfrm>
                      </wpg:grpSpPr>
                      <wps:wsp>
                        <wps:cNvSpPr txBox="1"/>
                        <wps:spPr>
                          <a:xfrm>
                            <a:off x="2336040" y="210240"/>
                            <a:ext cx="173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956880"/>
                            <a:ext cx="1544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216360"/>
                            <a:ext cx="173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120" y="351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426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50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66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1311840"/>
                            <a:ext cx="173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0720" y="3607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1440" y="1082160"/>
                            <a:ext cx="1803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44320" cy="144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2880"/>
                              <a:ext cx="234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62520"/>
                              <a:ext cx="234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2160"/>
                              <a:ext cx="234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1800"/>
                              <a:ext cx="234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1800"/>
                              <a:ext cx="234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440"/>
                              <a:ext cx="234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1080"/>
                              <a:ext cx="234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720"/>
                              <a:ext cx="234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234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4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5960" y="1423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92600" y="182160"/>
                            <a:ext cx="1544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8200" y="1134720"/>
                            <a:ext cx="1162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2.75pt;width:197.6pt;height:117pt" coordorigin="1112,55" coordsize="3952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1;top:386;width:27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1562;width:242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396;width:27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928;top:60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8;top:230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90;top:60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3;top:173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491;top:2121;width:27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48,623" to="4799,62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248,1759" to="2531,2326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1112;top:55;width:3691;height:2271">
                  <v:line id="shape_0" from="1112,2327" to="4803,232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112,55" to="1112,23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396,55" to="1396,23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680,55" to="1680,23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964,55" to="1964,23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248,55" to="2248,23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532,55" to="2532,23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16,55" to="2816,23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100,55" to="3100,23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384,55" to="3384,23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668,55" to="3668,23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951,55" to="3951,23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236,55" to="4236,23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20,55" to="4520,23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04,55" to="4804,232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112,2043" to="4803,2043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112,1759" to="4803,1759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112,1475" to="4803,1475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112,1475" to="4803,1475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112,1191" to="4803,1191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112,907" to="4803,90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112,623" to="4803,623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112,339" to="4803,339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112,55" to="4803,55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507;top:229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50;top:342;width:242;height:2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1842;width:182;height:2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1.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0025</wp:posOffset>
                </wp:positionH>
                <wp:positionV relativeFrom="paragraph">
                  <wp:posOffset>54610</wp:posOffset>
                </wp:positionV>
                <wp:extent cx="161290" cy="193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5.2pt;mso-wrap-distance-left:9.05pt;mso-wrap-distance-right:9.05pt;mso-wrap-distance-top:0pt;mso-wrap-distance-bottom:0pt;margin-top:4.3pt;mso-position-vertical-relative:text;margin-left:4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3245</wp:posOffset>
                </wp:positionH>
                <wp:positionV relativeFrom="paragraph">
                  <wp:posOffset>339090</wp:posOffset>
                </wp:positionV>
                <wp:extent cx="1007745" cy="10077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26.7pt" to="423.65pt,106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01080</wp:posOffset>
                </wp:positionH>
                <wp:positionV relativeFrom="page">
                  <wp:posOffset>878840</wp:posOffset>
                </wp:positionV>
                <wp:extent cx="24130" cy="2476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5200">
                          <a:off x="0" y="0"/>
                          <a:ext cx="2412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0.4pt;margin-top:69.2pt;width:1.85pt;height:1.9pt;mso-wrap-style:none;v-text-anchor:middle;rotation:24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00</wp:posOffset>
                </wp:positionH>
                <wp:positionV relativeFrom="paragraph">
                  <wp:posOffset>66675</wp:posOffset>
                </wp:positionV>
                <wp:extent cx="209550" cy="121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eastAsia="MS Reference 2" w:cs="MS Reference 2" w:ascii="MS Reference 2" w:hAnsi="MS Reference 2"/>
                                <w:i/>
                                <w:sz w:val="18"/>
                              </w:rPr>
                              <w:t></w:t>
                            </w:r>
                            <w:r>
                              <w:rPr>
                                <w:i/>
                                <w:sz w:val="18"/>
                              </w:rPr>
                              <w:t>=</w:t>
                            </w:r>
                            <w:r>
                              <w:rPr>
                                <w:rFonts w:eastAsia="MS Reference 2" w:cs="MS Reference 2" w:ascii="MS Reference 2" w:hAnsi="MS Reference 2"/>
                                <w:i/>
                                <w:sz w:val="18"/>
                              </w:rPr>
                              <w:t>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5pt;mso-wrap-distance-left:9.05pt;mso-wrap-distance-right:9.05pt;mso-wrap-distance-top:0pt;mso-wrap-distance-bottom:0pt;margin-top:5.25pt;mso-position-vertical-relative:text;margin-left:4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t</w:t>
                      </w:r>
                      <w:r>
                        <w:rPr>
                          <w:rFonts w:eastAsia="MS Reference 2" w:cs="MS Reference 2" w:ascii="MS Reference 2" w:hAnsi="MS Reference 2"/>
                          <w:i/>
                          <w:sz w:val="18"/>
                        </w:rPr>
                        <w:t></w:t>
                      </w:r>
                      <w:r>
                        <w:rPr>
                          <w:i/>
                          <w:sz w:val="18"/>
                        </w:rPr>
                        <w:t>=</w:t>
                      </w:r>
                      <w:r>
                        <w:rPr>
                          <w:rFonts w:eastAsia="MS Reference 2" w:cs="MS Reference 2" w:ascii="MS Reference 2" w:hAnsi="MS Reference 2"/>
                          <w:i/>
                          <w:sz w:val="18"/>
                        </w:rPr>
                        <w:t>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66105</wp:posOffset>
                </wp:positionH>
                <wp:positionV relativeFrom="page">
                  <wp:posOffset>1313815</wp:posOffset>
                </wp:positionV>
                <wp:extent cx="24130" cy="2476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5200">
                          <a:off x="0" y="0"/>
                          <a:ext cx="2412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6.15pt;margin-top:103.45pt;width:1.85pt;height:1.9pt;mso-wrap-style:none;v-text-anchor:middle;rotation:24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31130</wp:posOffset>
                </wp:positionH>
                <wp:positionV relativeFrom="page">
                  <wp:posOffset>1313815</wp:posOffset>
                </wp:positionV>
                <wp:extent cx="24130" cy="2476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5200">
                          <a:off x="0" y="0"/>
                          <a:ext cx="2412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1.9pt;margin-top:103.45pt;width:1.85pt;height:1.9pt;mso-wrap-style:none;v-text-anchor:middle;rotation:24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48300</wp:posOffset>
                </wp:positionH>
                <wp:positionV relativeFrom="page">
                  <wp:posOffset>1531620</wp:posOffset>
                </wp:positionV>
                <wp:extent cx="24765" cy="24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5200">
                          <a:off x="0" y="0"/>
                          <a:ext cx="24840" cy="24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9pt;margin-top:120.6pt;width:1.9pt;height:1.85pt;mso-wrap-style:none;v-text-anchor:middle;rotation:24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6180</wp:posOffset>
                </wp:positionH>
                <wp:positionV relativeFrom="paragraph">
                  <wp:posOffset>82550</wp:posOffset>
                </wp:positionV>
                <wp:extent cx="209550" cy="121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eastAsia="MS Reference 2" w:cs="MS Reference 2" w:ascii="MS Reference 2" w:hAnsi="MS Reference 2"/>
                                <w:i/>
                                <w:sz w:val="18"/>
                              </w:rPr>
                              <w:t></w:t>
                            </w:r>
                            <w:r>
                              <w:rPr>
                                <w:i/>
                                <w:sz w:val="18"/>
                              </w:rPr>
                              <w:t>=</w:t>
                            </w:r>
                            <w:r>
                              <w:rPr>
                                <w:rFonts w:eastAsia="MS Reference 2" w:cs="MS Reference 2" w:ascii="MS Reference 2" w:hAnsi="MS Reference 2"/>
                                <w:i/>
                                <w:sz w:val="18"/>
                              </w:rPr>
                              <w:t>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5pt;mso-wrap-distance-left:9.05pt;mso-wrap-distance-right:9.05pt;mso-wrap-distance-top:0pt;mso-wrap-distance-bottom:0pt;margin-top:6.5pt;mso-position-vertical-relative:text;margin-left:3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t</w:t>
                      </w:r>
                      <w:r>
                        <w:rPr>
                          <w:rFonts w:eastAsia="MS Reference 2" w:cs="MS Reference 2" w:ascii="MS Reference 2" w:hAnsi="MS Reference 2"/>
                          <w:i/>
                          <w:sz w:val="18"/>
                        </w:rPr>
                        <w:t></w:t>
                      </w:r>
                      <w:r>
                        <w:rPr>
                          <w:i/>
                          <w:sz w:val="18"/>
                        </w:rPr>
                        <w:t>=</w:t>
                      </w:r>
                      <w:r>
                        <w:rPr>
                          <w:rFonts w:eastAsia="MS Reference 2" w:cs="MS Reference 2" w:ascii="MS Reference 2" w:hAnsi="MS Reference 2"/>
                          <w:i/>
                          <w:sz w:val="18"/>
                        </w:rPr>
                        <w:t>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66105</wp:posOffset>
                </wp:positionH>
                <wp:positionV relativeFrom="page">
                  <wp:posOffset>1749425</wp:posOffset>
                </wp:positionV>
                <wp:extent cx="24130" cy="2413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5200">
                          <a:off x="0" y="0"/>
                          <a:ext cx="24120" cy="24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6.15pt;margin-top:137.75pt;width:1.85pt;height:1.85pt;mso-wrap-style:none;v-text-anchor:middle;rotation:24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31130</wp:posOffset>
                </wp:positionH>
                <wp:positionV relativeFrom="page">
                  <wp:posOffset>1749425</wp:posOffset>
                </wp:positionV>
                <wp:extent cx="24130" cy="2413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5200">
                          <a:off x="0" y="0"/>
                          <a:ext cx="24120" cy="24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1.9pt;margin-top:137.75pt;width:1.85pt;height:1.85pt;mso-wrap-style:none;v-text-anchor:middle;rotation:24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4270</wp:posOffset>
                </wp:positionH>
                <wp:positionV relativeFrom="paragraph">
                  <wp:posOffset>51435</wp:posOffset>
                </wp:positionV>
                <wp:extent cx="217170" cy="217170"/>
                <wp:effectExtent l="3810" t="381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4.05pt" to="407.15pt,21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3140</wp:posOffset>
                </wp:positionH>
                <wp:positionV relativeFrom="paragraph">
                  <wp:posOffset>1905</wp:posOffset>
                </wp:positionV>
                <wp:extent cx="161290" cy="1930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5.2pt;mso-wrap-distance-left:9.05pt;mso-wrap-distance-right:9.05pt;mso-wrap-distance-top:0pt;mso-wrap-distance-bottom:0pt;margin-top:0.15pt;mso-position-vertical-relative:text;margin-left:37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83275</wp:posOffset>
                </wp:positionH>
                <wp:positionV relativeFrom="page">
                  <wp:posOffset>1966595</wp:posOffset>
                </wp:positionV>
                <wp:extent cx="24765" cy="247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5200">
                          <a:off x="0" y="0"/>
                          <a:ext cx="2484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3.25pt;margin-top:154.85pt;width:1.9pt;height:1.9pt;mso-wrap-style:none;v-text-anchor:middle;rotation:24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6925</wp:posOffset>
                </wp:positionH>
                <wp:positionV relativeFrom="paragraph">
                  <wp:posOffset>49530</wp:posOffset>
                </wp:positionV>
                <wp:extent cx="3094355" cy="1383665"/>
                <wp:effectExtent l="11430" t="3175" r="1143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1383840"/>
                          <a:chOff x="0" y="0"/>
                          <a:chExt cx="3094200" cy="1383840"/>
                        </a:xfrm>
                      </wpg:grpSpPr>
                      <wps:wsp>
                        <wps:cNvSpPr/>
                        <wps:spPr>
                          <a:xfrm flipH="1">
                            <a:off x="117360" y="0"/>
                            <a:ext cx="1693440" cy="116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480"/>
                            <a:ext cx="1789920" cy="125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33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2618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978480"/>
                            <a:ext cx="258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S Reference 2" w:hAnsi="MS Reference 2" w:eastAsia="MS Reference 2" w:cs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MS Reference 2" w:cs="MS Reference 2" w:ascii="MS Reference 2" w:hAnsi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1216800"/>
                            <a:ext cx="258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S Reference 2" w:hAnsi="MS Reference 2" w:eastAsia="MS Reference 2" w:cs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MS Reference 2" w:cs="MS Reference 2" w:ascii="MS Reference 2" w:hAnsi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240" y="830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9120" y="727200"/>
                            <a:ext cx="258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MS Reference 2" w:hAnsi="MS Reference 2" w:eastAsia="MS Reference 2" w:cs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MS Reference 2" w:cs="MS Reference 2" w:ascii="MS Reference 2" w:hAnsi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7800"/>
                            <a:ext cx="565200" cy="498960"/>
                          </a:xfrm>
                        </wpg:grpSpPr>
                        <wps:wsp>
                          <wps:cNvSpPr/>
                          <wps:spPr>
                            <a:xfrm rot="20688000">
                              <a:off x="1800" y="335520"/>
                              <a:ext cx="560880" cy="90720"/>
                            </a:xfrm>
                            <a:custGeom>
                              <a:avLst/>
                              <a:gdLst>
                                <a:gd name="textAreaLeft" fmla="*/ 69840 w 317880"/>
                                <a:gd name="textAreaRight" fmla="*/ 248040 w 317880"/>
                                <a:gd name="textAreaTop" fmla="*/ 11160 h 51480"/>
                                <a:gd name="textAreaBottom" fmla="*/ 4032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840" y="60120"/>
                              <a:ext cx="57960" cy="29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5800">
                              <a:off x="266400" y="8280"/>
                              <a:ext cx="96480" cy="251640"/>
                            </a:xfrm>
                            <a:prstGeom prst="rtTriangl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609200">
                              <a:off x="101880" y="57240"/>
                              <a:ext cx="96480" cy="252000"/>
                            </a:xfrm>
                            <a:prstGeom prst="rtTriangl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822240"/>
                            <a:ext cx="565200" cy="498960"/>
                          </a:xfrm>
                        </wpg:grpSpPr>
                        <wps:wsp>
                          <wps:cNvSpPr/>
                          <wps:spPr>
                            <a:xfrm flipH="1" rot="912000">
                              <a:off x="1800" y="336240"/>
                              <a:ext cx="560880" cy="90720"/>
                            </a:xfrm>
                            <a:custGeom>
                              <a:avLst/>
                              <a:gdLst>
                                <a:gd name="textAreaLeft" fmla="*/ 69840 w 317880"/>
                                <a:gd name="textAreaRight" fmla="*/ 248040 w 317880"/>
                                <a:gd name="textAreaTop" fmla="*/ 11160 h 51480"/>
                                <a:gd name="textAreaBottom" fmla="*/ 4032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040" y="60480"/>
                              <a:ext cx="57960" cy="29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94200">
                              <a:off x="201960" y="8280"/>
                              <a:ext cx="96480" cy="250920"/>
                            </a:xfrm>
                            <a:prstGeom prst="rtTriangl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990800">
                              <a:off x="366480" y="57600"/>
                              <a:ext cx="96480" cy="252000"/>
                            </a:xfrm>
                            <a:prstGeom prst="rtTriangl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3.9pt;width:243.35pt;height:108.95pt" coordorigin="1259,78" coordsize="4867,2179">
                <v:line id="shape_0" from="1440,78" to="4106,19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505,88" to="5323,20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24;top:154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31;top:206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78;top:1619;width:40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S Reference 2" w:hAnsi="MS Reference 2" w:eastAsia="MS Reference 2" w:cs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MS Reference 2" w:cs="MS Reference 2" w:ascii="MS Reference 2" w:hAnsi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1994;width:40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S Reference 2" w:hAnsi="MS Reference 2" w:eastAsia="MS Reference 2" w:cs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MS Reference 2" w:cs="MS Reference 2" w:ascii="MS Reference 2" w:hAnsi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378;top:138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482;top:1223;width:40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MS Reference 2" w:hAnsi="MS Reference 2" w:eastAsia="MS Reference 2" w:cs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MS Reference 2" w:cs="MS Reference 2" w:ascii="MS Reference 2" w:hAnsi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59;top:859;width:883;height:659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1258;top:1375;width:882;height:142;mso-wrap-style:none;v-text-anchor:middle;rotation:345" type="_x0000_t8">
                    <v:fill o:detectmouseclick="t" on="false"/>
                    <v:stroke color="black" weight="6480" joinstyle="miter" endcap="flat"/>
                    <w10:wrap type="none"/>
                  </v:shape>
                  <v:line id="shape_0" from="1592,941" to="1682,140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1674;top:859;width:151;height:395;mso-wrap-style:none;v-text-anchor:middle;rotation:343" type="_x0000_t6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1415;top:936;width:151;height:396;flip:y;mso-wrap-style:none;v-text-anchor:middle;rotation:183" type="_x0000_t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5242;top:1386;width:883;height:659">
                  <v:shape id="shape_0" stroked="t" o:allowincell="f" style="position:absolute;left:5241;top:1902;width:882;height:142;flip:x;mso-wrap-style:none;v-text-anchor:middle;rotation:345" type="_x0000_t8">
                    <v:fill o:detectmouseclick="t" on="false"/>
                    <v:stroke color="black" weight="6480" joinstyle="miter" endcap="flat"/>
                    <w10:wrap type="none"/>
                  </v:shape>
                  <v:line id="shape_0" from="5700,1468" to="5790,19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t" o:allowincell="f" style="position:absolute;left:5557;top:1386;width:151;height:394;flip:x;mso-wrap-style:none;v-text-anchor:middle;rotation:343" type="_x0000_t6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5815;top:1463;width:151;height:396;flip:xy;mso-wrap-style:none;v-text-anchor:middle;rotation:183" type="_x0000_t6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6845</wp:posOffset>
                </wp:positionH>
                <wp:positionV relativeFrom="paragraph">
                  <wp:posOffset>238760</wp:posOffset>
                </wp:positionV>
                <wp:extent cx="2115185" cy="369570"/>
                <wp:effectExtent l="5715" t="63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369720"/>
                          <a:chOff x="0" y="0"/>
                          <a:chExt cx="2115360" cy="369720"/>
                        </a:xfrm>
                      </wpg:grpSpPr>
                      <wps:wsp>
                        <wps:cNvSpPr/>
                        <wps:spPr>
                          <a:xfrm>
                            <a:off x="2086560" y="76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0"/>
                            <a:ext cx="316800" cy="33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18.8pt;width:166.5pt;height:29.1pt" coordorigin="2247,376" coordsize="3330,582">
                <v:oval id="shape_0" fillcolor="black" stroked="t" o:allowincell="f" style="position:absolute;left:5533;top:497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299,376" to="2797,905" stroked="t" o:allowincell="f" style="position:absolute;flip:y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47;top:913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1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8355</wp:posOffset>
                </wp:positionH>
                <wp:positionV relativeFrom="paragraph">
                  <wp:posOffset>28575</wp:posOffset>
                </wp:positionV>
                <wp:extent cx="3081655" cy="1775460"/>
                <wp:effectExtent l="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1775520"/>
                          <a:chOff x="0" y="0"/>
                          <a:chExt cx="3081600" cy="1775520"/>
                        </a:xfrm>
                      </wpg:grpSpPr>
                      <wps:wsp>
                        <wps:cNvSpPr/>
                        <wps:spPr>
                          <a:xfrm>
                            <a:off x="724680" y="0"/>
                            <a:ext cx="2357280" cy="1449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98560" y="898560"/>
                            <a:ext cx="717480" cy="366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3440" y="1261080"/>
                            <a:ext cx="366840" cy="5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8560" y="1253520"/>
                            <a:ext cx="2520" cy="36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440"/>
                            <a:ext cx="688320" cy="11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Relatieve positie van U ten opzichte van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op de tijd-stippen 0 en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262880"/>
                            <a:ext cx="205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1249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531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144396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44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126360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108324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90288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90288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72252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54216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36828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18144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144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3320" y="556920"/>
                            <a:ext cx="205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191160"/>
                            <a:ext cx="205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2160" y="184320"/>
                            <a:ext cx="1434600" cy="10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548640"/>
                            <a:ext cx="106668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73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040" y="883440"/>
                            <a:ext cx="205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210320"/>
                            <a:ext cx="205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1633680"/>
                            <a:ext cx="205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63640" y="0"/>
                            <a:ext cx="1662120" cy="1647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.25pt;width:242.65pt;height:139.8pt" coordorigin="1273,45" coordsize="4853,2796">
                <v:rect id="shape_0" fillcolor="#dddddd" stroked="f" o:allowincell="f" style="position:absolute;left:2414;top:45;width:3711;height:2281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88;top:1460;width:1129;height:576;flip:y" type="_x0000_t32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664;top:2031;width:577;height:7" type="_x0000_t32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688;top:2019;width:3;height:570" type="_x0000_t32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73;top:175;width:1083;height:1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Relatieve positie van U ten opzichte van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op de tijd-stippen 0 en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37;top:2034;width:323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66;top:201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70;top:88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99,2319" to="6090,231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99,47" to="2399,23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83,47" to="2683,23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967,47" to="2967,23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51,47" to="3251,23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35,47" to="3535,23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19,47" to="3819,23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03,47" to="4103,23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87,47" to="4387,23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71,47" to="4671,23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955,47" to="4955,23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39,47" to="5239,23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23,47" to="5523,23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06,47" to="5806,23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91,47" to="6091,23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99,2035" to="6090,203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99,1751" to="6090,175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99,1467" to="6090,146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99,1467" to="6090,146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99,1183" to="6090,118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99,899" to="6090,89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99,625" to="6090,62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99,331" to="6090,33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99,47" to="6090,4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412;top:922;width:323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346;width:323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3,335" to="4951,202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681,909" to="4360,203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32;top:31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804;top:1436;width:323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2;top:1951;width:323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2618;width:323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33;top:45;width:2615;height:2593;flip:x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1.8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4375</wp:posOffset>
                </wp:positionH>
                <wp:positionV relativeFrom="paragraph">
                  <wp:posOffset>92075</wp:posOffset>
                </wp:positionV>
                <wp:extent cx="3271520" cy="9855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1680" cy="985680"/>
                          <a:chOff x="0" y="0"/>
                          <a:chExt cx="3271680" cy="985680"/>
                        </a:xfrm>
                      </wpg:grpSpPr>
                      <wpg:grpSp>
                        <wpg:cNvGrpSpPr/>
                        <wpg:grpSpPr>
                          <a:xfrm>
                            <a:off x="147240" y="0"/>
                            <a:ext cx="3124080" cy="83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7560"/>
                              <a:ext cx="2825640" cy="7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960"/>
                                <a:ext cx="282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216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6876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0" y="6876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240" y="6876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440" y="6883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160"/>
                                <a:ext cx="282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149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4440" y="650160"/>
                              <a:ext cx="2700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-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2700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-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00840"/>
                            <a:ext cx="128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779760"/>
                            <a:ext cx="160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MS Reference 2" w:hAnsi="MS Reference 2" w:eastAsia="MS Reference 2" w:cs="MS Reference 2"/>
                                  <w:color w:val="auto"/>
                                  <w:lang w:val="nl-NL" w:bidi="ar-SA"/>
                                </w:rPr>
                                <w:t>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786240"/>
                            <a:ext cx="160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786240"/>
                            <a:ext cx="231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MS Reference 2" w:hAnsi="MS Reference 2" w:eastAsia="MS Reference 2" w:cs="MS Reference 2"/>
                                  <w:color w:val="auto"/>
                                  <w:lang w:val="nl-NL" w:bidi="ar-SA"/>
                                </w:rPr>
                                <w:t>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798840"/>
                            <a:ext cx="231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302760"/>
                            <a:ext cx="907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7.25pt;width:257.6pt;height:77.6pt" coordorigin="1125,145" coordsize="5152,1552">
                <v:group id="shape_0" style="position:absolute;left:1357;top:145;width:4921;height:1319">
                  <v:group id="shape_0" style="position:absolute;left:1363;top:157;width:4449;height:1196">
                    <v:line id="shape_0" from="1363,1297" to="5812,12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63,727" to="1363,12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53,1240" to="2253,13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3,1240" to="3143,13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33,1240" to="4033,13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3,1241" to="4923,13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63,727" to="5812,727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363,157" to="1363,12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1357;top:1271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852;top:1169;width:42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-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1;top:145;width:42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-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5;top:1091;width:20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1373;width:25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MS Reference 2" w:hAnsi="MS Reference 2" w:eastAsia="MS Reference 2" w:cs="MS Reference 2"/>
                            <w:color w:val="auto"/>
                            <w:lang w:val="nl-NL" w:bidi="ar-SA"/>
                          </w:rPr>
                          <w:t>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nl-NL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1383;width:25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nl-NL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5;top:1383;width:36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MS Reference 2" w:hAnsi="MS Reference 2" w:eastAsia="MS Reference 2" w:cs="MS Reference 2"/>
                            <w:color w:val="auto"/>
                            <w:lang w:val="nl-NL" w:bidi="ar-SA"/>
                          </w:rPr>
                          <w:t>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nl-NL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1403;width:36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nl-NL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622;width:14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47625</wp:posOffset>
                </wp:positionV>
                <wp:extent cx="5005070" cy="1184910"/>
                <wp:effectExtent l="0" t="0" r="0" b="0"/>
                <wp:wrapNone/>
                <wp:docPr id="20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080" cy="1184760"/>
                          <a:chOff x="0" y="0"/>
                          <a:chExt cx="5005080" cy="118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5080" cy="118476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62" descr=""/>
                            <pic:cNvPicPr/>
                          </pic:nvPicPr>
                          <pic:blipFill>
                            <a:blip r:embed="rId6"/>
                            <a:srcRect l="21285" t="32158" r="22924" b="47571"/>
                            <a:stretch/>
                          </pic:blipFill>
                          <pic:spPr>
                            <a:xfrm>
                              <a:off x="0" y="76320"/>
                              <a:ext cx="4935240" cy="11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2720" y="3733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6960" y="271080"/>
                              <a:ext cx="2059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0"/>
                              <a:ext cx="3092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-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840" y="959400"/>
                              <a:ext cx="3092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-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7600" y="141480"/>
                              <a:ext cx="805320" cy="80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5320" cy="80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392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7280" y="541080"/>
                              <a:ext cx="39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2480" y="579240"/>
                            <a:ext cx="192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9.05pt;margin-top:3.75pt;width:394.1pt;height:93.3pt" coordorigin="181,75" coordsize="7882,1866">
                <v:group id="shape_0" alt="Group 261" style="position:absolute;left:181;top:75;width:7882;height:1866">
                  <v:shape id="shape_0" ID="Picture 262" stroked="f" o:allowincell="f" style="position:absolute;left:181;top:195;width:7771;height:1745;mso-wrap-style:none;v-text-anchor:middle;mso-position-horizontal:left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ID="Oval 263" fillcolor="black" stroked="t" o:allowincell="f" style="position:absolute;left:1146;top:663;width:44;height:44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995;top:502;width:323;height:23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;top:75;width:486;height:23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-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6;top:1586;width:486;height:23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-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67" style="position:absolute;left:1122;top:298;width:1268;height:1268">
                    <v:oval id="shape_0" ID="Oval 268" stroked="t" o:allowincell="f" style="position:absolute;left:1122;top:298;width:1267;height:1267;mso-wrap-style:none;v-text-anchor:middle;mso-position-horizontal:left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269" fillcolor="black" stroked="t" o:allowincell="f" style="position:absolute;left:1739;top:915;width:44;height:44;mso-wrap-style:none;v-text-anchor:middle;mso-position-horizontal:left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1767,927" to="2384,927" ID="Line 270" stroked="t" o:allowincell="f" style="position:absolute;mso-position-horizontal:left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65;top:987;width:303;height:27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1835</wp:posOffset>
                </wp:positionH>
                <wp:positionV relativeFrom="paragraph">
                  <wp:posOffset>82550</wp:posOffset>
                </wp:positionV>
                <wp:extent cx="4959985" cy="13074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1307520"/>
                          <a:chOff x="0" y="0"/>
                          <a:chExt cx="4960080" cy="1307520"/>
                        </a:xfrm>
                      </wpg:grpSpPr>
                      <pic:pic xmlns:pic="http://schemas.openxmlformats.org/drawingml/2006/picture">
                        <pic:nvPicPr>
                          <pic:cNvPr id="3" name="Picture 262" descr=""/>
                          <pic:cNvPicPr/>
                        </pic:nvPicPr>
                        <pic:blipFill>
                          <a:blip r:embed="rId8"/>
                          <a:srcRect l="21285" t="32158" r="22924" b="47571"/>
                          <a:stretch/>
                        </pic:blipFill>
                        <pic:spPr>
                          <a:xfrm>
                            <a:off x="0" y="198720"/>
                            <a:ext cx="4935240" cy="11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9440" y="348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720" y="200160"/>
                            <a:ext cx="134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0"/>
                            <a:ext cx="309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1126440"/>
                            <a:ext cx="309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6.5pt;width:390.55pt;height:102.95pt" coordorigin="1121,130" coordsize="7811,2059">
                <v:shape id="shape_0" ID="Picture 262" stroked="f" o:allowincell="f" style="position:absolute;left:1121;top:443;width:7771;height:17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ID="Oval 263" fillcolor="black" stroked="t" o:allowincell="f" style="position:absolute;left:4270;top:67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368;top:445;width:211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130;width:48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5;top:1904;width:48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54150</wp:posOffset>
                </wp:positionH>
                <wp:positionV relativeFrom="paragraph">
                  <wp:posOffset>-109220</wp:posOffset>
                </wp:positionV>
                <wp:extent cx="2463165" cy="24669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2467080"/>
                          <a:chOff x="0" y="0"/>
                          <a:chExt cx="2463120" cy="2467080"/>
                        </a:xfrm>
                      </wpg:grpSpPr>
                      <wps:wsp>
                        <wps:cNvSpPr/>
                        <wps:spPr>
                          <a:xfrm rot="19933800">
                            <a:off x="867240" y="868680"/>
                            <a:ext cx="732240" cy="732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3800">
                            <a:off x="1222560" y="12243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3800">
                            <a:off x="322560" y="1358640"/>
                            <a:ext cx="732240" cy="732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3800">
                            <a:off x="674640" y="17056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240" y="1157040"/>
                            <a:ext cx="1353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933800">
                            <a:off x="878760" y="128160"/>
                            <a:ext cx="732240" cy="732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3800">
                            <a:off x="1230840" y="4752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3800">
                            <a:off x="1358640" y="337680"/>
                            <a:ext cx="732240" cy="732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3800">
                            <a:off x="1710720" y="6847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3800">
                            <a:off x="863640" y="1606320"/>
                            <a:ext cx="732240" cy="732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3800">
                            <a:off x="1215720" y="19533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3800">
                            <a:off x="128160" y="859680"/>
                            <a:ext cx="732240" cy="732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3800">
                            <a:off x="480240" y="12067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3800">
                            <a:off x="1434960" y="1347480"/>
                            <a:ext cx="732240" cy="732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3800">
                            <a:off x="1787040" y="16941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3800">
                            <a:off x="1602720" y="859680"/>
                            <a:ext cx="732240" cy="732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3800">
                            <a:off x="1954800" y="12067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3800">
                            <a:off x="360720" y="337680"/>
                            <a:ext cx="732240" cy="7322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3800">
                            <a:off x="712800" y="6847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20276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1.45pt;width:173.75pt;height:174.05pt" coordorigin="2492,29" coordsize="3475,3481">
                <v:oval id="shape_0" fillcolor="silver" stroked="t" o:allowincell="f" style="position:absolute;left:3656;top:1196;width:1152;height:1152;mso-wrap-style:none;v-text-anchor:middle;rotation:332">
                  <v:fill o:detectmouseclick="t" type="solid" color2="#3f3f3f"/>
                  <v:stroke color="black" weight="6480" joinstyle="miter" endcap="flat"/>
                  <w10:wrap type="none"/>
                </v:oval>
                <v:oval id="shape_0" fillcolor="black" stroked="t" o:allowincell="f" style="position:absolute;left:4215;top:1756;width:35;height:35;mso-wrap-style:none;v-text-anchor:middle;rotation:332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798;top:1968;width:1152;height:1152;mso-wrap-style:none;v-text-anchor:middle;rotation:332">
                  <v:fill o:detectmouseclick="t" on="false"/>
                  <v:stroke color="black" weight="6480" joinstyle="miter" endcap="flat"/>
                  <w10:wrap type="none"/>
                </v:oval>
                <v:oval id="shape_0" fillcolor="black" stroked="t" o:allowincell="f" style="position:absolute;left:3352;top:2514;width:35;height:35;mso-wrap-style:none;v-text-anchor:middle;rotation:332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903;top:1650;width:21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74;top:30;width:1152;height:1152;mso-wrap-style:none;v-text-anchor:middle;rotation:332">
                  <v:fill o:detectmouseclick="t" on="false"/>
                  <v:stroke color="black" weight="6480" joinstyle="miter" endcap="flat"/>
                  <w10:wrap type="none"/>
                </v:oval>
                <v:oval id="shape_0" fillcolor="black" stroked="t" o:allowincell="f" style="position:absolute;left:4228;top:576;width:35;height:35;mso-wrap-style:none;v-text-anchor:middle;rotation:332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430;top:360;width:1152;height:1152;mso-wrap-style:none;v-text-anchor:middle;rotation:332">
                  <v:fill o:detectmouseclick="t" on="false"/>
                  <v:stroke color="black" weight="6480" joinstyle="miter" endcap="flat"/>
                  <w10:wrap type="none"/>
                </v:oval>
                <v:oval id="shape_0" fillcolor="black" stroked="t" o:allowincell="f" style="position:absolute;left:4984;top:906;width:35;height:35;mso-wrap-style:none;v-text-anchor:middle;rotation:332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650;top:2358;width:1152;height:1152;mso-wrap-style:none;v-text-anchor:middle;rotation:332">
                  <v:fill o:detectmouseclick="t" on="false"/>
                  <v:stroke color="black" weight="6480" joinstyle="miter" endcap="flat"/>
                  <w10:wrap type="none"/>
                </v:oval>
                <v:oval id="shape_0" fillcolor="black" stroked="t" o:allowincell="f" style="position:absolute;left:4204;top:2904;width:35;height:35;mso-wrap-style:none;v-text-anchor:middle;rotation:332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492;top:1182;width:1152;height:1152;mso-wrap-style:none;v-text-anchor:middle;rotation:332">
                  <v:fill o:detectmouseclick="t" on="false"/>
                  <v:stroke color="black" weight="6480" joinstyle="miter" endcap="flat"/>
                  <w10:wrap type="none"/>
                </v:oval>
                <v:oval id="shape_0" fillcolor="black" stroked="t" o:allowincell="f" style="position:absolute;left:3046;top:1728;width:35;height:35;mso-wrap-style:none;v-text-anchor:middle;rotation:332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550;top:1950;width:1152;height:1152;mso-wrap-style:none;v-text-anchor:middle;rotation:332">
                  <v:fill o:detectmouseclick="t" on="false"/>
                  <v:stroke color="black" weight="6480" joinstyle="miter" endcap="flat"/>
                  <w10:wrap type="none"/>
                </v:oval>
                <v:oval id="shape_0" fillcolor="black" stroked="t" o:allowincell="f" style="position:absolute;left:5104;top:2496;width:35;height:35;mso-wrap-style:none;v-text-anchor:middle;rotation:332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814;top:1182;width:1152;height:1152;mso-wrap-style:none;v-text-anchor:middle;rotation:332">
                  <v:fill o:detectmouseclick="t" on="false"/>
                  <v:stroke color="black" weight="6480" joinstyle="miter" endcap="flat"/>
                  <w10:wrap type="none"/>
                </v:oval>
                <v:oval id="shape_0" fillcolor="black" stroked="t" o:allowincell="f" style="position:absolute;left:5368;top:1728;width:35;height:35;mso-wrap-style:none;v-text-anchor:middle;rotation:332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858;top:360;width:1152;height:1152;mso-wrap-style:none;v-text-anchor:middle;rotation:332">
                  <v:fill o:detectmouseclick="t" on="false"/>
                  <v:stroke color="black" weight="6480" joinstyle="miter" endcap="flat"/>
                  <w10:wrap type="none"/>
                </v:oval>
                <v:oval id="shape_0" fillcolor="black" stroked="t" o:allowincell="f" style="position:absolute;left:3412;top:906;width:35;height:35;mso-wrap-style:none;v-text-anchor:middle;rotation:332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4;top:1722;width:81;height: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6270</wp:posOffset>
                </wp:positionH>
                <wp:positionV relativeFrom="paragraph">
                  <wp:posOffset>23495</wp:posOffset>
                </wp:positionV>
                <wp:extent cx="2409825" cy="19183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918440"/>
                          <a:chOff x="0" y="0"/>
                          <a:chExt cx="2409840" cy="1918440"/>
                        </a:xfrm>
                      </wpg:grpSpPr>
                      <wps:wsp>
                        <wps:cNvSpPr/>
                        <wps:spPr>
                          <a:xfrm>
                            <a:off x="430560" y="227160"/>
                            <a:ext cx="1450800" cy="14515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2268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24640"/>
                            <a:ext cx="3240" cy="70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400" y="938520"/>
                            <a:ext cx="7066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2160" y="941760"/>
                            <a:ext cx="7066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959400"/>
                            <a:ext cx="2520" cy="70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6560" y="0"/>
                            <a:ext cx="457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MS Reference 2" w:hAnsi="MS Reference 2" w:eastAsia="MS Reference 2" w:cs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MS Reference 2" w:hAnsi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0, 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9800"/>
                            <a:ext cx="429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MS Reference 2" w:hAnsi="MS Reference 2" w:eastAsia="MS Reference 2" w:cs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MS Reference 2" w:hAnsi="MS Reference 2"/>
                                  <w:color w:val="auto"/>
                                  <w:lang w:val="nl-NL" w:bidi="ar-SA"/>
                                </w:rPr>
                                <w:t>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842040"/>
                            <a:ext cx="5014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MS Reference 2" w:hAnsi="MS Reference 2" w:eastAsia="MS Reference 2" w:cs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MS Reference 2" w:hAnsi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MS Reference 2" w:cs="MS Reference 2" w:ascii="MS Reference 2" w:hAnsi="MS Reference 2"/>
                                  <w:color w:val="auto"/>
                                  <w:lang w:val="nl-NL" w:bidi="ar-SA"/>
                                </w:rPr>
                                <w:t>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1691640"/>
                            <a:ext cx="3632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MS Reference 2" w:hAnsi="MS Reference 2" w:eastAsia="MS Reference 2" w:cs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MS Reference 2" w:hAnsi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324000"/>
                            <a:ext cx="341640" cy="60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115560"/>
                            <a:ext cx="283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MS Reference 2" w:hAnsi="MS Reference 2" w:eastAsia="MS Reference 2" w:cs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MS Reference 2" w:hAnsi="MS Reference 2"/>
                                  <w:color w:val="auto"/>
                                  <w:lang w:val="nl-NL" w:bidi="ar-SA"/>
                                </w:rPr>
                                <w:t>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43880"/>
                            <a:ext cx="283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MS Reference 2" w:hAnsi="MS Reference 2" w:eastAsia="MS Reference 2" w:cs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MS Reference 2" w:hAnsi="MS Reference 2"/>
                                  <w:color w:val="auto"/>
                                  <w:lang w:val="nl-NL" w:bidi="ar-SA"/>
                                </w:rPr>
                                <w:t>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591840"/>
                            <a:ext cx="601920" cy="34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959400"/>
                            <a:ext cx="601920" cy="34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1262520"/>
                            <a:ext cx="283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MS Reference 2" w:hAnsi="MS Reference 2" w:eastAsia="MS Reference 2" w:cs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MS Reference 2" w:hAnsi="MS Reference 2"/>
                                  <w:color w:val="auto"/>
                                  <w:lang w:val="nl-NL" w:bidi="ar-SA"/>
                                </w:rPr>
                                <w:t>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1577520"/>
                            <a:ext cx="1479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MS Reference 2" w:hAnsi="MS Reference 2" w:eastAsia="MS Reference 2" w:cs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MS Reference 2" w:hAnsi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99400" y="1555920"/>
                            <a:ext cx="20628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10360" y="971640"/>
                            <a:ext cx="341640" cy="60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4680" y="947520"/>
                            <a:ext cx="601920" cy="34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599400"/>
                            <a:ext cx="601920" cy="34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8640" y="324360"/>
                            <a:ext cx="341640" cy="60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7200" y="951840"/>
                            <a:ext cx="341640" cy="60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120" y="1596240"/>
                            <a:ext cx="3607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MS Reference 2" w:hAnsi="MS Reference 2" w:eastAsia="MS Reference 2" w:cs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MS Reference 2" w:hAnsi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MS Reference 2" w:cs="MS Reference 2" w:ascii="MS Reference 2" w:hAnsi="MS Reference 2"/>
                                  <w:color w:val="auto"/>
                                  <w:lang w:val="nl-NL" w:bidi="ar-SA"/>
                                </w:rPr>
                                <w:t>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235880"/>
                            <a:ext cx="3859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MS Reference 2" w:hAnsi="MS Reference 2" w:eastAsia="MS Reference 2" w:cs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MS Reference 2" w:hAnsi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MS Reference 2" w:cs="MS Reference 2" w:ascii="MS Reference 2" w:hAnsi="MS Reference 2"/>
                                  <w:color w:val="auto"/>
                                  <w:lang w:val="nl-NL" w:bidi="ar-SA"/>
                                </w:rPr>
                                <w:t>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470520"/>
                            <a:ext cx="444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MS Reference 2" w:hAnsi="MS Reference 2" w:eastAsia="MS Reference 2" w:cs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MS Reference 2" w:hAnsi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MS Reference 2" w:cs="MS Reference 2" w:ascii="MS Reference 2" w:hAnsi="MS Reference 2"/>
                                  <w:color w:val="auto"/>
                                  <w:lang w:val="nl-NL" w:bidi="ar-SA"/>
                                </w:rPr>
                                <w:t>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160560"/>
                            <a:ext cx="1479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MS Reference 2" w:hAnsi="MS Reference 2" w:eastAsia="MS Reference 2" w:cs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MS Reference 2" w:cs="MS Reference 2" w:ascii="MS Reference 2" w:hAnsi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25840" y="106560"/>
                            <a:ext cx="2577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1.85pt;width:189.75pt;height:151.05pt" coordorigin="1002,37" coordsize="3795,3021">
                <v:oval id="shape_0" stroked="t" o:allowincell="f" style="position:absolute;left:1680;top:395;width:2284;height:2285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fillcolor="black" stroked="t" o:allowincell="f" style="position:absolute;left:2802;top:1490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840,391" to="2844,1502" stroked="t" o:allowincell="f" style="position:absolute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1705,1515" to="2817,1519" stroked="t" o:allowincell="f" style="position:absolute;flip:y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2848,1520" to="3960,1523" stroked="t" o:allowincell="f" style="position:absolute;flip:xy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2838,1548" to="2841,2660" stroked="t" o:allowincell="f" style="position:absolute;flip:y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87;top:37;width:71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cs="Arial" w:ascii="Arial" w:hAnsi="Arial"/>
                            <w:color w:val="auto"/>
                            <w:lang w:val="nl-NL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MS Reference 2" w:hAnsi="MS Reference 2" w:eastAsia="MS Reference 2" w:cs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MS Reference 2" w:hAnsi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0, 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nl-NL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1344;width:67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cs="Arial" w:ascii="Arial" w:hAnsi="Arial"/>
                            <w:color w:val="auto"/>
                            <w:lang w:val="nl-NL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MS Reference 2" w:hAnsi="MS Reference 2" w:eastAsia="MS Reference 2" w:cs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MS Reference 2" w:hAnsi="MS Reference 2"/>
                            <w:color w:val="auto"/>
                            <w:lang w:val="nl-NL" w:bidi="ar-SA"/>
                          </w:rPr>
                          <w:t>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nl-NL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6;top:1363;width:78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MS Reference 2" w:hAnsi="MS Reference 2" w:eastAsia="MS Reference 2" w:cs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MS Reference 2" w:hAnsi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MS Reference 2" w:cs="MS Reference 2" w:ascii="MS Reference 2" w:hAnsi="MS Reference 2"/>
                            <w:color w:val="auto"/>
                            <w:lang w:val="nl-NL" w:bidi="ar-SA"/>
                          </w:rPr>
                          <w:t>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nl-NL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2701;width:57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cs="Arial" w:ascii="Arial" w:hAnsi="Arial"/>
                            <w:color w:val="auto"/>
                            <w:lang w:val="nl-NL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MS Reference 2" w:hAnsi="MS Reference 2" w:eastAsia="MS Reference 2" w:cs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MS Reference 2" w:hAnsi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nl-NL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1,547" to="2828,1494" stroked="t" o:allowincell="f" style="position:absolute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85;top:219;width:44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cs="Arial" w:ascii="Arial" w:hAnsi="Arial"/>
                            <w:color w:val="auto"/>
                            <w:lang w:val="nl-NL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MS Reference 2" w:hAnsi="MS Reference 2" w:eastAsia="MS Reference 2" w:cs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MS Reference 2" w:hAnsi="MS Reference 2"/>
                            <w:color w:val="auto"/>
                            <w:lang w:val="nl-NL" w:bidi="ar-SA"/>
                          </w:rPr>
                          <w:t>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nl-NL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736;width:44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cs="Arial" w:ascii="Arial" w:hAnsi="Arial"/>
                            <w:color w:val="auto"/>
                            <w:lang w:val="nl-NL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MS Reference 2" w:hAnsi="MS Reference 2" w:eastAsia="MS Reference 2" w:cs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MS Reference 2" w:hAnsi="MS Reference 2"/>
                            <w:color w:val="auto"/>
                            <w:lang w:val="nl-NL" w:bidi="ar-SA"/>
                          </w:rPr>
                          <w:t>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nl-NL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0,969" to="2827,1506" stroked="t" o:allowincell="f" style="position:absolute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1858,1548" to="2805,2085" stroked="t" o:allowincell="f" style="position:absolute;flip:y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87;top:2025;width:44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cs="Arial" w:ascii="Arial" w:hAnsi="Arial"/>
                            <w:color w:val="auto"/>
                            <w:lang w:val="nl-NL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MS Reference 2" w:hAnsi="MS Reference 2" w:eastAsia="MS Reference 2" w:cs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MS Reference 2" w:hAnsi="MS Reference 2"/>
                            <w:color w:val="auto"/>
                            <w:lang w:val="nl-NL" w:bidi="ar-SA"/>
                          </w:rPr>
                          <w:t>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nl-NL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2521;width:23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MS Reference 2" w:hAnsi="MS Reference 2" w:eastAsia="MS Reference 2" w:cs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MS Reference 2" w:hAnsi="MS Reference 2"/>
                            <w:color w:val="auto"/>
                            <w:lang w:val="nl-NL" w:bidi="ar-SA"/>
                          </w:rPr>
                          <w:t>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2487;width:324;height:30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2278,1567" to="2815,2514" stroked="t" o:allowincell="f" style="position:absolute;flip:y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2852,1529" to="3799,2066" stroked="t" o:allowincell="f" style="position:absolute;flip:xy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2851,981" to="3798,1518" stroked="t" o:allowincell="f" style="position:absolute;flip:x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2858,548" to="3395,1495" stroked="t" o:allowincell="f" style="position:absolute;flip:x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2856,1536" to="3393,2483" stroked="t" o:allowincell="f" style="position:absolute;flip:xy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07;top:2551;width:56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MS Reference 2" w:hAnsi="MS Reference 2" w:eastAsia="MS Reference 2" w:cs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MS Reference 2" w:hAnsi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MS Reference 2" w:cs="MS Reference 2" w:ascii="MS Reference 2" w:hAnsi="MS Reference 2"/>
                            <w:color w:val="auto"/>
                            <w:lang w:val="nl-NL" w:bidi="ar-SA"/>
                          </w:rPr>
                          <w:t>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nl-NL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1983;width:60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MS Reference 2" w:hAnsi="MS Reference 2" w:eastAsia="MS Reference 2" w:cs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MS Reference 2" w:hAnsi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MS Reference 2" w:cs="MS Reference 2" w:ascii="MS Reference 2" w:hAnsi="MS Reference 2"/>
                            <w:color w:val="auto"/>
                            <w:lang w:val="nl-NL" w:bidi="ar-SA"/>
                          </w:rPr>
                          <w:t>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nl-NL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778;width:69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MS Reference 2" w:hAnsi="MS Reference 2" w:eastAsia="MS Reference 2" w:cs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MS Reference 2" w:hAnsi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MS Reference 2" w:cs="MS Reference 2" w:ascii="MS Reference 2" w:hAnsi="MS Reference 2"/>
                            <w:color w:val="auto"/>
                            <w:lang w:val="nl-NL" w:bidi="ar-SA"/>
                          </w:rPr>
                          <w:t>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nl-NL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290;width:23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MS Reference 2" w:hAnsi="MS Reference 2" w:eastAsia="MS Reference 2" w:cs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MS Reference 2" w:cs="MS Reference 2" w:ascii="MS Reference 2" w:hAnsi="MS Reference 2"/>
                            <w:color w:val="auto"/>
                            <w:lang w:val="nl-NL" w:bidi="ar-SA"/>
                          </w:rPr>
                          <w:t>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205;width:405;height:3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52070</wp:posOffset>
                </wp:positionV>
                <wp:extent cx="1450975" cy="1454150"/>
                <wp:effectExtent l="3810" t="63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454040"/>
                          <a:chOff x="0" y="0"/>
                          <a:chExt cx="1450800" cy="14540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450800" cy="14515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9804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3240" cy="70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0" y="713880"/>
                            <a:ext cx="7066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1600" y="716760"/>
                            <a:ext cx="7066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734760"/>
                            <a:ext cx="2520" cy="70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99000"/>
                            <a:ext cx="341640" cy="60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67200"/>
                            <a:ext cx="601920" cy="34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734760"/>
                            <a:ext cx="601920" cy="34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746640"/>
                            <a:ext cx="341640" cy="60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4120" y="722520"/>
                            <a:ext cx="601920" cy="34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760" y="374760"/>
                            <a:ext cx="601920" cy="34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080" y="99720"/>
                            <a:ext cx="341640" cy="60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6640" y="727200"/>
                            <a:ext cx="341640" cy="60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4.1pt;width:114.25pt;height:114.5pt" coordorigin="6000,82" coordsize="2285,2290">
                <v:oval id="shape_0" stroked="t" o:allowincell="f" style="position:absolute;left:6000;top:86;width:2284;height:2285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fillcolor="black" stroked="t" o:allowincell="f" style="position:absolute;left:7122;top:1181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60,82" to="7164,1193" stroked="t" o:allowincell="f" style="position:absolute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6025,1206" to="7137,1210" stroked="t" o:allowincell="f" style="position:absolute;flip:y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7168,1211" to="8280,1214" stroked="t" o:allowincell="f" style="position:absolute;flip:xy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7158,1239" to="7161,2351" stroked="t" o:allowincell="f" style="position:absolute;flip:y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6611,238" to="7148,1185" stroked="t" o:allowincell="f" style="position:absolute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6200,660" to="7147,1197" stroked="t" o:allowincell="f" style="position:absolute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6178,1239" to="7125,1776" stroked="t" o:allowincell="f" style="position:absolute;flip:y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6598,1258" to="7135,2205" stroked="t" o:allowincell="f" style="position:absolute;flip:y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7172,1220" to="8119,1757" stroked="t" o:allowincell="f" style="position:absolute;flip:xy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7171,672" to="8118,1209" stroked="t" o:allowincell="f" style="position:absolute;flip:x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7178,239" to="7715,1186" stroked="t" o:allowincell="f" style="position:absolute;flip:x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7176,1227" to="7713,2174" stroked="t" o:allowincell="f" style="position:absolute;flip:xy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2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3440</wp:posOffset>
                </wp:positionH>
                <wp:positionV relativeFrom="paragraph">
                  <wp:posOffset>41910</wp:posOffset>
                </wp:positionV>
                <wp:extent cx="3053080" cy="32086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3208680"/>
                          <a:chOff x="0" y="0"/>
                          <a:chExt cx="3053160" cy="3208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26157" t="25178" r="34915" b="24202"/>
                          <a:stretch/>
                        </pic:blipFill>
                        <pic:spPr>
                          <a:xfrm>
                            <a:off x="0" y="0"/>
                            <a:ext cx="3053160" cy="32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2320" y="62280"/>
                            <a:ext cx="206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3320" y="1522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108960"/>
                            <a:ext cx="59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3.3pt;width:240.4pt;height:252.65pt" coordorigin="3344,66" coordsize="4808,5053">
                <v:shape id="shape_0" stroked="f" o:allowincell="f" style="position:absolute;left:3344;top:66;width:4807;height:50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938;top:164;width:324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066;top:306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99,4962" to="4328,4962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2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015</wp:posOffset>
                </wp:positionH>
                <wp:positionV relativeFrom="paragraph">
                  <wp:posOffset>109855</wp:posOffset>
                </wp:positionV>
                <wp:extent cx="3348990" cy="23450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2345040"/>
                          <a:chOff x="0" y="0"/>
                          <a:chExt cx="3349080" cy="234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9080" cy="23450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rcRect l="10661" t="5491" r="29579" b="1373"/>
                            <a:stretch/>
                          </pic:blipFill>
                          <pic:spPr>
                            <a:xfrm>
                              <a:off x="106560" y="52200"/>
                              <a:ext cx="3236760" cy="220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3560" y="1191960"/>
                              <a:ext cx="195948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6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 xml:space="preserve">   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1184760"/>
                              <a:ext cx="25776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-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7400"/>
                              <a:ext cx="25776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-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3680" y="0"/>
                              <a:ext cx="6480" cy="231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171440"/>
                              <a:ext cx="31939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14148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nl-NL" w:bidi="ar-SA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8560" y="1175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205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06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1556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1040040"/>
                            <a:ext cx="23760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8"/>
                                  <w:i/>
                                  <w:szCs w:val="18"/>
                                  <w:rFonts w:eastAsia="Times New Roman" w:cs="Arial" w:ascii="Arial" w:hAnsi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i/>
                                  <w:szCs w:val="18"/>
                                  <w:rFonts w:ascii="MS Reference 2" w:hAnsi="MS Reference 2" w:eastAsia="MS Reference 2" w:cs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i/>
                                  <w:szCs w:val="18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i/>
                                  <w:szCs w:val="18"/>
                                  <w:rFonts w:eastAsia="MS Reference 2" w:cs="MS Reference 2" w:ascii="MS Reference 2" w:hAnsi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157320"/>
                            <a:ext cx="23760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8"/>
                                  <w:i/>
                                  <w:szCs w:val="18"/>
                                  <w:rFonts w:eastAsia="Times New Roman" w:cs="Arial" w:ascii="Arial" w:hAnsi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i/>
                                  <w:szCs w:val="18"/>
                                  <w:rFonts w:ascii="MS Reference 2" w:hAnsi="MS Reference 2" w:eastAsia="MS Reference 2" w:cs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i/>
                                  <w:szCs w:val="18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i/>
                                  <w:szCs w:val="18"/>
                                  <w:rFonts w:eastAsia="MS Reference 2" w:cs="MS Reference 2" w:ascii="MS Reference 2" w:hAnsi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2038320"/>
                            <a:ext cx="31428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8"/>
                                  <w:i/>
                                  <w:szCs w:val="18"/>
                                  <w:rFonts w:eastAsia="Times New Roman" w:cs="Arial" w:ascii="Arial" w:hAnsi="Arial"/>
                                  <w:color w:val="auto"/>
                                  <w:lang w:val="nl-N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i/>
                                  <w:szCs w:val="18"/>
                                  <w:rFonts w:ascii="MS Reference 2" w:hAnsi="MS Reference 2" w:eastAsia="MS Reference 2" w:cs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i/>
                                  <w:szCs w:val="18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i/>
                                  <w:szCs w:val="18"/>
                                  <w:rFonts w:eastAsia="MS Reference 2" w:cs="MS Reference 2" w:ascii="MS Reference 2" w:hAnsi="MS Reference 2"/>
                                  <w:color w:val="auto"/>
                                  <w:lang w:val="nl-NL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iCs/>
                                  <w:sz w:val="18"/>
                                  <w:i/>
                                  <w:szCs w:val="18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MS Reference 2" w:cs="MS Reference 2" w:ascii="Arial" w:hAnsi="Arial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69880" y="940320"/>
                            <a:ext cx="42084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70600" y="1210320"/>
                            <a:ext cx="34236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8.65pt;width:263.7pt;height:184.65pt" coordorigin="589,173" coordsize="5274,3693">
                <v:group id="shape_0" style="position:absolute;left:589;top:173;width:5274;height:3693">
                  <v:shape id="shape_0" stroked="f" o:allowincell="f" style="position:absolute;left:757;top:255;width:5096;height:346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650;top:2050;width:3085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6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 xml:space="preserve">   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57;top:2039;width:405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-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44;top:295;width:405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-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94,173" to="903,38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3,2018" to="5842,20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89;top:266;width:222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-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nl-NL" w:bidi="ar-SA"/>
                            </w:rPr>
                            <w:t>-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870;top:202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28;top:364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28;top:34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8;top:1993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974;top:1811;width:373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iCs/>
                            <w:sz w:val="18"/>
                            <w:i/>
                            <w:szCs w:val="18"/>
                            <w:rFonts w:eastAsia="Times New Roman" w:cs="Arial" w:ascii="Arial" w:hAnsi="Arial"/>
                            <w:color w:val="auto"/>
                            <w:lang w:val="nl-NL" w:bidi="ar-SA"/>
                          </w:rPr>
                          <w:t>t</w:t>
                        </w:r>
                        <w:r>
                          <w:rPr>
                            <w:kern w:val="2"/>
                            <w:iCs/>
                            <w:sz w:val="18"/>
                            <w:i/>
                            <w:szCs w:val="18"/>
                            <w:rFonts w:ascii="MS Reference 2" w:hAnsi="MS Reference 2" w:eastAsia="MS Reference 2" w:cs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iCs/>
                            <w:sz w:val="18"/>
                            <w:i/>
                            <w:szCs w:val="18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=</w:t>
                        </w:r>
                        <w:r>
                          <w:rPr>
                            <w:kern w:val="2"/>
                            <w:iCs/>
                            <w:sz w:val="18"/>
                            <w:i/>
                            <w:szCs w:val="18"/>
                            <w:rFonts w:eastAsia="MS Reference 2" w:cs="MS Reference 2" w:ascii="MS Reference 2" w:hAnsi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9;top:421;width:373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Cs/>
                            <w:sz w:val="18"/>
                            <w:i/>
                            <w:szCs w:val="18"/>
                            <w:rFonts w:eastAsia="Times New Roman" w:cs="Arial" w:ascii="Arial" w:hAnsi="Arial"/>
                            <w:color w:val="auto"/>
                            <w:lang w:val="nl-NL" w:bidi="ar-SA"/>
                          </w:rPr>
                          <w:t>t</w:t>
                        </w:r>
                        <w:r>
                          <w:rPr>
                            <w:kern w:val="2"/>
                            <w:iCs/>
                            <w:sz w:val="18"/>
                            <w:i/>
                            <w:szCs w:val="18"/>
                            <w:rFonts w:ascii="MS Reference 2" w:hAnsi="MS Reference 2" w:eastAsia="MS Reference 2" w:cs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iCs/>
                            <w:sz w:val="18"/>
                            <w:i/>
                            <w:szCs w:val="18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=</w:t>
                        </w:r>
                        <w:r>
                          <w:rPr>
                            <w:kern w:val="2"/>
                            <w:iCs/>
                            <w:sz w:val="18"/>
                            <w:i/>
                            <w:szCs w:val="18"/>
                            <w:rFonts w:eastAsia="MS Reference 2" w:cs="MS Reference 2" w:ascii="MS Reference 2" w:hAnsi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7;top:3383;width:494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Cs/>
                            <w:sz w:val="18"/>
                            <w:i/>
                            <w:szCs w:val="18"/>
                            <w:rFonts w:eastAsia="Times New Roman" w:cs="Arial" w:ascii="Arial" w:hAnsi="Arial"/>
                            <w:color w:val="auto"/>
                            <w:lang w:val="nl-NL" w:bidi="ar-SA"/>
                          </w:rPr>
                          <w:t>t</w:t>
                        </w:r>
                        <w:r>
                          <w:rPr>
                            <w:kern w:val="2"/>
                            <w:iCs/>
                            <w:sz w:val="18"/>
                            <w:i/>
                            <w:szCs w:val="18"/>
                            <w:rFonts w:ascii="MS Reference 2" w:hAnsi="MS Reference 2" w:eastAsia="MS Reference 2" w:cs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iCs/>
                            <w:sz w:val="18"/>
                            <w:i/>
                            <w:szCs w:val="18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=</w:t>
                        </w:r>
                        <w:r>
                          <w:rPr>
                            <w:kern w:val="2"/>
                            <w:iCs/>
                            <w:sz w:val="18"/>
                            <w:i/>
                            <w:szCs w:val="18"/>
                            <w:rFonts w:eastAsia="MS Reference 2" w:cs="MS Reference 2" w:ascii="MS Reference 2" w:hAnsi="MS Reference 2"/>
                            <w:color w:val="auto"/>
                            <w:lang w:val="nl-NL" w:bidi="ar-SA"/>
                          </w:rPr>
                          <w:t></w:t>
                        </w:r>
                        <w:r>
                          <w:rPr>
                            <w:kern w:val="2"/>
                            <w:iCs/>
                            <w:sz w:val="18"/>
                            <w:i/>
                            <w:szCs w:val="18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MS Reference 2" w:cs="MS Reference 2" w:ascii="Arial" w:hAnsi="Arial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21;top:1654;width:662;height:30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2079;width:538;height:30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.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4860</wp:posOffset>
                </wp:positionH>
                <wp:positionV relativeFrom="paragraph">
                  <wp:posOffset>15875</wp:posOffset>
                </wp:positionV>
                <wp:extent cx="1574800" cy="12719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271880"/>
                          <a:chOff x="0" y="0"/>
                          <a:chExt cx="1574640" cy="1271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35154" t="6027" r="14394" b="38911"/>
                          <a:stretch/>
                        </pic:blipFill>
                        <pic:spPr>
                          <a:xfrm>
                            <a:off x="0" y="99000"/>
                            <a:ext cx="1444680" cy="11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" y="0"/>
                            <a:ext cx="4964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1068840"/>
                            <a:ext cx="496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-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pt;margin-top:1.25pt;width:124pt;height:100.15pt" coordorigin="7236,25" coordsize="2480,2003">
                <v:shape id="shape_0" stroked="f" o:allowincell="f" style="position:absolute;left:7236;top:181;width:2274;height:184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25;top:25;width:78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34;top:1708;width:78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-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925</wp:posOffset>
                </wp:positionH>
                <wp:positionV relativeFrom="paragraph">
                  <wp:posOffset>9525</wp:posOffset>
                </wp:positionV>
                <wp:extent cx="3065780" cy="28975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2897640"/>
                          <a:chOff x="0" y="0"/>
                          <a:chExt cx="3065760" cy="2897640"/>
                        </a:xfrm>
                      </wpg:grpSpPr>
                      <wps:wsp>
                        <wps:cNvSpPr/>
                        <wps:spPr>
                          <a:xfrm>
                            <a:off x="680040" y="167004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6600"/>
                            <a:ext cx="0" cy="28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886760"/>
                            <a:ext cx="808920" cy="80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2770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684800"/>
                            <a:ext cx="808920" cy="80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07504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482120"/>
                            <a:ext cx="808200" cy="80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872720"/>
                            <a:ext cx="3240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280160"/>
                            <a:ext cx="808920" cy="80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6707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077480"/>
                            <a:ext cx="808200" cy="80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468080"/>
                            <a:ext cx="3240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875520"/>
                            <a:ext cx="808200" cy="80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266120"/>
                            <a:ext cx="3240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73200"/>
                            <a:ext cx="808920" cy="80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06380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68560"/>
                            <a:ext cx="808920" cy="808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6591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29104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6368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-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2284200"/>
                            <a:ext cx="6361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-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861840"/>
                            <a:ext cx="414720" cy="78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9760"/>
                            <a:ext cx="532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i/>
                                  <w:iCs/>
                                  <w:rFonts w:ascii="MS Reference 2" w:hAnsi="MS Reference 2" w:eastAsia="MS Reference 2" w:cs="MS Reference 2"/>
                                  <w:color w:val="auto"/>
                                  <w:lang w:bidi="ar-SA" w:val="nl-NL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MS Reference 2" w:cs="MS Reference 2" w:ascii="Arial" w:hAnsi="Arial"/>
                                  <w:color w:val="auto"/>
                                  <w:lang w:bidi="ar-SA" w:val="nl-NL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MS Reference 2" w:cs="MS Reference 2" w:ascii="MS Reference 2" w:hAnsi="MS Reference 2"/>
                                  <w:color w:val="auto"/>
                                  <w:lang w:bidi="ar-SA" w:val="nl-NL"/>
                                </w:rPr>
                                <w:t>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200" y="480600"/>
                            <a:ext cx="819720" cy="819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8460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0.75pt;width:241.45pt;height:228.1pt" coordorigin="455,15" coordsize="4829,4562">
                <v:oval id="shape_0" fillcolor="black" stroked="t" o:allowincell="f" style="position:absolute;left:1526;top:2645;width:85;height: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52,120" to="1252,4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15;top:2986;width:1273;height:12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30;top:3601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933;top:2668;width:1273;height:12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48;top:3283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1252;top:2349;width:1272;height:12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66;top:2964;width:50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1570;top:2031;width:1273;height:12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86;top:2646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1889;top:1712;width:1272;height:12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03;top:2327;width:50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207;top:1394;width:1272;height:12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21;top:2009;width:50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525;top:1075;width:1273;height:12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40;top:1690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162;top:438;width:1273;height:127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77;top:1053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5,3623" to="4753,3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6;top:15;width:100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-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1;top:3612;width:1001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-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,1372" to="1533,2603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55;top:1101;width:83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t</w:t>
                        </w:r>
                        <w:r>
                          <w:rPr>
                            <w:kern w:val="2"/>
                            <w:szCs w:val="18"/>
                            <w:sz w:val="18"/>
                            <w:i/>
                            <w:iCs/>
                            <w:rFonts w:ascii="MS Reference 2" w:hAnsi="MS Reference 2" w:eastAsia="MS Reference 2" w:cs="MS Reference 2"/>
                            <w:color w:val="auto"/>
                            <w:lang w:bidi="ar-SA" w:val="nl-NL"/>
                          </w:rPr>
                          <w:t>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MS Reference 2" w:cs="MS Reference 2" w:ascii="Arial" w:hAnsi="Arial"/>
                            <w:color w:val="auto"/>
                            <w:lang w:bidi="ar-SA" w:val="nl-NL"/>
                          </w:rPr>
                          <w:t>=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MS Reference 2" w:cs="MS Reference 2" w:ascii="MS Reference 2" w:hAnsi="MS Reference 2"/>
                            <w:color w:val="auto"/>
                            <w:lang w:bidi="ar-SA" w:val="nl-NL"/>
                          </w:rPr>
                          <w:t>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34;top:772;width:1290;height:1290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fillcolor="black" stroked="t" o:allowincell="f" style="position:absolute;left:3457;top:1347;width:50;height:5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0735</wp:posOffset>
                </wp:positionH>
                <wp:positionV relativeFrom="paragraph">
                  <wp:posOffset>410210</wp:posOffset>
                </wp:positionV>
                <wp:extent cx="2836545" cy="2374900"/>
                <wp:effectExtent l="0" t="0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440" cy="2374920"/>
                          <a:chOff x="0" y="0"/>
                          <a:chExt cx="2836440" cy="2374920"/>
                        </a:xfrm>
                      </wpg:grpSpPr>
                      <wps:wsp>
                        <wps:cNvSpPr txBox="1"/>
                        <wps:spPr>
                          <a:xfrm>
                            <a:off x="2448720" y="1026720"/>
                            <a:ext cx="388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1146240"/>
                            <a:ext cx="388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0"/>
                            <a:ext cx="0" cy="232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1240"/>
                            <a:ext cx="254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1600"/>
                            <a:ext cx="816120" cy="816120"/>
                          </a:xfrm>
                          <a:prstGeom prst="ellipse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08440"/>
                            <a:ext cx="816120" cy="816120"/>
                          </a:xfrm>
                          <a:prstGeom prst="ellipse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790560"/>
                            <a:ext cx="816120" cy="8161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58160"/>
                            <a:ext cx="816120" cy="816120"/>
                          </a:xfrm>
                          <a:prstGeom prst="ellipse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241200"/>
                            <a:ext cx="816120" cy="817200"/>
                          </a:xfrm>
                          <a:prstGeom prst="ellipse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558800"/>
                            <a:ext cx="817200" cy="816120"/>
                          </a:xfrm>
                          <a:prstGeom prst="ellipse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83040"/>
                            <a:ext cx="1633680" cy="1632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1664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365840"/>
                            <a:ext cx="816120" cy="816120"/>
                          </a:xfrm>
                          <a:prstGeom prst="ellipse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363320"/>
                            <a:ext cx="816120" cy="816120"/>
                          </a:xfrm>
                          <a:prstGeom prst="ellipse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11664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32.3pt;width:223.4pt;height:187pt" coordorigin="5261,646" coordsize="4468,3740">
                <v:shape id="shape_0" stroked="f" o:allowincell="f" style="position:absolute;left:9117;top:2263;width:61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7;top:2451;width:61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1,646" to="7341,4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1,2522" to="9273,25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stroked="t" o:allowincell="f" style="position:absolute;left:6739;top:680;width:1284;height:1284;mso-wrap-style:none;v-text-anchor:middle">
                  <v:fill o:detectmouseclick="t" on="false"/>
                  <v:stroke color="black" weight="3240" dashstyle="shortdot" joinstyle="miter" endcap="round"/>
                  <w10:wrap type="none"/>
                </v:oval>
                <v:oval id="shape_0" stroked="t" o:allowincell="f" style="position:absolute;left:5823;top:974;width:1284;height:1284;mso-wrap-style:none;v-text-anchor:middle">
                  <v:fill o:detectmouseclick="t" on="false"/>
                  <v:stroke color="black" weight="3240" dashstyle="shortdot" joinstyle="miter" endcap="round"/>
                  <w10:wrap type="none"/>
                </v:oval>
                <v:oval id="shape_0" stroked="t" o:allowincell="f" style="position:absolute;left:7953;top:1891;width:1284;height:1284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5382;top:1840;width:1284;height:1284;mso-wrap-style:none;v-text-anchor:middle">
                  <v:fill o:detectmouseclick="t" on="false"/>
                  <v:stroke color="black" weight="3240" dashstyle="shortdot" joinstyle="miter" endcap="round"/>
                  <w10:wrap type="none"/>
                </v:oval>
                <v:oval id="shape_0" stroked="t" o:allowincell="f" style="position:absolute;left:7630;top:1026;width:1284;height:1286;mso-wrap-style:none;v-text-anchor:middle">
                  <v:fill o:detectmouseclick="t" on="false"/>
                  <v:stroke color="black" weight="3240" dashstyle="shortdot" joinstyle="miter" endcap="round"/>
                  <w10:wrap type="none"/>
                </v:oval>
                <v:oval id="shape_0" stroked="t" o:allowincell="f" style="position:absolute;left:6688;top:3101;width:1286;height:1284;mso-wrap-style:none;v-text-anchor:middle">
                  <v:fill o:detectmouseclick="t" on="false"/>
                  <v:stroke color="black" weight="3240" dashstyle="shortdot" joinstyle="miter" endcap="round"/>
                  <w10:wrap type="none"/>
                </v:oval>
                <v:oval id="shape_0" stroked="t" o:allowincell="f" style="position:absolute;left:6055;top:1249;width:2572;height:2570;mso-wrap-style:none;v-text-anchor:middle">
                  <v:fill o:detectmouseclick="t" on="false"/>
                  <v:stroke color="black" weight="6480" dashstyle="shortdot" joinstyle="miter" endcap="flat"/>
                  <w10:wrap type="none"/>
                </v:oval>
                <v:oval id="shape_0" fillcolor="white" stroked="t" o:allowincell="f" style="position:absolute;left:9204;top:2483;width:63;height:6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stroked="t" o:allowincell="f" style="position:absolute;left:7594;top:2797;width:1284;height:1284;mso-wrap-style:none;v-text-anchor:middle">
                  <v:fill o:detectmouseclick="t" on="false"/>
                  <v:stroke color="black" weight="3240" dashstyle="shortdot" joinstyle="miter" endcap="round"/>
                  <w10:wrap type="none"/>
                </v:oval>
                <v:oval id="shape_0" stroked="t" o:allowincell="f" style="position:absolute;left:5745;top:2793;width:1284;height:1284;mso-wrap-style:none;v-text-anchor:middle">
                  <v:fill o:detectmouseclick="t" on="false"/>
                  <v:stroke color="black" weight="3240" dashstyle="shortdot" joinstyle="miter" endcap="round"/>
                  <w10:wrap type="none"/>
                </v:oval>
                <v:oval id="shape_0" fillcolor="white" stroked="t" o:allowincell="f" style="position:absolute;left:8590;top:2483;width:63;height:6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4.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4855</wp:posOffset>
                </wp:positionH>
                <wp:positionV relativeFrom="paragraph">
                  <wp:posOffset>90170</wp:posOffset>
                </wp:positionV>
                <wp:extent cx="3404870" cy="266446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880" cy="2664360"/>
                          <a:chOff x="0" y="0"/>
                          <a:chExt cx="3404880" cy="2664360"/>
                        </a:xfrm>
                      </wpg:grpSpPr>
                      <wpg:grpSp>
                        <wpg:cNvGrpSpPr/>
                        <wpg:grpSpPr>
                          <a:xfrm>
                            <a:off x="1234440" y="891000"/>
                            <a:ext cx="887040" cy="8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040" cy="88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356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200" y="445680"/>
                            <a:ext cx="1774080" cy="177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4080" cy="177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88092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9400" y="299880"/>
                            <a:ext cx="0" cy="208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160"/>
                            <a:ext cx="34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640" y="0"/>
                            <a:ext cx="1774080" cy="177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4080" cy="177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88092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444960"/>
                            <a:ext cx="1774080" cy="177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4080" cy="177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88092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040" y="890280"/>
                            <a:ext cx="1774080" cy="177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4080" cy="1774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8805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7.1pt;width:268.05pt;height:209.8pt" coordorigin="1173,142" coordsize="5361,4196">
                <v:group id="shape_0" style="position:absolute;left:3117;top:1545;width:1397;height:1397">
                  <v:oval id="shape_0" stroked="t" o:allowincell="f" style="position:absolute;left:3117;top:1545;width:1396;height:1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02;top:2231;width:26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126;top:844;width:2794;height:2794">
                  <v:oval id="shape_0" stroked="t" o:allowincell="f" style="position:absolute;left:3126;top:844;width:2793;height:279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08;top:2231;width:26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3818,614" to="3818,3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,2257" to="6534,2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34;top:142;width:2794;height:2794">
                  <v:oval id="shape_0" stroked="t" o:allowincell="f" style="position:absolute;left:2434;top:142;width:2793;height:279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16;top:1529;width:26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713;top:842;width:2794;height:2794">
                  <v:oval id="shape_0" stroked="t" o:allowincell="f" style="position:absolute;left:1713;top:842;width:2793;height:279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95;top:2230;width:26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414;top:1544;width:2794;height:2794">
                  <v:oval id="shape_0" stroked="t" o:allowincell="f" style="position:absolute;left:2414;top:1544;width:2793;height:279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96;top:2930;width:26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</w:rPr>
        <w:t>4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4"/>
      <w:type w:val="nextPage"/>
      <w:pgSz w:w="11906" w:h="16838"/>
      <w:pgMar w:left="1134" w:right="1134" w:gutter="0" w:header="0" w:top="851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2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5103" w:leader="none"/>
        <w:tab w:val="left" w:pos="-4111" w:leader="none"/>
        <w:tab w:val="right" w:pos="9639" w:leader="none"/>
      </w:tabs>
      <w:ind w:right="-76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540385</wp:posOffset>
              </wp:positionV>
              <wp:extent cx="6120130" cy="635"/>
              <wp:effectExtent l="635" t="3175" r="635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42.55pt" to="538.55pt,42.5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30480"/>
              <wp:effectExtent l="635" t="5080" r="635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0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7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4 Bewegen</w:t>
    </w:r>
    <w:r>
      <w:rPr/>
      <w:tab/>
    </w:r>
    <w:r>
      <w:rPr>
        <w:b/>
      </w:rPr>
      <w:t xml:space="preserve">werkblad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ind w:right="360" w:hanging="2835"/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Tekstopmerking">
    <w:name w:val="Tekst opmerking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rkbl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6:00Z</dcterms:created>
  <dc:creator>Dolf</dc:creator>
  <dc:description/>
  <cp:keywords/>
  <dc:language>en-US</dc:language>
  <cp:lastModifiedBy>Dolf</cp:lastModifiedBy>
  <cp:lastPrinted>2000-07-07T14:01:00Z</cp:lastPrinted>
  <dcterms:modified xsi:type="dcterms:W3CDTF">2011-12-03T10:25:00Z</dcterms:modified>
  <cp:revision>5</cp:revision>
  <dc:subject/>
  <dc:title>Rekenboek</dc:title>
</cp:coreProperties>
</file>