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674495" cy="1849755"/>
                <wp:effectExtent l="0" t="5080" r="0" b="584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849680"/>
                          <a:chOff x="0" y="0"/>
                          <a:chExt cx="1674360" cy="1849680"/>
                        </a:xfrm>
                      </wpg:grpSpPr>
                      <wps:wsp>
                        <wps:cNvSpPr/>
                        <wps:spPr>
                          <a:xfrm flipV="1">
                            <a:off x="741600" y="716400"/>
                            <a:ext cx="36180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669320"/>
                            <a:ext cx="979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171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60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60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560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821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14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6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64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59624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625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8216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0180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2144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4108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07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036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640"/>
                            <a:ext cx="17208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44288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28560"/>
                            <a:ext cx="5468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158">
                                <a:moveTo>
                                  <a:pt x="861" y="0"/>
                                </a:moveTo>
                                <a:cubicBezTo>
                                  <a:pt x="771" y="92"/>
                                  <a:pt x="681" y="185"/>
                                  <a:pt x="585" y="306"/>
                                </a:cubicBezTo>
                                <a:cubicBezTo>
                                  <a:pt x="489" y="427"/>
                                  <a:pt x="379" y="584"/>
                                  <a:pt x="282" y="726"/>
                                </a:cubicBezTo>
                                <a:cubicBezTo>
                                  <a:pt x="185" y="868"/>
                                  <a:pt x="92" y="1013"/>
                                  <a:pt x="0" y="11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51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840" y="152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09520" y="358200"/>
                            <a:ext cx="346680" cy="3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39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5pt;width:131.85pt;height:145.6pt" coordorigin="1260,253" coordsize="2637,2912">
                <v:line id="shape_0" from="2428,1381" to="2997,1938" ID="Line 3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2882;width:15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37,2951" to="2437,2951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7,2710" to="2437,2851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5,2710" to="3005,2851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3,2710" to="3573,2851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8,1957" to="1639,1957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5,1389" to="1656,1389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9,821" to="1650,821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47" fillcolor="black" stroked="t" o:allowincell="f" style="position:absolute;left:2407;top:1930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869,2767" to="3673,2767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7,253" to="2437,2666" ID="Line 4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31,253" to="2731,2666" ID="Line 5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89,253" to="3289,2666" ID="Line 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05,253" to="3005,2666" ID="Line 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73,253" to="3573,2666" ID="Line 5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2241" to="3711,2241" ID="Line 5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1957" to="3711,1957" ID="Line 5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1673" to="3711,1673" ID="Line 5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1389" to="3711,1389" ID="Line 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1105" to="3711,1105" ID="Line 5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821" to="3711,821" ID="Line 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537" to="3711,537" ID="Line 6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69,253" to="3711,253" ID="Line 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260;top:649;width:270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69,2525" to="3711,2525" ID="Line 6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142,253" to="2142,2524" ID="Line 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ID="Freeform 65" coordsize="861,1158" path="m861,0c771,92,681,185,585,306c489,427,379,584,282,726c185,868,92,1013,0,1158e" stroked="t" o:allowincell="f" style="position:absolute;left:2138;top:1243;width:860;height:115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1498,2539" to="1639,2539" ID="Line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7" stroked="t" o:allowincell="f" style="position:absolute;left:1583;top:265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line id="shape_0" from="3008,817" to="3553,13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oval id="shape_0" ID="Oval 47" fillcolor="black" stroked="t" o:allowincell="f" style="position:absolute;left:3535;top:787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1.1</w:t>
        <w:tab/>
        <w:tab/>
        <w:tab/>
        <w:tab/>
        <w:tab/>
        <w:tab/>
        <w:tab/>
        <w:tab/>
        <w:tab/>
        <w:t>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85090</wp:posOffset>
                </wp:positionV>
                <wp:extent cx="2597785" cy="1400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400760"/>
                          <a:chOff x="0" y="0"/>
                          <a:chExt cx="2597760" cy="1400760"/>
                        </a:xfrm>
                      </wpg:grpSpPr>
                      <wps:wsp>
                        <wps:cNvSpPr/>
                        <wps:spPr>
                          <a:xfrm>
                            <a:off x="636840" y="3672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2200"/>
                            <a:ext cx="684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220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11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648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823680"/>
                            <a:ext cx="122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816120"/>
                            <a:ext cx="122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45160"/>
                            <a:ext cx="122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278360"/>
                            <a:ext cx="122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51320"/>
                            <a:ext cx="367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67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406440"/>
                            <a:ext cx="21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440" y="469800"/>
                            <a:ext cx="154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58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6.7pt;width:204.55pt;height:110.3pt" coordorigin="5767,134" coordsize="4091,2206">
                <v:oval id="shape_0" ID="Oval 135" stroked="t" o:allowincell="f" style="position:absolute;left:6770;top:712;width:1439;height:14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7490,358" to="7500,2233" ID="Line 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7,1423" to="9244,1423" ID="Line 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138" fillcolor="black" stroked="t" o:allowincell="f" style="position:absolute;left:7467;top:141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9" stroked="t" o:allowincell="f" style="position:absolute;left:6051;top:711;width:2879;height:14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8080;top:1431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1419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520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147;width:19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1317;width:57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34;width:57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774;width:344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874;width:24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4" fillcolor="black" stroked="t" o:allowincell="f" style="position:absolute;left:8717;top:10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329565</wp:posOffset>
                </wp:positionV>
                <wp:extent cx="2794635" cy="1602105"/>
                <wp:effectExtent l="0" t="0" r="0" b="0"/>
                <wp:wrapNone/>
                <wp:docPr id="3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602000"/>
                          <a:chOff x="0" y="0"/>
                          <a:chExt cx="279468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743200" cy="1584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73" descr=""/>
                            <pic:cNvPicPr/>
                          </pic:nvPicPr>
                          <pic:blipFill>
                            <a:blip r:embed="rId2"/>
                            <a:srcRect l="22540" t="23718" r="34396" b="22865"/>
                            <a:stretch/>
                          </pic:blipFill>
                          <pic:spPr>
                            <a:xfrm>
                              <a:off x="0" y="0"/>
                              <a:ext cx="2743200" cy="15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6520" y="25344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20680" y="84024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886320"/>
                            <a:ext cx="1555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884520"/>
                            <a:ext cx="1555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867960"/>
                            <a:ext cx="1555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718920"/>
                            <a:ext cx="83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873720"/>
                            <a:ext cx="83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26640"/>
                            <a:ext cx="83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433160"/>
                            <a:ext cx="1555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885240"/>
                            <a:ext cx="2527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0"/>
                            <a:ext cx="2527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37.05pt;margin-top:25.95pt;width:220.05pt;height:126.1pt" coordorigin="741,519" coordsize="4401,2522">
                <v:group id="shape_0" alt="Group 172" style="position:absolute;left:741;top:547;width:4320;height:24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3" stroked="f" o:allowincell="f" style="position:absolute;left:741;top:547;width:4319;height:24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ID="Oval 174" fillcolor="black" stroked="t" o:allowincell="f" style="position:absolute;left:2389;top:946;width:4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923,1842" to="3923,1914" ID="Line 1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1;top:1915;width:24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;top:1912;width:24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9;top:1886;width:24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7;top:1651;width:130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6;top:1895;width:130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5;top:561;width:130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0;top:2776;width:24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4;top:1913;width:39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3;top:519;width:39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243840</wp:posOffset>
                </wp:positionV>
                <wp:extent cx="2345055" cy="1184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184760"/>
                          <a:chOff x="0" y="0"/>
                          <a:chExt cx="2345040" cy="1184760"/>
                        </a:xfrm>
                      </wpg:grpSpPr>
                      <wps:wsp>
                        <wps:cNvSpPr txBox="1"/>
                        <wps:spPr>
                          <a:xfrm>
                            <a:off x="942480" y="57924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62" descr=""/>
                          <pic:cNvPicPr/>
                        </pic:nvPicPr>
                        <pic:blipFill>
                          <a:blip r:embed="rId4"/>
                          <a:srcRect l="21285" t="32158" r="54834" b="47571"/>
                          <a:stretch/>
                        </pic:blipFill>
                        <pic:spPr>
                          <a:xfrm>
                            <a:off x="0" y="76320"/>
                            <a:ext cx="211248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373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71080"/>
                            <a:ext cx="205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309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972360"/>
                            <a:ext cx="309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0" y="141480"/>
                            <a:ext cx="80532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320" cy="80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2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7280" y="541080"/>
                            <a:ext cx="39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9.2pt;width:184.65pt;height:93.3pt" coordorigin="5765,384" coordsize="3693,1866">
                <v:shape id="shape_0" stroked="f" o:allowincell="f" style="position:absolute;left:7249;top:1296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2" stroked="f" o:allowincell="f" style="position:absolute;left:5765;top:504;width:3326;height:1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263" fillcolor="black" stroked="t" o:allowincell="f" style="position:absolute;left:6730;top:97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79;top:811;width:32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384;width:48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1915;width:48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7" style="position:absolute;left:6706;top:607;width:1268;height:1268">
                  <v:oval id="shape_0" ID="Oval 268" stroked="t" o:allowincell="f" style="position:absolute;left:6706;top:607;width:1267;height:1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269" fillcolor="black" stroked="t" o:allowincell="f" style="position:absolute;left:7323;top:122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351,1236" to="7968,1236" ID="Line 27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.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236855</wp:posOffset>
                </wp:positionV>
                <wp:extent cx="3477260" cy="2797175"/>
                <wp:effectExtent l="0" t="3810" r="0" b="0"/>
                <wp:wrapNone/>
                <wp:docPr id="5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2797200"/>
                          <a:chOff x="0" y="0"/>
                          <a:chExt cx="3477240" cy="2797200"/>
                        </a:xfrm>
                      </wpg:grpSpPr>
                      <wps:wsp>
                        <wps:cNvSpPr txBox="1"/>
                        <wps:spPr>
                          <a:xfrm>
                            <a:off x="2473200" y="49680"/>
                            <a:ext cx="10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topraaklij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87" descr=""/>
                          <pic:cNvPicPr/>
                        </pic:nvPicPr>
                        <pic:blipFill>
                          <a:blip r:embed="rId6"/>
                          <a:srcRect l="17967" t="16722" r="36393" b="7855"/>
                          <a:stretch/>
                        </pic:blipFill>
                        <pic:spPr>
                          <a:xfrm>
                            <a:off x="26640" y="537120"/>
                            <a:ext cx="212040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5793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460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406520"/>
                            <a:ext cx="178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26715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2470680"/>
                            <a:ext cx="177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760" y="1555920"/>
                            <a:ext cx="177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359000"/>
                            <a:ext cx="130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642760"/>
                            <a:ext cx="10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rondlij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5120"/>
                            <a:ext cx="27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52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9280"/>
                            <a:ext cx="565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ycloï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60" y="1590120"/>
                            <a:ext cx="18784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398160" cy="22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3480"/>
                            <a:ext cx="178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440" y="11520"/>
                            <a:ext cx="1315080" cy="157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7360"/>
                            <a:ext cx="2659320" cy="26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3200">
                                <a:moveTo>
                                  <a:pt x="43119" y="19742"/>
                                </a:moveTo>
                                <a:cubicBezTo>
                                  <a:pt x="43173" y="20359"/>
                                  <a:pt x="43200" y="20979"/>
                                  <a:pt x="43200" y="21600"/>
                                </a:cubicBezTo>
                                <a:cubicBezTo>
                                  <a:pt x="43200" y="33529"/>
                                  <a:pt x="33529" y="43200"/>
                                  <a:pt x="21600" y="43200"/>
                                </a:cubicBezTo>
                                <a:cubicBezTo>
                                  <a:pt x="9670" y="43200"/>
                                  <a:pt x="0" y="3352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5922" y="-1"/>
                                  <a:pt x="30144" y="1296"/>
                                  <a:pt x="33721" y="3722"/>
                                </a:cubicBezTo>
                              </a:path>
                              <a:path stroke="0" w="43200" h="43200">
                                <a:moveTo>
                                  <a:pt x="43119" y="19742"/>
                                </a:moveTo>
                                <a:cubicBezTo>
                                  <a:pt x="43173" y="20359"/>
                                  <a:pt x="43200" y="20979"/>
                                  <a:pt x="43200" y="21600"/>
                                </a:cubicBezTo>
                                <a:cubicBezTo>
                                  <a:pt x="43200" y="33529"/>
                                  <a:pt x="33529" y="43200"/>
                                  <a:pt x="21600" y="43200"/>
                                </a:cubicBezTo>
                                <a:cubicBezTo>
                                  <a:pt x="9670" y="43200"/>
                                  <a:pt x="0" y="3352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5922" y="-1"/>
                                  <a:pt x="30144" y="1296"/>
                                  <a:pt x="33721" y="3722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43119" y="197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33480"/>
                            <a:ext cx="178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10800"/>
                            <a:ext cx="3960" cy="136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360080"/>
                            <a:ext cx="130824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560"/>
                            <a:ext cx="1586880" cy="13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1499760"/>
                            <a:ext cx="109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41.55pt;margin-top:18.65pt;width:273.8pt;height:220.25pt" coordorigin="831,373" coordsize="5476,4405">
                <v:shape id="shape_0" stroked="f" o:allowincell="f" style="position:absolute;left:4726;top:451;width:15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topraaklij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7" stroked="f" o:allowincell="f" style="position:absolute;left:873;top:1219;width:3338;height:34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288" fillcolor="black" stroked="t" o:allowincell="f" style="position:absolute;left:1544;top:2860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9" fillcolor="black" stroked="t" o:allowincell="f" style="position:absolute;left:3611;top:2493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05;top:2588;width:2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91" fillcolor="black" stroked="t" o:allowincell="f" style="position:absolute;left:3620;top:4580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31;top:4264;width:279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2823;width:27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9,2513" to="5717,2513" ID="Line 294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1;top:4535;width:15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rondlij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,397" to="5401,397" ID="Line 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97" fillcolor="black" stroked="t" o:allowincell="f" style="position:absolute;left:3617;top:377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1;top:3915;width:88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ycloï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,2877" to="3854,2896" ID="Line 29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15,373" to="1741,3891" ID="Line 3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ID="Oval 301" fillcolor="black" stroked="t" o:allowincell="f" style="position:absolute;left:1109;top:376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0;top:426;width:2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0,391" to="3640,2875" ID="Line 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Arc 304" coordsize="43200,43200" path="m43119,19742c43173,20359,43200,20979,43200,21600c43200,33529,33529,43200,21600,43200c9670,43200,0,33529,0,21600c0,9670,9670,0,21600,0c25922,-1,30144,1296,33721,3722em43119,19742c43173,20359,43200,20979,43200,21600c43200,33529,33529,43200,21600,43200c9670,43200,0,33529,0,21600c0,9670,9670,0,21600,0c25922,-1,30144,1296,33721,3722l21600,21600l43119,19742xe" stroked="t" o:allowincell="f" style="position:absolute;left:1537;top:416;width:4187;height:4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683;top:426;width:2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4,390" to="3629,2532" ID="Line 3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52,2515" to="3611,2870" ID="Line 30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22,399" to="3620,2495" ID="Line 3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15;top:2735;width:17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095</wp:posOffset>
                </wp:positionH>
                <wp:positionV relativeFrom="paragraph">
                  <wp:posOffset>80010</wp:posOffset>
                </wp:positionV>
                <wp:extent cx="1313815" cy="953135"/>
                <wp:effectExtent l="0" t="0" r="0" b="1270"/>
                <wp:wrapNone/>
                <wp:docPr id="6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53280"/>
                          <a:chOff x="0" y="0"/>
                          <a:chExt cx="1313640" cy="953280"/>
                        </a:xfrm>
                      </wpg:grpSpPr>
                      <wps:wsp>
                        <wps:cNvSpPr/>
                        <wps:spPr>
                          <a:xfrm>
                            <a:off x="9000" y="747360"/>
                            <a:ext cx="121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3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824400"/>
                            <a:ext cx="534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rondlij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129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319.85pt;margin-top:6.3pt;width:103.4pt;height:75.05pt" coordorigin="6397,126" coordsize="2068,1501">
                <v:line id="shape_0" from="6411,1303" to="8327,1303" ID="Line 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7,542" to="8465,542" ID="Line 3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ID="Oval 314" fillcolor="black" stroked="t" o:allowincell="f" style="position:absolute;left:7832;top:22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02;top:1424;width:84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rondlij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26;width:203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66040</wp:posOffset>
                </wp:positionV>
                <wp:extent cx="2209800" cy="2165985"/>
                <wp:effectExtent l="0" t="0" r="0" b="0"/>
                <wp:wrapNone/>
                <wp:docPr id="7" name="Group 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66120"/>
                          <a:chOff x="0" y="0"/>
                          <a:chExt cx="2209680" cy="2166120"/>
                        </a:xfrm>
                      </wpg:grpSpPr>
                      <wps:wsp>
                        <wps:cNvSpPr txBox="1"/>
                        <wps:spPr>
                          <a:xfrm>
                            <a:off x="1950840" y="871200"/>
                            <a:ext cx="25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89" descr="geogebra"/>
                          <pic:cNvPicPr/>
                        </pic:nvPicPr>
                        <pic:blipFill>
                          <a:blip r:embed="rId8"/>
                          <a:srcRect l="23774" t="36990" r="48401" b="10575"/>
                          <a:stretch/>
                        </pic:blipFill>
                        <pic:spPr>
                          <a:xfrm>
                            <a:off x="0" y="0"/>
                            <a:ext cx="213372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280" y="7560"/>
                            <a:ext cx="25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1" style="position:absolute;margin-left:303.6pt;margin-top:5.2pt;width:174pt;height:170.55pt" coordorigin="6072,104" coordsize="3480,3411">
                <v:shape id="shape_0" stroked="f" o:allowincell="f" style="position:absolute;left:9144;top:1476;width:40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-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89" stroked="f" o:allowincell="f" style="position:absolute;left:6072;top:104;width:3359;height:34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88;top:116;width:40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-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21920</wp:posOffset>
                </wp:positionV>
                <wp:extent cx="5064125" cy="20910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2090880"/>
                          <a:chOff x="0" y="0"/>
                          <a:chExt cx="5064120" cy="2090880"/>
                        </a:xfrm>
                      </wpg:grpSpPr>
                      <pic:pic xmlns:pic="http://schemas.openxmlformats.org/drawingml/2006/picture">
                        <pic:nvPicPr>
                          <pic:cNvPr id="4" name="Afbeelding 1" descr=""/>
                          <pic:cNvPicPr/>
                        </pic:nvPicPr>
                        <pic:blipFill>
                          <a:blip r:embed="rId10"/>
                          <a:srcRect l="21818" t="12211" r="50403" b="12417"/>
                          <a:stretch/>
                        </pic:blipFill>
                        <pic:spPr>
                          <a:xfrm>
                            <a:off x="0" y="5760"/>
                            <a:ext cx="165996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566360"/>
                            <a:ext cx="1661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Afbeelding 1" descr=""/>
                          <pic:cNvPicPr/>
                        </pic:nvPicPr>
                        <pic:blipFill>
                          <a:blip r:embed="rId11"/>
                          <a:srcRect l="16375" t="11133" r="55346" b="13495"/>
                          <a:stretch/>
                        </pic:blipFill>
                        <pic:spPr>
                          <a:xfrm>
                            <a:off x="1677600" y="0"/>
                            <a:ext cx="168984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94880" y="1665360"/>
                            <a:ext cx="1661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Afbeelding 1" descr=""/>
                          <pic:cNvPicPr/>
                        </pic:nvPicPr>
                        <pic:blipFill>
                          <a:blip r:embed="rId12"/>
                          <a:srcRect l="37429" t="11133" r="34497" b="13495"/>
                          <a:stretch/>
                        </pic:blipFill>
                        <pic:spPr>
                          <a:xfrm>
                            <a:off x="3386520" y="0"/>
                            <a:ext cx="167760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392280" y="1874880"/>
                            <a:ext cx="1660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9.6pt;width:398.75pt;height:164.65pt" coordorigin="1613,192" coordsize="7975,3293">
                <v:shape id="shape_0" ID="Afbeelding 1" stroked="f" o:allowincell="f" style="position:absolute;left:1613;top:201;width:2613;height:32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1613;top:2659;width:261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fbeelding 1" stroked="f" o:allowincell="f" style="position:absolute;left:4255;top:192;width:2660;height:32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4282;top:2815;width:261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fbeelding 1" stroked="f" o:allowincell="f" style="position:absolute;left:6946;top:192;width:2641;height:32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6955;top:3145;width:2614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4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a</w:t>
        <w:tab/>
        <w:tab/>
        <w:tab/>
        <w:tab/>
        <w:tab/>
        <w:tab/>
        <w:tab/>
        <w:tab/>
        <w:tab/>
        <w:tab/>
        <w:tab/>
        <w:tab/>
        <w:tab/>
        <w:tab/>
        <w:t>6.1b</w:t>
        <w:tab/>
        <w:tab/>
        <w:tab/>
        <w:tab/>
        <w:tab/>
        <w:tab/>
        <w:tab/>
        <w:tab/>
        <w:tab/>
        <w:t>6.1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38735</wp:posOffset>
                </wp:positionV>
                <wp:extent cx="1096645" cy="887730"/>
                <wp:effectExtent l="0" t="0" r="0" b="3810"/>
                <wp:wrapNone/>
                <wp:docPr id="9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87760"/>
                          <a:chOff x="0" y="0"/>
                          <a:chExt cx="109656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6560" cy="8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71280"/>
                              <a:ext cx="816480" cy="8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48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68120"/>
                                  <a:ext cx="480240" cy="48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6480" cy="81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160" y="398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727560"/>
                              <a:ext cx="106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3092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r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0" y="108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0"/>
                              <a:ext cx="1281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3120" y="483120"/>
                            <a:ext cx="2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235.35pt;margin-top:3.05pt;width:86.3pt;height:69.95pt" coordorigin="4707,61" coordsize="1726,1399">
                <v:group id="shape_0" alt="Group 387" style="position:absolute;left:4707;top:61;width:1726;height:1399">
                  <v:group id="shape_0" alt="Group 388" style="position:absolute;left:5101;top:173;width:1286;height:1286">
                    <v:group id="shape_0" alt="Group 389" style="position:absolute;left:5101;top:173;width:1286;height:1286">
                      <v:oval id="shape_0" ID="Oval 390" stroked="t" o:allowincell="f" style="position:absolute;left:5366;top:438;width:755;height:75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ID="Oval 391" stroked="t" o:allowincell="f" style="position:absolute;left:5101;top:173;width:1285;height:128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oval id="shape_0" ID="Oval 392" fillcolor="black" stroked="t" o:allowincell="f" style="position:absolute;left:5728;top:80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4760,1207" to="6433,1207" ID="Line 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707;top:1197;width:486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r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95" fillcolor="black" stroked="t" o:allowincell="f" style="position:absolute;left:6022;top:23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37;top:61;width:201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1,822" to="6136,822" ID="Line 397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945</wp:posOffset>
                </wp:positionH>
                <wp:positionV relativeFrom="paragraph">
                  <wp:posOffset>106680</wp:posOffset>
                </wp:positionV>
                <wp:extent cx="1096645" cy="817245"/>
                <wp:effectExtent l="0" t="444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17200"/>
                          <a:chOff x="0" y="0"/>
                          <a:chExt cx="1096560" cy="817200"/>
                        </a:xfrm>
                      </wpg:grpSpPr>
                      <wps:wsp>
                        <wps:cNvSpPr/>
                        <wps:spPr>
                          <a:xfrm>
                            <a:off x="663120" y="412200"/>
                            <a:ext cx="2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56640"/>
                            <a:ext cx="106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09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398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8120"/>
                            <a:ext cx="480600" cy="480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817200" cy="81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8.4pt;width:86.3pt;height:64.35pt" coordorigin="1707,168" coordsize="1726,1287">
                <v:line id="shape_0" from="2751,817" to="3136,817" ID="Line 397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760,1202" to="3433,1202" ID="Line 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07;top:1192;width:48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2" fillcolor="black" stroked="t" o:allowincell="f" style="position:absolute;left:2728;top:79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90" stroked="t" o:allowincell="f" style="position:absolute;left:2366;top:433;width:756;height:75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Oval 391" stroked="t" o:allowincell="f" style="position:absolute;left:2101;top:168;width:1286;height:1286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110490</wp:posOffset>
                </wp:positionV>
                <wp:extent cx="1096645" cy="817245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17200"/>
                          <a:chOff x="0" y="0"/>
                          <a:chExt cx="1096560" cy="817200"/>
                        </a:xfrm>
                      </wpg:grpSpPr>
                      <wps:wsp>
                        <wps:cNvSpPr/>
                        <wps:spPr>
                          <a:xfrm>
                            <a:off x="663120" y="412200"/>
                            <a:ext cx="2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56640"/>
                            <a:ext cx="106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09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398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8120"/>
                            <a:ext cx="480600" cy="480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817200" cy="81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8.7pt;width:86.3pt;height:64.35pt" coordorigin="7421,174" coordsize="1726,1287">
                <v:line id="shape_0" from="8465,823" to="8850,823" ID="Line 397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7474,1208" to="9147,1208" ID="Line 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421;top:1198;width:48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2" fillcolor="black" stroked="t" o:allowincell="f" style="position:absolute;left:8442;top:80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90" stroked="t" o:allowincell="f" style="position:absolute;left:8080;top:439;width:756;height:75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Oval 391" stroked="t" o:allowincell="f" style="position:absolute;left:7815;top:174;width:1286;height:1286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940</wp:posOffset>
                </wp:positionH>
                <wp:positionV relativeFrom="paragraph">
                  <wp:posOffset>113030</wp:posOffset>
                </wp:positionV>
                <wp:extent cx="2057400" cy="2150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50280"/>
                          <a:chOff x="0" y="0"/>
                          <a:chExt cx="2057400" cy="2150280"/>
                        </a:xfrm>
                      </wpg:grpSpPr>
                      <pic:pic xmlns:pic="http://schemas.openxmlformats.org/drawingml/2006/picture">
                        <pic:nvPicPr>
                          <pic:cNvPr id="7" name="Picture 399" descr=""/>
                          <pic:cNvPicPr/>
                        </pic:nvPicPr>
                        <pic:blipFill>
                          <a:blip r:embed="rId16"/>
                          <a:srcRect l="9955" t="15773" r="67862" b="28744"/>
                          <a:stretch/>
                        </pic:blipFill>
                        <pic:spPr>
                          <a:xfrm>
                            <a:off x="0" y="7560"/>
                            <a:ext cx="174060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3160" y="1663200"/>
                            <a:ext cx="264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264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8.9pt;width:162pt;height:169.3pt" coordorigin="1444,178" coordsize="3240,3386">
                <v:shape id="shape_0" ID="Picture 399" stroked="f" o:allowincell="f" style="position:absolute;left:1444;top:190;width:2740;height:33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68;top:2797;width:41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78;width:41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28575</wp:posOffset>
                </wp:positionV>
                <wp:extent cx="2655570" cy="2098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2098800"/>
                          <a:chOff x="0" y="0"/>
                          <a:chExt cx="2655720" cy="2098800"/>
                        </a:xfrm>
                      </wpg:grpSpPr>
                      <wps:wsp>
                        <wps:cNvSpPr txBox="1"/>
                        <wps:spPr>
                          <a:xfrm>
                            <a:off x="1711440" y="0"/>
                            <a:ext cx="24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063080"/>
                            <a:ext cx="24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33735" t="31138" r="37235" b="24785"/>
                          <a:stretch/>
                        </pic:blipFill>
                        <pic:spPr>
                          <a:xfrm>
                            <a:off x="0" y="49680"/>
                            <a:ext cx="241920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.25pt;width:209.1pt;height:165.25pt" coordorigin="5157,45" coordsize="4182,3305">
                <v:shape id="shape_0" stroked="f" o:allowincell="f" style="position:absolute;left:7852;top:45;width:38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-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1719;width:38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-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23;width:3809;height:32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143510</wp:posOffset>
                </wp:positionV>
                <wp:extent cx="2084705" cy="228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2286720"/>
                          <a:chOff x="0" y="0"/>
                          <a:chExt cx="208476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222120"/>
                              <a:ext cx="1740600" cy="1741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2560"/>
                              <a:ext cx="1740600" cy="17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2025720"/>
                              <a:ext cx="184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005920"/>
                              <a:ext cx="184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20160"/>
                              <a:ext cx="184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1120" y="1328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48200"/>
                            <a:ext cx="172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69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41156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88884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" y="1094040"/>
                            <a:ext cx="1512000" cy="86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325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1.3pt;width:164.15pt;height:180.1pt" coordorigin="1236,226" coordsize="3283,3602">
                <v:group id="shape_0" style="position:absolute;left:1236;top:226;width:3283;height:3602">
                  <v:rect id="shape_0" stroked="t" o:allowincell="f" style="position:absolute;left:1450;top:576;width:2740;height:274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1451;top:592;width:2740;height:274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282;top:3416;width:28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3385;width:28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9;top:258;width:28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226;width:28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151;top:231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7,2349" to="4164,2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0;top:191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50;top:2449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626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7,1949" to="3827,3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91;top:231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6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0"/>
      <w:type w:val="nextPage"/>
      <w:pgSz w:w="11906" w:h="16838"/>
      <w:pgMar w:left="1134" w:right="1134" w:gutter="0" w:header="0" w:top="85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103" w:leader="none"/>
        <w:tab w:val="left" w:pos="-4111" w:leader="none"/>
        <w:tab w:val="right" w:pos="9639" w:leader="none"/>
      </w:tabs>
      <w:ind w:right="-76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20130" cy="635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38.5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3048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0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7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6  Snelheid en richting</w:t>
    </w:r>
    <w:r>
      <w:rPr/>
      <w:tab/>
    </w:r>
    <w:r>
      <w:rPr>
        <w:b/>
      </w:rPr>
      <w:t xml:space="preserve">werkblad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ind w:right="360" w:hanging="2835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b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9:00Z</dcterms:created>
  <dc:creator>Dolf</dc:creator>
  <dc:description/>
  <cp:keywords/>
  <dc:language>en-US</dc:language>
  <cp:lastModifiedBy>vdbroek</cp:lastModifiedBy>
  <cp:lastPrinted>2000-07-07T14:01:00Z</cp:lastPrinted>
  <dcterms:modified xsi:type="dcterms:W3CDTF">2012-02-06T08:00:00Z</dcterms:modified>
  <cp:revision>5</cp:revision>
  <dc:subject/>
  <dc:title>Rekenboek</dc:title>
</cp:coreProperties>
</file>