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347345</wp:posOffset>
                </wp:positionV>
                <wp:extent cx="360045" cy="212725"/>
                <wp:effectExtent l="190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7.35pt" to="97.25pt,44.0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995</wp:posOffset>
                </wp:positionH>
                <wp:positionV relativeFrom="paragraph">
                  <wp:posOffset>354330</wp:posOffset>
                </wp:positionV>
                <wp:extent cx="418465" cy="450850"/>
                <wp:effectExtent l="2540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7.9pt" to="129.75pt,63.3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617855</wp:posOffset>
                </wp:positionV>
                <wp:extent cx="360045" cy="212725"/>
                <wp:effectExtent l="190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8.65pt" to="206.8pt,65.3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</w:rPr>
        <w:t>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249555</wp:posOffset>
                </wp:positionV>
                <wp:extent cx="1288415" cy="913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913680"/>
                          <a:chOff x="0" y="0"/>
                          <a:chExt cx="1288440" cy="913680"/>
                        </a:xfrm>
                      </wpg:grpSpPr>
                      <wps:wsp>
                        <wps:cNvSpPr/>
                        <wps:spPr>
                          <a:xfrm flipV="1">
                            <a:off x="141480" y="134640"/>
                            <a:ext cx="979200" cy="48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36840"/>
                            <a:ext cx="7729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74664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616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9.65pt;width:101.45pt;height:71.9pt" coordorigin="994,393" coordsize="2029,1438">
                <v:line id="shape_0" from="1217,605" to="2758,1375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217,1396" to="2433,153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5;top:1569;width:26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1295;width:26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393;width:26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99;top:136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313690</wp:posOffset>
                </wp:positionV>
                <wp:extent cx="1288415" cy="91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913680"/>
                          <a:chOff x="0" y="0"/>
                          <a:chExt cx="1288440" cy="913680"/>
                        </a:xfrm>
                      </wpg:grpSpPr>
                      <wps:wsp>
                        <wps:cNvSpPr/>
                        <wps:spPr>
                          <a:xfrm flipV="1">
                            <a:off x="141480" y="134640"/>
                            <a:ext cx="979200" cy="48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36840"/>
                            <a:ext cx="7729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74664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616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24.7pt;width:101.45pt;height:71.9pt" coordorigin="5101,494" coordsize="2029,1438">
                <v:line id="shape_0" from="5324,706" to="6865,1476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324,1497" to="6540,1638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2;top:1670;width:26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1396;width:26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494;width:26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06;top:146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1.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180</wp:posOffset>
                </wp:positionH>
                <wp:positionV relativeFrom="paragraph">
                  <wp:posOffset>37465</wp:posOffset>
                </wp:positionV>
                <wp:extent cx="926465" cy="142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423800"/>
                          <a:chOff x="0" y="0"/>
                          <a:chExt cx="926640" cy="1423800"/>
                        </a:xfrm>
                      </wpg:grpSpPr>
                      <wps:wsp>
                        <wps:cNvSpPr/>
                        <wps:spPr>
                          <a:xfrm flipV="1">
                            <a:off x="71280" y="15480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869400"/>
                            <a:ext cx="72000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3444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17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02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249560"/>
                            <a:ext cx="128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128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798840"/>
                            <a:ext cx="128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2.95pt;width:72.95pt;height:112.1pt" coordorigin="1868,59" coordsize="1459,2242">
                <v:line id="shape_0" from="1980,303" to="1980,200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984,1428" to="3117,1995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983,2003" to="2549,200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53;top:197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68;top:2037;width:16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2027;width:20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59;width:20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317;width:20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247015</wp:posOffset>
                </wp:positionV>
                <wp:extent cx="2723515" cy="740410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740520"/>
                          <a:chOff x="0" y="0"/>
                          <a:chExt cx="2723400" cy="74052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2723400" cy="67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23400" cy="62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6280"/>
                              <a:ext cx="2043360" cy="65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15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327960"/>
                              <a:ext cx="1289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9000" y="0"/>
                            <a:ext cx="14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7400"/>
                            <a:ext cx="14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5840" y="380520"/>
                            <a:ext cx="116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9.45pt;width:214.4pt;height:58.25pt" coordorigin="4752,389" coordsize="4288,1165">
                <v:group id="shape_0" style="position:absolute;left:4752;top:485;width:4288;height:1069">
                  <v:line id="shape_0" from="4752,485" to="9040,146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39,526" to="8456,15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36;top:98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745,1001" to="8774,1012" stroked="t" o:allowincell="f" style="position:absolute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26;top:389;width:23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511;width:23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7;top:988;width:182;height: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6</w:t>
        <w:tab/>
        <w:tab/>
        <w:tab/>
        <w:tab/>
        <w:tab/>
        <w:tab/>
        <w:tab/>
        <w:tab/>
        <w:tab/>
        <w:tab/>
        <w:tab/>
        <w:tab/>
        <w:tab/>
        <w:tab/>
        <w:tab/>
        <w:t>1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462915</wp:posOffset>
                </wp:positionV>
                <wp:extent cx="1075690" cy="1196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196280"/>
                          <a:chOff x="0" y="0"/>
                          <a:chExt cx="107568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075680" cy="109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6640" y="0"/>
                              <a:ext cx="779040" cy="51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920"/>
                              <a:ext cx="276840" cy="3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7760"/>
                              <a:ext cx="161280" cy="51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10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4560" y="894600"/>
                              <a:ext cx="1162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040" y="83880"/>
                            <a:ext cx="1162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4400" y="0"/>
                            <a:ext cx="1162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36.45pt;width:84.65pt;height:94.2pt" coordorigin="1523,729" coordsize="1693,1884">
                <v:group id="shape_0" style="position:absolute;left:1523;top:890;width:1693;height:1723">
                  <v:line id="shape_0" from="1990,890" to="3216,1700" stroked="t" o:allowincell="f" style="position:absolute;flip: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23,1087" to="1958,1695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21,1721" to="1974,2531" stroked="t" o:allowincell="f" style="position:absolute;flip:x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49;top:169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861;top:2299;width:182;height:3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7;top:861;width:182;height: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21;top:729;width:182;height:3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419100</wp:posOffset>
                </wp:positionV>
                <wp:extent cx="901700" cy="111887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18880"/>
                          <a:chOff x="0" y="0"/>
                          <a:chExt cx="901800" cy="1118880"/>
                        </a:xfrm>
                      </wpg:grpSpPr>
                      <wps:wsp>
                        <wps:cNvSpPr/>
                        <wps:spPr>
                          <a:xfrm flipV="1">
                            <a:off x="238680" y="727560"/>
                            <a:ext cx="66312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24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3840"/>
                            <a:ext cx="148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0"/>
                            <a:ext cx="206280" cy="7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1320" y="324000"/>
                            <a:ext cx="1288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1760" y="919440"/>
                            <a:ext cx="1263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33pt;width:70.95pt;height:88.1pt" coordorigin="5748,660" coordsize="1419,1762">
                <v:line id="shape_0" from="6124,1806" to="7167,239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17;top:195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48;top:1989;width:23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6,660" to="6660,1785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6;top:1170;width:202;height:2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64;top:2108;width:198;height:3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9</w:t>
        <w:tab/>
        <w:tab/>
        <w:tab/>
        <w:tab/>
        <w:tab/>
        <w:tab/>
        <w:tab/>
        <w:tab/>
        <w:tab/>
        <w:tab/>
        <w:tab/>
        <w:tab/>
        <w:tab/>
        <w:tab/>
        <w:t>1.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2540</wp:posOffset>
            </wp:positionH>
            <wp:positionV relativeFrom="paragraph">
              <wp:posOffset>85725</wp:posOffset>
            </wp:positionV>
            <wp:extent cx="3783965" cy="3211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117475</wp:posOffset>
                </wp:positionV>
                <wp:extent cx="1442720" cy="1216660"/>
                <wp:effectExtent l="0" t="2540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216800"/>
                          <a:chOff x="0" y="0"/>
                          <a:chExt cx="1442880" cy="1216800"/>
                        </a:xfrm>
                      </wpg:grpSpPr>
                      <wpg:grpSp>
                        <wpg:cNvGrpSpPr/>
                        <wpg:grpSpPr>
                          <a:xfrm>
                            <a:off x="802800" y="331560"/>
                            <a:ext cx="167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71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680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17960"/>
                            <a:ext cx="101736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19040"/>
                            <a:ext cx="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0"/>
                            <a:ext cx="101736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105480"/>
                            <a:ext cx="798120" cy="10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997560"/>
                            <a:ext cx="96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46840"/>
                            <a:ext cx="96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9.25pt;width:113.55pt;height:95.75pt" coordorigin="5265,185" coordsize="2271,1915">
                <v:group id="shape_0" style="position:absolute;left:6529;top:707;width:264;height:264">
                  <v:oval id="shape_0" fillcolor="silver" stroked="t" o:allowincell="f" style="position:absolute;left:6529;top:707;width:263;height:263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641;top:82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265,2101" to="6965,21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75,843" to="6876,20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3,845" to="6663,167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899,185" to="7500,144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80,351" to="7536,1952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2;top:1756;width:15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1046;width:15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810</wp:posOffset>
                </wp:positionH>
                <wp:positionV relativeFrom="paragraph">
                  <wp:posOffset>4445</wp:posOffset>
                </wp:positionV>
                <wp:extent cx="1103630" cy="1088390"/>
                <wp:effectExtent l="1270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088280"/>
                          <a:chOff x="0" y="0"/>
                          <a:chExt cx="110376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9360" y="412200"/>
                              <a:ext cx="167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71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840240"/>
                              <a:ext cx="10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402120"/>
                              <a:ext cx="1088280" cy="43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600"/>
                              <a:ext cx="1088280" cy="43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0"/>
                              <a:ext cx="437400" cy="108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87800"/>
                              <a:ext cx="0" cy="5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4320" y="177120"/>
                            <a:ext cx="96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360"/>
                            <a:ext cx="96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35pt;width:86.85pt;height:85.65pt" coordorigin="1406,7" coordsize="1737,1713">
                <v:group id="shape_0" style="position:absolute;left:1406;top:7;width:1737;height:1713">
                  <v:group id="shape_0" style="position:absolute;left:2271;top:656;width:264;height:264">
                    <v:oval id="shape_0" fillcolor="silver" stroked="t" o:allowincell="f" style="position:absolute;left:2271;top:656;width:263;height:263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383;top:76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420,1330" to="3120,13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0,640" to="3143,1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06,509" to="3119,119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91,7" to="2779,1720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8,775" to="2408,1602" stroked="t" o:allowincell="f" style="position:absolute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30;top:286;width:15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1;top:22;width:15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825</wp:posOffset>
                </wp:positionH>
                <wp:positionV relativeFrom="paragraph">
                  <wp:posOffset>430530</wp:posOffset>
                </wp:positionV>
                <wp:extent cx="2800985" cy="1165860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166040"/>
                          <a:chOff x="0" y="0"/>
                          <a:chExt cx="2801160" cy="1166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24536" t="0" r="35692" b="47984"/>
                          <a:stretch/>
                        </pic:blipFill>
                        <pic:spPr>
                          <a:xfrm>
                            <a:off x="734040" y="0"/>
                            <a:ext cx="10555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46440"/>
                            <a:ext cx="2801160" cy="84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09240"/>
                            <a:ext cx="13320" cy="85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43920"/>
                            <a:ext cx="88128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02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33.9pt;width:220.5pt;height:91.75pt" coordorigin="995,678" coordsize="4410,1835">
                <v:shape id="shape_0" stroked="f" o:allowincell="f" style="position:absolute;left:2151;top:678;width:1661;height:9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995,751" to="5405,2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6,1165" to="3026,251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022,747" to="4409,1172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99;top:115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2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5830</wp:posOffset>
                </wp:positionH>
                <wp:positionV relativeFrom="paragraph">
                  <wp:posOffset>45720</wp:posOffset>
                </wp:positionV>
                <wp:extent cx="1511300" cy="15113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spPr>
                          <a:xfrm>
                            <a:off x="649440" y="652320"/>
                            <a:ext cx="21780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51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29528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647640"/>
                              <a:ext cx="647640" cy="64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16000"/>
                              <a:ext cx="431640" cy="10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0"/>
                              <a:ext cx="216000" cy="129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6120" y="104040"/>
                            <a:ext cx="116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7360" y="419760"/>
                            <a:ext cx="128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0160" y="1315080"/>
                            <a:ext cx="116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000" y="646560"/>
                            <a:ext cx="154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40680"/>
                            <a:ext cx="276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883440"/>
                            <a:ext cx="276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225080"/>
                            <a:ext cx="178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90280"/>
                            <a:ext cx="1994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890280"/>
                            <a:ext cx="1994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74760"/>
                            <a:ext cx="122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3.6pt;width:119pt;height:119pt" coordorigin="3458,72" coordsize="2380,2380">
                <v:rect id="shape_0" fillcolor="#969696" stroked="f" o:allowincell="f" style="position:absolute;left:4481;top:1099;width:342;height:335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group id="shape_0" style="position:absolute;left:3458;top:72;width:2380;height:2380">
                  <v:rect id="shape_0" stroked="t" o:allowincell="f" style="position:absolute;left:3458;top:72;width:2379;height:23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478,72" to="4478,2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8,1432" to="5837,1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8,2112" to="5157,2112" stroked="t" o:allowincell="f" style="position:absolute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798,1092" to="4817,2111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138,412" to="4817,2111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818,72" to="5157,2111" stroked="t" o:allowincell="f" style="position:absolute;flip: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798,72" to="3798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72" to="4138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72" to="4818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8,72" to="5158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8,412" to="5837,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72" to="5498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8,752" to="5837,7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8,1092" to="5837,10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8,1772" to="5837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8,2112" to="5837,2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93;top:236;width:182;height:2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733;width:202;height:3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07;top:2143;width:182;height:2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29;top:1090;width:242;height:2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50;top:136;width:4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2;top:1463;width:4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2001;width:28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0;top:1474;width:3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9;top:1474;width:3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1;top:662;width:19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20</wp:posOffset>
                </wp:positionH>
                <wp:positionV relativeFrom="paragraph">
                  <wp:posOffset>52070</wp:posOffset>
                </wp:positionV>
                <wp:extent cx="1511300" cy="15113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spPr>
                          <a:xfrm>
                            <a:off x="649440" y="652320"/>
                            <a:ext cx="21780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51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29528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647640"/>
                              <a:ext cx="647640" cy="64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16000"/>
                              <a:ext cx="431640" cy="10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0"/>
                              <a:ext cx="216000" cy="129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6120" y="104040"/>
                            <a:ext cx="116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17360" y="419760"/>
                            <a:ext cx="128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0160" y="1315080"/>
                            <a:ext cx="116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000" y="646560"/>
                            <a:ext cx="154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40680"/>
                            <a:ext cx="276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883440"/>
                            <a:ext cx="276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225080"/>
                            <a:ext cx="178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90280"/>
                            <a:ext cx="1994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890280"/>
                            <a:ext cx="1994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74760"/>
                            <a:ext cx="122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4.1pt;width:119pt;height:119pt" coordorigin="872,82" coordsize="2380,2380">
                <v:rect id="shape_0" fillcolor="#969696" stroked="f" o:allowincell="f" style="position:absolute;left:1895;top:1109;width:342;height:335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group id="shape_0" style="position:absolute;left:872;top:82;width:2380;height:2380">
                  <v:rect id="shape_0" stroked="t" o:allowincell="f" style="position:absolute;left:872;top:82;width:2379;height:23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892,82" to="1892,24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,1442" to="3251,1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2,2122" to="2571,2122" stroked="t" o:allowincell="f" style="position:absolute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212,1102" to="2231,2121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52,422" to="2231,2121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32,82" to="2571,2121" stroked="t" o:allowincell="f" style="position:absolute;flip: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212,82" to="1212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52,82" to="1552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2,82" to="2232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2,82" to="2572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,422" to="3251,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2,82" to="2912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,762" to="3251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,1102" to="3251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,1782" to="3251,1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,2122" to="3251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7;top:246;width:182;height:2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74;top:743;width:202;height:31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2153;width:182;height:2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1100;width:242;height:2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4;top:146;width:4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6;top:1473;width:4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0;top:2011;width:28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4;top:1484;width:3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3;top:1484;width:3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5;top:672;width:19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1590</wp:posOffset>
                </wp:positionH>
                <wp:positionV relativeFrom="paragraph">
                  <wp:posOffset>45720</wp:posOffset>
                </wp:positionV>
                <wp:extent cx="1511300" cy="15113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spPr>
                          <a:xfrm>
                            <a:off x="649440" y="652320"/>
                            <a:ext cx="21780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51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29528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647640"/>
                              <a:ext cx="647640" cy="64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16000"/>
                              <a:ext cx="431640" cy="10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0"/>
                              <a:ext cx="216000" cy="129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151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51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6120" y="104040"/>
                            <a:ext cx="116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17360" y="419760"/>
                            <a:ext cx="128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0160" y="1315080"/>
                            <a:ext cx="116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000" y="646560"/>
                            <a:ext cx="154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40680"/>
                            <a:ext cx="276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883440"/>
                            <a:ext cx="276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225080"/>
                            <a:ext cx="178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90280"/>
                            <a:ext cx="1994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890280"/>
                            <a:ext cx="1994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74760"/>
                            <a:ext cx="122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3.6pt;width:119pt;height:119pt" coordorigin="6034,72" coordsize="2380,2380">
                <v:rect id="shape_0" fillcolor="#969696" stroked="f" o:allowincell="f" style="position:absolute;left:7057;top:1099;width:342;height:335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group id="shape_0" style="position:absolute;left:6034;top:72;width:2380;height:2380">
                  <v:rect id="shape_0" stroked="t" o:allowincell="f" style="position:absolute;left:6034;top:72;width:2379;height:23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7054,72" to="7054,2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1432" to="8413,1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4,2112" to="7733,2112" stroked="t" o:allowincell="f" style="position:absolute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74,1092" to="7393,2111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14,412" to="7393,2111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394,72" to="7733,2111" stroked="t" o:allowincell="f" style="position:absolute;flip: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74,72" to="6374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72" to="6714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4,72" to="7394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72" to="7734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412" to="8413,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74,72" to="8074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752" to="8413,7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1092" to="8413,10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1772" to="8413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2112" to="8413,2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69;top:236;width:182;height:2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636;top:733;width:202;height:31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2143;width:182;height:2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1090;width:242;height:2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6;top:136;width:4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8;top:1463;width:4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2;top:2001;width:28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6;top:1474;width:3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5;top:1474;width:3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7;top:662;width:19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730</wp:posOffset>
                </wp:positionH>
                <wp:positionV relativeFrom="paragraph">
                  <wp:posOffset>127635</wp:posOffset>
                </wp:positionV>
                <wp:extent cx="2774315" cy="2525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2525400"/>
                          <a:chOff x="0" y="0"/>
                          <a:chExt cx="2774160" cy="2525400"/>
                        </a:xfrm>
                      </wpg:grpSpPr>
                      <wps:wsp>
                        <wps:cNvSpPr txBox="1"/>
                        <wps:spPr>
                          <a:xfrm>
                            <a:off x="2604600" y="523800"/>
                            <a:ext cx="169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3800" cy="25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151920"/>
                              <a:ext cx="2432160" cy="211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760" y="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4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698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840" y="1000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350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240" y="169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2048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640" y="2397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2746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3142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720" y="3492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240" y="3841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4190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3640" y="4539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160" y="488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96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746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2095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397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2746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3096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3445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3794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040" y="4143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720" y="4539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488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120" y="5238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5587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520" y="5936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281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168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517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3819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16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4518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4867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5216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556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920" y="5961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0" y="6310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6660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700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25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608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4957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5263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5612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5961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0" y="6310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680" y="6660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700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7401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760" y="7750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8100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655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6004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354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6660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700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7358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7707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640" y="8056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8406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8798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720" y="9147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2013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2362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2711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052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7401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7750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8056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8406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120" y="8755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9104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520" y="9453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9802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10195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2711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3060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410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375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8474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8823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9172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947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9828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10177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0526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10875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11224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4133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482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4832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9918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10267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0616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091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11268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11617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11970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12319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116640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573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5922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970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7319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766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13035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120" y="13384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370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8691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44576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14108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2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6621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6228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13148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155304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18120"/>
                                <a:ext cx="162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1771">
                                    <a:moveTo>
                                      <a:pt x="198" y="0"/>
                                    </a:moveTo>
                                    <a:lnTo>
                                      <a:pt x="0" y="1771"/>
                                    </a:lnTo>
                                    <a:lnTo>
                                      <a:pt x="2090" y="451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123840"/>
                              <a:ext cx="6660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85560"/>
                              <a:ext cx="1321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649080"/>
                              <a:ext cx="928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4622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2560"/>
                              <a:ext cx="461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0.05pt;width:218.45pt;height:198.85pt" coordorigin="5198,201" coordsize="4369,3977">
                <v:shape id="shape_0" stroked="f" o:allowincell="f" style="position:absolute;left:9300;top:1026;width:26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8;top:201;width:4085;height:3977">
                  <v:group id="shape_0" style="position:absolute;left:5374;top:441;width:3830;height:3333">
                    <v:shape id="shape_0" coordsize="2090,1771" path="m198,0l0,1771l2090,451l198,0xe" stroked="t" o:allowincell="f" style="position:absolute;left:5737;top:44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968;top:49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99;top:55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419;top:59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650;top:65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881;top:70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112;top:76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343;top:81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574;top:87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794;top:93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025;top:99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256;top:104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487;top:110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718;top:115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949;top:121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713;top:66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944;top:71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75;top:77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395;top:81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626;top:87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857;top:92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088;top:98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319;top:103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550;top:109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770;top:115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001;top:121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232;top:126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463;top:132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694;top:137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682;top:88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913;top:93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44;top:99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364;top:104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595;top:109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826;top:115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057;top:120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288;top:126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519;top:131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739;top:137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970;top:143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201;top:148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432;top:154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660;top:111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891;top:116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22;top:122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342;top:126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573;top:132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804;top:137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035;top:143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266;top:148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497;top:154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717;top:160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948;top:166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8179;top:171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638;top:133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869;top:138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00;top:144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320;top:148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551;top:154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782;top:159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013;top:165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244;top:170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475;top:176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695;top:182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926;top:188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990;top:233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221;top:238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452;top:244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614;top:155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845;top:160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076;top:166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296;top:170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527;top:176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758;top:181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989;top:187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220;top:1929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451;top:198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671;top:204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504;top:244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735;top:249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966;top:255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97;top:260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583;top:177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814;top:183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045;top:188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265;top:193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496;top:198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727;top:204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958;top:209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189;top:215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420;top:220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473;top:266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704;top:272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935;top:277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561;top:200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792;top:205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023;top:211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243;top:216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474;top:2215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705;top:2270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936;top:232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7167;top:238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759;top:227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451;top:289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682;top:294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429;top:311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660;top:316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891;top:322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681;top:2493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914;top:254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405;top:333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638;top:3384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650;top:271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430;top:266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374;top:3557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53;top:3058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913;top:299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5528;top:2222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406;top:2886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  <v:shape id="shape_0" coordsize="2090,1771" path="m198,0l0,1771l2090,451l198,0xe" stroked="t" o:allowincell="f" style="position:absolute;left:6166;top:2831;width:254;height:215;mso-wrap-style:none;v-text-anchor:middl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</v:group>
                  <v:oval id="shape_0" fillcolor="black" stroked="t" o:allowincell="f" style="position:absolute;left:5716;top:396;width:104;height:10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291;top:3643;width:207;height:212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137;top:1223;width:145;height:148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stroked="f" o:allowincell="f" style="position:absolute;left:5592;top:201;width:72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3827;width:72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16510</wp:posOffset>
                </wp:positionV>
                <wp:extent cx="2469515" cy="2449830"/>
                <wp:effectExtent l="0" t="0" r="0" b="3511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449800"/>
                          <a:chOff x="0" y="0"/>
                          <a:chExt cx="2469600" cy="244980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24530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7280"/>
                              <a:ext cx="214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980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40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30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40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080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2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4520"/>
                              <a:ext cx="245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ascii="Wingdings" w:hAnsi="Wingdings" w:eastAsia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20199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680" y="5875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90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84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84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817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0"/>
                            <a:ext cx="24530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ascii="Wingdings" w:hAnsi="Wingdings" w:eastAsia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ascii="Arial" w:hAnsi="Arial" w:eastAsia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ascii="Arial" w:hAnsi="Arial" w:eastAsia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ascii="Arial" w:hAnsi="Arial" w:eastAsia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ascii="Arial" w:hAnsi="Arial" w:eastAsia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ascii="Arial" w:hAnsi="Arial" w:eastAsia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ascii="Arial" w:hAnsi="Arial" w:eastAsia="Wingdings"/>
                                  <w:color w:val="auto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Arial" w:hAnsi="Arial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Wingdings" w:eastAsia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Wingdings" w:cs="Wingdings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Wingdings" w:hAnsi="Wingdings"/>
                                  <w:color w:val="auto"/>
                                  <w:lang w:val="nl-NL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570240"/>
                            <a:ext cx="20206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586880"/>
                            <a:ext cx="24523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7280"/>
                              <a:ext cx="21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01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0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4160"/>
                              <a:ext cx="245232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Arial" w:ascii="Arial" w:hAnsi="Arial"/>
                                    <w:color w:val="auto"/>
                                    <w:lang w:bidi="ar-SA" w:val="nl-NL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ascii="Wingdings" w:hAnsi="Wingdings" w:eastAsia="Wingdings"/>
                                    <w:color w:val="auto"/>
                                    <w:lang w:bidi="ar-SA" w:val="nl-NL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Wingdings" w:hAnsi="Wingdings"/>
                                    <w:color w:val="auto"/>
                                    <w:lang w:bidi="ar-SA" w:val="nl-NL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Wingdings" w:eastAsia="Wingdings" w:ascii="Arial" w:hAnsi="Arial"/>
                                    <w:color w:val="auto"/>
                                    <w:lang w:bidi="ar-SA" w:val="nl-N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" w:cs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" w:cs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Wingdings" w:cs="Wingdings"/>
                                    <w:color w:val="auto"/>
                                    <w:lang w:val="nl-N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" w:cs="Wingdings" w:ascii="Wingdings" w:hAnsi="Wingdings"/>
                                    <w:color w:val="auto"/>
                                    <w:lang w:val="nl-NL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360" y="0"/>
                              <a:ext cx="20192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8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1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8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.3pt;width:194.45pt;height:192.95pt" coordorigin="736,26" coordsize="3889,3859">
                <v:group id="shape_0" style="position:absolute;left:762;top:26;width:3863;height:817">
                  <v:line id="shape_0" from="839,53" to="4222,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57" to="1217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8" to="2580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62" to="189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48" to="2808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4,43" to="3944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33" to="3717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2;top:427;width:386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ascii="Wingdings" w:hAnsi="Wingdings" w:eastAsia="Wingdings"/>
                              <w:color w:val="auto"/>
                              <w:lang w:val="nl-NL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90;top:26;width:3180;height:56">
                    <v:line id="shape_0" from="1217,26" to="1217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26" to="990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26" to="1671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4,26" to="1444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8,26" to="1898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6,26" to="2126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3,26" to="2353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26" to="2580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5,26" to="3035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7,26" to="2807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9,26" to="3489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26" to="3262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6" to="3716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26" to="3943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1,26" to="4171,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14,951" to="4197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956" to="1191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946" to="255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946" to="3464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942" to="3918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;top:1324;width:3862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ascii="Wingdings" w:hAnsi="Wingdings" w:eastAsia="Wingdings"/>
                            <w:color w:val="auto"/>
                            <w:lang w:val="nl-NL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Wingdings" w:ascii="Arial" w:hAnsi="Arial" w:eastAsia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ascii="Arial" w:hAnsi="Arial" w:eastAsia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ascii="Arial" w:hAnsi="Arial" w:eastAsia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ascii="Arial" w:hAnsi="Arial" w:eastAsia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ascii="Arial" w:hAnsi="Arial" w:eastAsia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ascii="Arial" w:hAnsi="Arial" w:eastAsia="Wingdings"/>
                            <w:color w:val="auto"/>
                            <w:lang w:val="nl-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Arial" w:hAnsi="Arial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Wingdings" w:eastAsia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Wingdings" w:cs="Wingdings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Wingdings" w:hAnsi="Wingdings"/>
                            <w:color w:val="auto"/>
                            <w:lang w:val="nl-NL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4;top:924;width:3181;height:57">
                  <v:line id="shape_0" from="1191,924" to="1191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924" to="964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924" to="1645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924" to="1418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3,924" to="1873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924" to="2100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924" to="2327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924" to="2555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924" to="3009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924" to="2782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924" to="3464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924" to="3236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924" to="3691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924" to="3918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924" to="4146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;top:2525;width:3862;height:1360">
                  <v:line id="shape_0" from="824,2552" to="4206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,2557" to="1202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547" to="3474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8;top:2925;width:3861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Arial" w:ascii="Arial" w:hAnsi="Arial"/>
                              <w:color w:val="auto"/>
                              <w:lang w:bidi="ar-SA" w:val="nl-NL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ascii="Wingdings" w:hAnsi="Wingdings" w:eastAsia="Wingdings"/>
                              <w:color w:val="auto"/>
                              <w:lang w:bidi="ar-SA" w:val="nl-NL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Wingdings" w:hAnsi="Wingdings"/>
                              <w:color w:val="auto"/>
                              <w:lang w:bidi="ar-SA" w:val="nl-NL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Wingdings" w:eastAsia="Wingdings" w:ascii="Arial" w:hAnsi="Arial"/>
                              <w:color w:val="auto"/>
                              <w:lang w:bidi="ar-SA" w:val="nl-N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" w:cs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" w:cs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Wingdings" w:cs="Wingdings"/>
                              <w:color w:val="auto"/>
                              <w:lang w:val="nl-N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" w:cs="Wingdings" w:ascii="Wingdings" w:hAnsi="Wingdings"/>
                              <w:color w:val="auto"/>
                              <w:lang w:val="nl-NL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75;top:2525;width:3179;height:56">
                    <v:line id="shape_0" from="1202,2525" to="1202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,2525" to="975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,2525" to="1656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,2525" to="1429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2525" to="1883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0,2525" to="2110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7,2525" to="2337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2525" to="2565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9,2525" to="3019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2525" to="2792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2525" to="3473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2525" to="3246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0,2525" to="3700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2525" to="3928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2525" to="4155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</w:rPr>
        <w:t>4.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0</wp:posOffset>
                </wp:positionH>
                <wp:positionV relativeFrom="paragraph">
                  <wp:posOffset>118110</wp:posOffset>
                </wp:positionV>
                <wp:extent cx="1294130" cy="1245870"/>
                <wp:effectExtent l="5715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245960"/>
                          <a:chOff x="0" y="0"/>
                          <a:chExt cx="1294200" cy="12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20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57780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976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01268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6640" y="1032480"/>
                              <a:ext cx="173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040"/>
                              <a:ext cx="173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0"/>
                              <a:ext cx="173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920" y="605160"/>
                              <a:ext cx="874440" cy="41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230400"/>
                              <a:ext cx="356760" cy="78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213480"/>
                              <a:ext cx="122508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4308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163080"/>
                              <a:ext cx="173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75800" y="378360"/>
                              <a:ext cx="132840" cy="64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89760" y="552960"/>
                            <a:ext cx="1422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9.3pt;width:101.9pt;height:98.1pt" coordorigin="1520,186" coordsize="2038,1962">
                <v:group id="shape_0" style="position:absolute;left:1520;top:186;width:2038;height:1962">
                  <v:oval id="shape_0" fillcolor="black" stroked="t" o:allowincell="f" style="position:absolute;left:1529;top:1096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9;top:497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36;top:1781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979;top:1812;width:27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761;width:27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86;width:272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5,1139" to="2951,1792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63,549" to="3524,1779" stroked="t" o:allowincell="f" style="position:absolute;flip: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68,522" to="3496,1117" stroked="t" o:allowincell="f" style="position:absolute;flip: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07;top:726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14;top:443;width:272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42,782" to="2950,1790" stroked="t" o:allowincell="f" style="position:absolute;flip:xy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06;top:1057;width:223;height:38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060</wp:posOffset>
                </wp:positionH>
                <wp:positionV relativeFrom="paragraph">
                  <wp:posOffset>85090</wp:posOffset>
                </wp:positionV>
                <wp:extent cx="2047240" cy="276225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2762280"/>
                          <a:chOff x="0" y="0"/>
                          <a:chExt cx="204732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190160"/>
                            <a:ext cx="348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459880"/>
                            <a:ext cx="626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255240"/>
                            <a:ext cx="1483920" cy="1152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1409760"/>
                            <a:ext cx="1088280" cy="10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255960"/>
                            <a:ext cx="408960" cy="215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89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6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96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6.7pt;width:161.2pt;height:217.5pt" coordorigin="6156,134" coordsize="3224,4350">
                <v:shape id="shape_0" stroked="f" o:allowincell="f" style="position:absolute;left:6156;top:134;width:98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2008;width:5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4008;width:98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0,536" to="8656,2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62,2354" to="8675,3939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6318,537" to="6961,3933" stroked="t" o:allowincell="f" style="position:absolute;flip:x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52;top:23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1;top:49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8;top:390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4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3"/>
      <w:type w:val="nextPage"/>
      <w:pgSz w:w="11906" w:h="16838"/>
      <w:pgMar w:left="1134" w:right="1134" w:gutter="0" w:header="0" w:top="85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103" w:leader="none"/>
        <w:tab w:val="left" w:pos="-4111" w:leader="none"/>
        <w:tab w:val="right" w:pos="9639" w:leader="none"/>
      </w:tabs>
      <w:ind w:right="-76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6120130" cy="635"/>
              <wp:effectExtent l="635" t="3175" r="63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55pt" to="538.5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3048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0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7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2 Verschuiven </w:t>
    </w:r>
    <w:r>
      <w:rPr/>
      <w:tab/>
    </w:r>
    <w:r>
      <w:rPr>
        <w:b/>
      </w:rPr>
      <w:t xml:space="preserve">werkblad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ind w:right="360" w:hanging="2835"/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Tekstopmerking">
    <w:name w:val="Tekst opmerk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bl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27:00Z</dcterms:created>
  <dc:creator>Dolf van den Hombergh</dc:creator>
  <dc:description/>
  <cp:keywords/>
  <dc:language>en-US</dc:language>
  <cp:lastModifiedBy>Dolf van den Hombergh</cp:lastModifiedBy>
  <cp:lastPrinted>2010-02-27T15:22:00Z</cp:lastPrinted>
  <dcterms:modified xsi:type="dcterms:W3CDTF">2010-02-27T14:27:00Z</dcterms:modified>
  <cp:revision>2</cp:revision>
  <dc:subject/>
  <dc:title>Rekenboek</dc:title>
</cp:coreProperties>
</file>