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Planning Analytische Meetkunde vwo 4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Les 1 &amp; 2:  </w:t>
        <w:tab/>
        <w:tab/>
      </w:r>
      <w:r>
        <w:rPr>
          <w:bCs/>
          <w:lang w:val="nl-NL"/>
        </w:rPr>
        <w:t>§ 1.1  en § 1.2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/>
      </w:pPr>
      <w:r>
        <w:rPr>
          <w:bCs/>
          <w:lang w:val="nl-NL"/>
        </w:rPr>
        <w:t xml:space="preserve">Les 3 &amp; 4: </w:t>
        <w:tab/>
        <w:tab/>
        <w:tab/>
        <w:t xml:space="preserve">§ 1.3 en § 1.4   </w:t>
        <w:tab/>
        <w:t>Opgaven 4, 5 en 6 van § 1.4 alleen voor B-leerlingen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/>
      </w:pPr>
      <w:r>
        <w:rPr>
          <w:bCs/>
          <w:lang w:val="nl-NL"/>
        </w:rPr>
        <w:t>Les 5 :</w:t>
        <w:tab/>
        <w:tab/>
        <w:tab/>
        <w:tab/>
        <w:t>Combi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 xml:space="preserve">Les 6 &amp; 7 &amp; 8: </w:t>
        <w:tab/>
        <w:t>§ 2.1 en § 2.2</w:t>
        <w:tab/>
        <w:tab/>
        <w:t>Opgaven 10 van § 2.1 en 4, 5, 6 en 7 van § 2.2 alleen voor B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Les 9 &amp; 10:</w:t>
        <w:tab/>
        <w:tab/>
        <w:t>§ 2.3 en § 2.4</w:t>
        <w:tab/>
        <w:tab/>
        <w:t>Opgaven 6 van § 2.3 en 2, 7 en 8 van § 2.4 alleen voor B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Les 11 &amp; 12:</w:t>
        <w:tab/>
        <w:tab/>
        <w:t xml:space="preserve">§ 2.5 en § 2.6 </w:t>
        <w:tab/>
        <w:tab/>
        <w:t>Opgaven 3 en 4 van § 2.5 en 4 en 5 van § 2.4 alleen voor B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/>
      </w:pPr>
      <w:r>
        <w:rPr>
          <w:bCs/>
          <w:lang w:val="fr-FR"/>
        </w:rPr>
        <w:t>Les 12:</w:t>
        <w:tab/>
        <w:tab/>
        <w:tab/>
        <w:tab/>
        <w:t>Zelftoet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8:56:00Z</dcterms:created>
  <dc:creator>vdbroek</dc:creator>
  <dc:description/>
  <dc:language>en-US</dc:language>
  <cp:lastModifiedBy>Leon van den Broek</cp:lastModifiedBy>
  <dcterms:modified xsi:type="dcterms:W3CDTF">2006-08-05T18:58:00Z</dcterms:modified>
  <cp:revision>3</cp:revision>
  <dc:subject/>
  <dc:title>Planning Analytische Meetkunde</dc:title>
</cp:coreProperties>
</file>