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skunde D  Dynamische Modellen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ij het domein Dynamische Modellen van wiskunde D wordt de computer gebruikt.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llerlei informatie en bestanden kun je openen met behulp van een zogenaamde Startgid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Heading2"/>
        <w:rPr/>
      </w:pPr>
      <w:r>
        <w:rPr/>
        <w:t>Startgidsen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artgidsen zijn digitale gidsen die, voorzien van tekst en uitleg, direct linken naar Powersim, VUGrafiek of een ander medium. De software die gebruikt wordt moet uiteraard op je pc staa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Ook dat kan vanaf de Startgids geregeld worden. Vanuit de Startgids kun je een snelkoppeling maken,  updates  en aanvullingen als die er zij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Hoe zet je de Startgids op je harde schijf?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. Maak een nieuwe map aan, bv. Dynmod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2. Pak de zipfile uit in deze map of kopieer alles naar deze map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3. De Startgids start op door klikken op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/>
        </w:rPr>
        <w:t>startgids.ex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US"/>
        </w:rPr>
        <w:t>4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Een snelkoppeling op het bureaublad is handig. </w:t>
      </w:r>
    </w:p>
    <w:p>
      <w:pPr>
        <w:pStyle w:val="Normal"/>
        <w:autoSpaceDE w:val="false"/>
        <w:ind w:left="180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Zie in de Startgids  </w:t>
      </w:r>
      <w:r>
        <w:rPr>
          <w:rFonts w:cs="Comic Sans MS" w:ascii="Comic Sans MS" w:hAnsi="Comic Sans MS"/>
          <w:i/>
          <w:iCs/>
          <w:sz w:val="20"/>
          <w:szCs w:val="20"/>
          <w:lang w:val="en-US"/>
        </w:rPr>
        <w:t>Opties Snelkoppeling maken</w:t>
      </w:r>
      <w:r>
        <w:rPr>
          <w:rFonts w:cs="Comic Sans MS" w:ascii="Comic Sans MS" w:hAnsi="Comic Sans MS"/>
          <w:sz w:val="20"/>
          <w:szCs w:val="20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4. Geef de snelkoppeling een naam, bv. Dynamische Modelle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et gebruik van de startgidsen wijst zich vanze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0"/>
      <w:szCs w:val="20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33:00Z</dcterms:created>
  <dc:creator>carel van de giessen</dc:creator>
  <dc:description/>
  <dc:language>en-US</dc:language>
  <cp:lastModifiedBy>carel van de giessen</cp:lastModifiedBy>
  <dcterms:modified xsi:type="dcterms:W3CDTF">2006-10-02T11:16:00Z</dcterms:modified>
  <cp:revision>4</cp:revision>
  <dc:subject/>
  <dc:title>HAVO A1   Wiskunde</dc:title>
</cp:coreProperties>
</file>