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Examinering MBO rekenen/wiskunde </w:t>
        <w:br/>
        <w:t>vanuit het raamwerk bezien: een positiebepaling</w:t>
      </w:r>
    </w:p>
    <w:p>
      <w:pPr>
        <w:pStyle w:val="Normal"/>
        <w:rPr/>
      </w:pPr>
      <w:r>
        <w:rPr/>
      </w:r>
    </w:p>
    <w:p>
      <w:pPr>
        <w:pStyle w:val="Normal"/>
        <w:rPr/>
      </w:pPr>
      <w:r>
        <w:rPr/>
        <w:t>versie 20080604</w:t>
      </w:r>
      <w:r>
        <w:rPr>
          <w:rStyle w:val="FootnoteCharacters"/>
          <w:rStyle w:val="FootnoteAnchor"/>
        </w:rPr>
        <w:footnoteReference w:id="2"/>
      </w:r>
    </w:p>
    <w:p>
      <w:pPr>
        <w:pStyle w:val="Heading1"/>
        <w:rPr/>
      </w:pPr>
      <w:r>
        <w:rPr/>
        <w:t>Algemeen</w:t>
      </w:r>
    </w:p>
    <w:p>
      <w:pPr>
        <w:pStyle w:val="Normal"/>
        <w:rPr/>
      </w:pPr>
      <w:r>
        <w:rPr/>
        <w:t>Op 21 mei 2008 debatteerde de tweede kamer over examinering voor het mbo op basis van de voorstellen die de staatssecretaris heeft geformuleerd. Het is nog afwachten wat de strekking wordt, maar in grote lijnen zal de vooraf opgestelde beleidsnotitie gevolgd worden. Zonder meer zal een lijn ingezet worden met extra (hernieuwde) aandacht voor beoordeling en toetsing op het gebied van rekenen-wiskunde op alle MBO niveaus.</w:t>
      </w:r>
    </w:p>
    <w:p>
      <w:pPr>
        <w:pStyle w:val="Normal"/>
        <w:autoSpaceDE w:val="false"/>
        <w:rPr/>
      </w:pPr>
      <w:r>
        <w:rPr>
          <w:rStyle w:val="StrongEmphasis"/>
          <w:b w:val="false"/>
        </w:rPr>
        <w:t xml:space="preserve">In de brief van OCW aan de tweede </w:t>
      </w:r>
      <w:r>
        <w:rPr/>
        <w:t>kamer (BVE/2008/6342, 28 april 2008)</w:t>
      </w:r>
      <w:r>
        <w:rPr>
          <w:rStyle w:val="StrongEmphasis"/>
          <w:b w:val="false"/>
        </w:rPr>
        <w:t xml:space="preserve"> is sprake van het voor MBO niveau 4 invoeren van centrale examinering van </w:t>
      </w:r>
      <w:r>
        <w:rPr/>
        <w:t xml:space="preserve"> de Nederlandse taal en rekenen/wiskunde, gekoppeld aan het fundamentele niveau voor de Nederlandse taal en rekenen/wiskunde uit het rapport van de expertgroep doorlopende leerlijnen.  </w:t>
      </w:r>
    </w:p>
    <w:p>
      <w:pPr>
        <w:pStyle w:val="Normal"/>
        <w:autoSpaceDE w:val="false"/>
        <w:rPr/>
      </w:pPr>
      <w:r>
        <w:rPr/>
      </w:r>
    </w:p>
    <w:p>
      <w:pPr>
        <w:pStyle w:val="Normal"/>
        <w:autoSpaceDE w:val="false"/>
        <w:rPr/>
      </w:pPr>
      <w:r>
        <w:rPr/>
        <w:t xml:space="preserve">In deze notitie beschrijven we hoe we vanuit raamwerk rekenen/wiskunde tegen beoordeling en examinering  van rekenen/wiskunde in het MBO aankijken.  Dit doen we vanuit de kennis die we momenteel hebben over het politieke debat en uitgaand van de basisideeën die ten grondslag liggen aan competentiegericht onderwijs gekoppeld aan onze uitgangspunten voor rekenen/wiskunde in de beroepskolom. De ‘we’ in deze notitie zijn de inhoudelijke experts uit het kernteam raamwerk rekenen/wiskunde mbo. Deze experts zijn verbonden aan het Freudenthal Instituut, Cinop expertisecentrum, SLO en Hogeschool Utrecht. </w:t>
      </w:r>
    </w:p>
    <w:p>
      <w:pPr>
        <w:pStyle w:val="Normal"/>
        <w:autoSpaceDE w:val="false"/>
        <w:rPr/>
      </w:pPr>
      <w:r>
        <w:rPr/>
      </w:r>
    </w:p>
    <w:p>
      <w:pPr>
        <w:pStyle w:val="Normal"/>
        <w:autoSpaceDE w:val="false"/>
        <w:rPr/>
      </w:pPr>
      <w:r>
        <w:rPr/>
        <w:t>Lees het als een positiebepaling die we graag met diverse betrokkenen bediscussieren, opdat we daarna vervolgstappen (voorstellen voor de periode 2008-2010) kunnen zetten richting concrete projectvoorstellen, waarbij ook andere partijen een rol spelen.</w:t>
      </w:r>
    </w:p>
    <w:p>
      <w:pPr>
        <w:pStyle w:val="Heading1"/>
        <w:rPr/>
      </w:pPr>
      <w:r>
        <w:rPr/>
        <w:t>Waar gaat het over?</w:t>
      </w:r>
    </w:p>
    <w:p>
      <w:pPr>
        <w:pStyle w:val="Heading2"/>
        <w:rPr/>
      </w:pPr>
      <w:r>
        <w:rPr/>
        <w:t>Wat zijn basisvaardigheden rekenen/wiskunde?</w:t>
      </w:r>
    </w:p>
    <w:p>
      <w:pPr>
        <w:pStyle w:val="Normal"/>
        <w:rPr/>
      </w:pPr>
      <w:r>
        <w:rPr/>
        <w:t xml:space="preserve">In de brief van OCW (BVE/2008/6342) wordt nadrukkelijk gesproken over basisvaardigheden op het gebied van taal en rekenen/wiskunde. In geen van de bijlagen wordt deze term gebruikt. Ook in het raamwerk rekenen/wiskunde en in het advies van de expertgroep komt deze term niet voor. </w:t>
      </w:r>
    </w:p>
    <w:p>
      <w:pPr>
        <w:pStyle w:val="Normal"/>
        <w:rPr/>
      </w:pPr>
      <w:r>
        <w:rPr/>
        <w:t xml:space="preserve">Het ligt voor de hand om onder basisvaardigheden, die vaardigeden te verstaan die beschreven worden in de niveaus 2F en 3F  uit het advies van de expertgroep doorlopende leerlijnen.  De expertgroep merkt hierbij op dat ‘de stap van schoolse formulering van de referentieniveaus 2F en 3F  naar de echte situaties in het dagelijks leven en de beroepen nog moet worden gemaakt’.  In het raamwerk rekenen/wiskunde is deze vertaalslag al wel gemaakt; het is beschreven in termen van functioneel gebruik.  In het document ‘leren, loopbaan, burgerschap’  zijn de referentieniveaus 2F en 3F  -‘vertaald’ in termen van het raamwerk- opgenomen als de voor rekenen/wiskunde voorgestelde niveaus voor mbo niveau 2 (2F) en mbo niveau 4 (3F).  </w:t>
      </w:r>
    </w:p>
    <w:p>
      <w:pPr>
        <w:pStyle w:val="Heading2"/>
        <w:rPr/>
      </w:pPr>
      <w:r>
        <w:rPr/>
        <w:t>Beoordelen van reken-wiskundig niveau: waar hebben we het over?</w:t>
      </w:r>
    </w:p>
    <w:p>
      <w:pPr>
        <w:pStyle w:val="Normal"/>
        <w:autoSpaceDE w:val="false"/>
        <w:rPr/>
      </w:pPr>
      <w:r>
        <w:rPr/>
        <w:t xml:space="preserve">In de brief van OCW over examinering (BVE/2008/6342) en in de diverse bijlagen wordt duidelijk gesteld het ook bij examinering en beoordeling van rekenen/wiskunde gaat om de drievoudige kwalificering: beroep, doorstroom en burgerschap. </w:t>
      </w:r>
    </w:p>
    <w:p>
      <w:pPr>
        <w:pStyle w:val="Normal"/>
        <w:autoSpaceDE w:val="false"/>
        <w:rPr/>
      </w:pPr>
      <w:r>
        <w:rPr/>
        <w:t xml:space="preserve">In de stukken wordt centrale examinering gekoppeld aan burgerschap en doorstoom </w:t>
      </w:r>
    </w:p>
    <w:p>
      <w:pPr>
        <w:pStyle w:val="Normal"/>
        <w:autoSpaceDE w:val="false"/>
        <w:rPr/>
      </w:pPr>
      <w:r>
        <w:rPr/>
        <w:t xml:space="preserve">Het toetsen van doorstroom naar het hoger onderwijs (mbo niveau 4) wordt (volgens de stukken) bij voorkeur per sector geregeld, waarbij er voor de inhoud wordt verwezen naar de havo examens wiskunde. Er wordt tevens verwezen naar de niveaus in het raamwerk rekenen/wiskunde en naar de voorstellen en de niveau-indeling van de expertgroep doorlopende leerlijnen.  OCW stelt dat het streven is het door de expertgroep definieerde fundamentele niveau in ieder geval te verankeren in de kwalificatie-eisen van de diploma’s op mbo 4 niveau. </w:t>
      </w:r>
    </w:p>
    <w:p>
      <w:pPr>
        <w:pStyle w:val="Normal"/>
        <w:autoSpaceDE w:val="false"/>
        <w:rPr/>
      </w:pPr>
      <w:r>
        <w:rPr/>
        <w:t>De reken/wiskundige vaardigheden voor het beroep worden bij voorkeur getoetst in de beroepscontext. Dit doen de instellingen zelf, waarbij samenwerking en standaardisering wordt gestimuleerd door de overheid.</w:t>
      </w:r>
    </w:p>
    <w:p>
      <w:pPr>
        <w:pStyle w:val="Heading1"/>
        <w:rPr/>
      </w:pPr>
      <w:r>
        <w:rPr/>
        <w:t xml:space="preserve">Standpunt ten aanzien van examinering rekenen-wiskunde </w:t>
      </w:r>
    </w:p>
    <w:p>
      <w:pPr>
        <w:pStyle w:val="Normal"/>
        <w:autoSpaceDE w:val="false"/>
        <w:rPr/>
      </w:pPr>
      <w:r>
        <w:rPr/>
        <w:t>We formuleren het standpunt van de inhoudelijke experts uit het kernteam raamwerk rekenen/wiskunde ten aanzien van examinering in het mbo. Dat doen we in de eerste plaats vanuit de drievoudige kwalificering van het mbo: leren (doorstroom), loopbaan (beroep) en burgerschap. Hoewel we van mening zijn dat beoordeling van reken/wiskunde bij voorkeur in samenhang plaatsvindt en niet in drie afzonderlijke examens. bespreken we elk van deze drie functie toch afzonderlijk. Vervolgens maken we onderscheid naar de vier mbo niveaus.  We besluiten met een voorstel voor een aantal examenexperimenten.</w:t>
      </w:r>
    </w:p>
    <w:p>
      <w:pPr>
        <w:pStyle w:val="Heading2"/>
        <w:rPr/>
      </w:pPr>
      <w:r>
        <w:rPr/>
        <w:t>Beoordeling/examinering met betrekking tot doorstroom</w:t>
      </w:r>
    </w:p>
    <w:p>
      <w:pPr>
        <w:pStyle w:val="Normal"/>
        <w:rPr/>
      </w:pPr>
      <w:r>
        <w:rPr/>
        <w:t xml:space="preserve">Praten over doorstroom binnen het mbo vraagt om een gedifferentieerde benadering. Er is zowel spraken doorstroom binnen het mbo van bijvoorbeeld niveau 2 naar niveau 3, als van doorstroom van mbo niveau 4 naar hbo.  We beperken ons tot deze laatste vorm van doorstroom en daarbinnen tot de rol van rekenen/wiskunde.  </w:t>
      </w:r>
    </w:p>
    <w:p>
      <w:pPr>
        <w:pStyle w:val="Normal"/>
        <w:rPr/>
      </w:pPr>
      <w:r>
        <w:rPr/>
        <w:t xml:space="preserve">Het voorstel is om centrale examinering reken/wiskunde gericht op doorstroom per sector te regelen. Dit voorstel lijkt op het eerste gezicht logisch: verschillende sectoren vragen immers verschillende reken/wiskundige vaardigheden op uiteenlopende niveaus. Dit geldt zowel in het mbo als in het hbo.  Het lijkt ons daarom ook weinig zinvol om voor rekenen/wiskunde te praten over een algemeen doorstroomexamen.  Dit zal voor de sterk exact gerichte hbo opleidingen per definitie te weinig zijn of van een te laag niveau, voor de pabo zal het mogelijk niet specifiek genoeg zijn en voor de sociale opleidingen zal het een ongewenst struikelblok vormen. </w:t>
      </w:r>
    </w:p>
    <w:p>
      <w:pPr>
        <w:pStyle w:val="Normal"/>
        <w:rPr/>
      </w:pPr>
      <w:r>
        <w:rPr/>
        <w:t xml:space="preserve">In de brief van OCW wordt vervolgens gesteld bij deze doorstroomexamens zoveel als mogelijk het niveau en de inhoud van de examens rekenen/wiskunde van het  havo te volgen. Vanuit de inhoud van het raamwerk en tegen het licht van de adviezen van de expertgroep plaatsen wij enkele kanttekeningen bij dit voorstel. </w:t>
      </w:r>
    </w:p>
    <w:p>
      <w:pPr>
        <w:pStyle w:val="Normal"/>
        <w:rPr/>
      </w:pPr>
      <w:r>
        <w:rPr/>
        <w:t>De havo examens bevatten veel meer onderdelen (domeinen</w:t>
      </w:r>
      <w:r>
        <w:rPr>
          <w:rStyle w:val="FootnoteCharacters"/>
          <w:rStyle w:val="FootnoteAnchor"/>
        </w:rPr>
        <w:footnoteReference w:id="3"/>
      </w:r>
      <w:r>
        <w:rPr/>
        <w:t>) dan de expertgroep relevant acht in verband met doorlopende leerlijnen.  De expertgroep meldt dat het niveau 3S  het doorstroomniveau is naar richtingen in het hbo die een ‘meer geavanceerde competentie in rekenen/wiskunde nodig hebben’ en dat dit ongeveer overeenkomt met het rekendomein uit het examenprogramma wiskunde A voor het havo</w:t>
      </w:r>
      <w:r>
        <w:rPr>
          <w:rStyle w:val="FootnoteCharacters"/>
          <w:rStyle w:val="FootnoteAnchor"/>
        </w:rPr>
        <w:footnoteReference w:id="4"/>
      </w:r>
      <w:r>
        <w:rPr/>
        <w:t>. Dit is aanzienlijk minder omvangrijk dan de zes domeinen die in het havo A12 examen getoetst worden. De expertgroep geeft verder aan dat 3S in technische mbo-richtingen meer toegespitst kan zijn.  Dit is echter iets anders  dan een uitbreiding naar alle zes de domeinen. Over havo wiskunde B wordt opgemerkt dat dit zeker kwaliteit 3S omvat: zelfs ruim, gezien bovenstaande definitie van 3S. Het als algemene norm nemen van inhoud en niveau het havo examen wiskunde B voor doorstroom van mbo naar hbo doet geen recht aan het karkater van het onderwijs in de beroepskolom (de Koninklijke route!).  Rekenen/wiskunde zal ook in de technische sector van het mbo voor een belangrijk deel een functioneel (beroepsgericht) karakter hebben, dit past immers in het competentiegericht opleiden.  Voorbereiding op een ‘zwaar’ algemeen vormend examen als dat van wiskunde B past daar niet zonder meer bij, dit zal veel extra onderwijstijd vragen.  Ook een doorstroomexamen, zelfs als het gaat om doorstroom van rekenen/wiskunde op het mbo naar rekenen/wiskunde op het hbo, zou naar onze mening op zijn minst enige sectorkleuring moeten hebben. In het verleden heeft het mbo voor specifieke doorstroomprogramma's ook dergelijke 'sectorgekleurde' aparte examinering gekend (zoals bijvoorbeeld het – niet verplichte - landelijk examen voor wiskunde). Deze mogelijkheid zou opnieuw beproefd kunnen worden.</w:t>
      </w:r>
    </w:p>
    <w:p>
      <w:pPr>
        <w:pStyle w:val="Normal"/>
        <w:rPr/>
      </w:pPr>
      <w:r>
        <w:rPr/>
        <w:t xml:space="preserve">Het lijkt ons overigens de vraag of een aanpak met een landelijk vastgesteld doorstroomexamen per sector wel de ultieme oplossing is. In een recent gesprek gaf het sectoraal adviescollege htno (gesprek op 27-5-2008, htno staat voor ‘hoger technisch en natuurwetenschappelijk onderwijs’, onderdeel van de hbo-raad-organisatie) aan voorkeur te geven aan regionale oplossingen voor doorstroom boven een centrale landelijke aanpak. Er bestaan naast verschillen tussen en binnen een sector ook verschillen tussen de manier waarop verschillende hogescholen dezelfde opleidingen invullen: wiskunderijker of wiskunde-luwer.  </w:t>
      </w:r>
    </w:p>
    <w:p>
      <w:pPr>
        <w:pStyle w:val="Normal"/>
        <w:rPr/>
      </w:pPr>
      <w:r>
        <w:rPr/>
        <w:t xml:space="preserve">Er kan volgens ons veel geleerd worden van de lokale initiatieven van mbo-hbo-instellingen om in de regio eigen oplossingen te kiezen voor een betere afstemming. </w:t>
      </w:r>
    </w:p>
    <w:p>
      <w:pPr>
        <w:pStyle w:val="Normal"/>
        <w:rPr/>
      </w:pPr>
      <w:r>
        <w:rPr/>
        <w:t xml:space="preserve">De daar gehanteerde programma's en toetsen kunnen wellicht input leveren voor meer centrale doorstroomexamens. Daarnaast kan het verstandig zijn om af te stemmen met organisaties als SCB (Stichting Consortium Beroepsonderwijs) om binnen bepaalde sectoren (techniek, zorg&amp;welzijn) eerst te onderzoeken of landelijke vormen van toetsing voor doorstroom voldoende steun kunnen krijgen van docenten en andere betrokkenen uit mbo en hbo. Wellicht dat met een betere toetsing en beoordeling van reken/wiskunde in het kader van beroep ook al veel gewonnen is voor doorstroom naar verwante sectoren. </w:t>
      </w:r>
    </w:p>
    <w:p>
      <w:pPr>
        <w:pStyle w:val="Heading2"/>
        <w:rPr/>
      </w:pPr>
      <w:r>
        <w:rPr/>
        <w:t>Beoordeling/examinering met betrekking tot de beroepspraktijk</w:t>
      </w:r>
    </w:p>
    <w:p>
      <w:pPr>
        <w:pStyle w:val="Normal"/>
        <w:autoSpaceDE w:val="false"/>
        <w:rPr/>
      </w:pPr>
      <w:r>
        <w:rPr/>
        <w:t>Het raamwerk rekenen/wiskunde mbo is in eerste instantie bedoeld als een hulpmiddel om de reken/wiskundige kennis en vaardigheden die voorkomen in de beroepsopleiding zichtbaar te maken en er een niveau aan toe te kennen. Het gaat dan met name om die reken/wiskundige kennis en vaardigheden die nodig zijn om de werkprocessen die bij de kerntaken van het beroep horen adequaat te kunnen uitvoeren.  Door het opnemen van eisen op het gebied van rekenen/wiskunde in de kwalificatiedossiers</w:t>
      </w:r>
      <w:r>
        <w:rPr>
          <w:rStyle w:val="FootnoteCharacters"/>
          <w:rStyle w:val="FootnoteAnchor"/>
        </w:rPr>
        <w:footnoteReference w:id="5"/>
      </w:r>
      <w:r>
        <w:rPr/>
        <w:t xml:space="preserve">  worden de benodigde rekenwiskundige kennis en vaardigheden op het vereiste niveau vastgelegd. </w:t>
      </w:r>
    </w:p>
    <w:p>
      <w:pPr>
        <w:pStyle w:val="Normal"/>
        <w:autoSpaceDE w:val="false"/>
        <w:rPr/>
      </w:pPr>
      <w:r>
        <w:rPr/>
        <w:t xml:space="preserve">Deze beroepsmatige beheersing van rekenen en wiskunde kan, ook volgens ons, het beste getoetst en beoordeeld worden gekoppeld aan de beroepspraktijk en de examens van de beroepsgerichte vakken. Voor het beoordelen van het vermogen om kerntaken en werkprocessen uit te voeren, wordt, aldus de brief van OCW, gestreefd naar meer centrale productie en standaardisering  van de examens per opleiding. Daarbij wordt samenwerking gestimuleerd. In de beroepsgerichte examens zal idealiter ook de ingebouwde, meer of minder expliciete, rekenen/wiskunde beoordeeld worden. </w:t>
      </w:r>
    </w:p>
    <w:p>
      <w:pPr>
        <w:pStyle w:val="Normal"/>
        <w:rPr/>
      </w:pPr>
      <w:r>
        <w:rPr/>
        <w:t xml:space="preserve">Wij voorzien een traject waarbij het raamwerk houvast biedt bij het verder expliciteren welke reken-wiskundige vaardigheden op welke niveaus onderdeel uitmaken van de beroepstaken. Deze dienen als logische consequentie ook in die setting beoordeeld te worden. Hierbij past de zoektocht naar hoe in beroepspraktijkexamens (en dus ook in bijbehorende vaktheorie) taken kunnen worden ingebouwd waarin expliciet gebruik wordt gemaakt van (als zodanig beoordeelbare) reken-wiskundige vaardigheden.  Te denken valt bijvoorbeeld aan aflezen of maken van een werktekening op schaal; gebruiken van formules voor het doorrekenen van een constructie; opstellen van een offerte; berekenen van een dosering. </w:t>
      </w:r>
    </w:p>
    <w:p>
      <w:pPr>
        <w:pStyle w:val="Normal"/>
        <w:rPr/>
      </w:pPr>
      <w:r>
        <w:rPr/>
        <w:t>Het lijkt ons niet nodig en evenmin wenselijk om het reken/wiskunde 'profiel' nodig voor het beroep (zoals vastgelegd in het kwalificatiedossier) nog met een aparte reken/wiskunde toets te beoordelen. Het is in alle onderwijssoorten zo dat in een examen niet alle kennis en vaardigheden altijd beoordeeld worden. Het is wel van belang dat een examen wat betreft inhoud en niveau representatief is voor het totale examenprogramma. In dit geval betekent het dat er voldoende reken/wiskundige handelingen op het gewenste niveau (zoals vastgelegd in het in kwalificatiedossier) in een beroepsgericht examen zullen moeten worden ingebouwd.  Hiervoor zullen reken/wiskunde specifieke kwaliteitscriteria ontwikkeld moeten worden.</w:t>
      </w:r>
    </w:p>
    <w:p>
      <w:pPr>
        <w:pStyle w:val="Normal"/>
        <w:rPr/>
      </w:pPr>
      <w:r>
        <w:rPr/>
        <w:t>Het is daarnaast van belang heel helder te zijn over de wijze van beoordelen van de reken/wiskundige handelingen en over wie er dit beoordelen. Er zal zeker geïnvesteerd moeten worden in het vergroten van de deskundigheid van de betrokken docenten op dit terrein .</w:t>
      </w:r>
    </w:p>
    <w:p>
      <w:pPr>
        <w:pStyle w:val="Heading2"/>
        <w:rPr/>
      </w:pPr>
      <w:r>
        <w:rPr/>
        <w:t>Beoordeling/examinering met betrekking tot uitstroom richting maatschappij (burgerschap)</w:t>
      </w:r>
    </w:p>
    <w:p>
      <w:pPr>
        <w:pStyle w:val="Normal"/>
        <w:rPr/>
      </w:pPr>
      <w:r>
        <w:rPr/>
        <w:t xml:space="preserve">We willen voorop stellen dat we vinden dat ‘beoordeling en examinering’ in het kader van burgerschap met voorzichtigheid behandeld moet worden. Het feit dat er in het document ‘leren, loopbaan, burgerschap’ voor elk mbo niveau een minimumniveau voor rekenen/wiskunde wordt voorgesteld en dat de burgerschapstaken voor iedereen hetzelfde zijn, wil nog niet zeggen dat daarmee centrale toetsing ervan nodig of wenselijk is. Zeker in de gevallen waarin de eisen aan reken/wiskunde voor het beroep hoger zijn zou aparte toetsing van rekenen/wiskunde voor burgerschap kunnen vervallen. Dat kan ook als er sprake is van doorstroom naar een opleiding met rekenen/wiskunde. Dan zal in het kader van doorstroom het vereiste minimumniveau gehaald worden. </w:t>
      </w:r>
    </w:p>
    <w:p>
      <w:pPr>
        <w:pStyle w:val="Normal"/>
        <w:rPr/>
      </w:pPr>
      <w:r>
        <w:rPr/>
        <w:t>Rekenen/wiskunde voor burgerschap vraagt een functionele invulling. Zowel in het rapport van de expertgroep doorlopende leerlijnen als in het raamwerk rekenen/wiskunde wordt dit benadrukt.  In een onderwijsproces kan dit uiteraard betekenen dat er ook aandacht aan de onderliggende (kale) reken/wiskundige vaardigheden moet worden besteed. Uiteindelijk zal een deelnemer bij uitstroom uit het mbo moeten laten zien dat hij/zij als burger zijn reken/wiskundige kennis en vaardigheden functioneel kan inzetten.  Het lijkt op zo'n moment weinig opportuun om met kale sommen aan te komen. Met een ‘Wiscat’</w:t>
      </w:r>
      <w:r>
        <w:rPr>
          <w:rStyle w:val="FootnoteCharacters"/>
          <w:rStyle w:val="FootnoteAnchor"/>
        </w:rPr>
        <w:footnoteReference w:id="6"/>
      </w:r>
      <w:r>
        <w:rPr/>
        <w:t>-achtige toets ‘vervlochten in het mbo’ zoals  geopperd is in het debat in de tweede kamer, kan dit functioneel gebruik niet worden vastgesteld. Die toets is immers gericht op basiskennis van het vak rekenen/wiskunde op de basisschool, voorbereidend op rekenen/wiskunde als beroepsgericht vak op de pabo.  Het gebruik van zo’n toets voor het hele mbo kan ongewenste bijeffecten krijgen, zoals een te grote nadruk op het apart oefenen van kale vaardigheden die amper tot geen toepassingsgebied kennen.  In het slechtste geval kan dit ten koste gaan van het functioneel leren inzetten van rekenen/wiskunde.</w:t>
      </w:r>
    </w:p>
    <w:p>
      <w:pPr>
        <w:pStyle w:val="Normal"/>
        <w:rPr/>
      </w:pPr>
      <w:r>
        <w:rPr/>
        <w:t>Toch denken we ook vanuit het kernteam raamwerk rekenen/wiskunde dat het in bepaalde gevallen (voor bepaalde opleidingen op bepaalde niveaus) toch van belang kan zijn zicht te verkrijgen op het niveau van de beheersing van reken/wiskundige kennis en vaardigheden in het kader van burgerschap. Deze kennis en vaardigheden moeten dan in een functionele setting beoordeeld (kunnen) worden. Dit lijkt erg op hoe we de reken/wiskunde nodig voor de beroepssituaties willen beoordelen. We willen ons ook voor burgerschap richten op het functionele karakter van rekenen/wiskunde. Dat betekent een beoordeling in situaties en contexten die vanuit het functioneren als burger en ook al beroepsbeoefenaar in algemene zin herkenbaar en zinvol zijn voor alle mbo deelnemers. Net als rondom de werkprocessen van de kerntaken van het beroep, zou het wellicht mogelijk en verstandig zijn om rondom de werkprocessen van de burgerschapstaken naar vormen van beoordeling van het niveau van de reken/wiskundige handelingen te zoeken. Hierbij zou een grotere mate van standaardisering mogelijk zijn dan bij de beroepsgerichte en doorstroomspecifieke vaardigheden voor rekenen/wiskunde</w:t>
      </w:r>
    </w:p>
    <w:p>
      <w:pPr>
        <w:pStyle w:val="Heading2"/>
        <w:rPr/>
      </w:pPr>
      <w:r>
        <w:rPr/>
        <w:t>Verschillen tussen de mbo niveaus</w:t>
      </w:r>
    </w:p>
    <w:p>
      <w:pPr>
        <w:pStyle w:val="Normal"/>
        <w:rPr/>
      </w:pPr>
      <w:r>
        <w:rPr/>
        <w:t xml:space="preserve">In de brief van OCW wordt de prioriteit voor het centraal toetsen van rekenen/wiskunde gelegd bij mbo-niveau 4, met het oog op doorstroom naar het hbo. We vinden het van belang een beeld te schetsen van het complete te ontwikkelen toets- en beoordelingsinstrumentarium op het gebied van rekenen/wiskunde voor alle mbo niveaus. We doen dit puntsgewijs, voor details verwijzen we naar voorgaande beschrijvingen. </w:t>
      </w:r>
    </w:p>
    <w:p>
      <w:pPr>
        <w:pStyle w:val="Heading3"/>
        <w:rPr/>
      </w:pPr>
      <w:r>
        <w:rPr/>
        <w:t>Niveau 4</w:t>
      </w:r>
    </w:p>
    <w:p>
      <w:pPr>
        <w:pStyle w:val="Normal"/>
        <w:rPr/>
      </w:pPr>
      <w:r>
        <w:rPr/>
        <w:t xml:space="preserve">Beroep: </w:t>
      </w:r>
    </w:p>
    <w:p>
      <w:pPr>
        <w:pStyle w:val="Normal"/>
        <w:numPr>
          <w:ilvl w:val="0"/>
          <w:numId w:val="5"/>
        </w:numPr>
        <w:rPr/>
      </w:pPr>
      <w:r>
        <w:rPr/>
        <w:t>inhoud en niveau bepaald door reken/wiskunde profiel in kwalificatiedossier;</w:t>
      </w:r>
    </w:p>
    <w:p>
      <w:pPr>
        <w:pStyle w:val="Normal"/>
        <w:numPr>
          <w:ilvl w:val="0"/>
          <w:numId w:val="5"/>
        </w:numPr>
        <w:rPr/>
      </w:pPr>
      <w:r>
        <w:rPr/>
        <w:t>via reken/wiskundige handelingen in werkprocessen in de beroepsgerichte examinering ;</w:t>
      </w:r>
    </w:p>
    <w:p>
      <w:pPr>
        <w:pStyle w:val="Normal"/>
        <w:numPr>
          <w:ilvl w:val="0"/>
          <w:numId w:val="5"/>
        </w:numPr>
        <w:rPr/>
      </w:pPr>
      <w:r>
        <w:rPr/>
        <w:t>die herkenbaar zijn en voldoen aan vakspecifieke kwaliteitscriteria;</w:t>
      </w:r>
    </w:p>
    <w:p>
      <w:pPr>
        <w:pStyle w:val="Normal"/>
        <w:numPr>
          <w:ilvl w:val="0"/>
          <w:numId w:val="5"/>
        </w:numPr>
        <w:rPr/>
      </w:pPr>
      <w:r>
        <w:rPr/>
        <w:t>die waar en voor zover mogelijk gestandaardiseerd (en centraal ontwikkeld) zijn;</w:t>
      </w:r>
    </w:p>
    <w:p>
      <w:pPr>
        <w:pStyle w:val="Normal"/>
        <w:numPr>
          <w:ilvl w:val="0"/>
          <w:numId w:val="5"/>
        </w:numPr>
        <w:rPr/>
      </w:pPr>
      <w:r>
        <w:rPr/>
        <w:t>die beoordeeld worden door inhoudelijk deskundige, geschoolde beoordelaars.</w:t>
      </w:r>
    </w:p>
    <w:p>
      <w:pPr>
        <w:pStyle w:val="Normal"/>
        <w:jc w:val="both"/>
        <w:rPr/>
      </w:pPr>
      <w:r>
        <w:rPr/>
        <w:t>Doorstroom:</w:t>
      </w:r>
    </w:p>
    <w:p>
      <w:pPr>
        <w:pStyle w:val="Normal"/>
        <w:numPr>
          <w:ilvl w:val="0"/>
          <w:numId w:val="2"/>
        </w:numPr>
        <w:rPr/>
      </w:pPr>
      <w:r>
        <w:rPr/>
        <w:t>inhoud en niveau minimaal volgens de eisen voor rekenen/wiskunde zoals vastgelegd  in het document 'leren, loopbaan burgerschap' (llb), en in lijn van wat het rapport van de expertgroep doorlopende leerlijnen daarover opmerkt:</w:t>
      </w:r>
    </w:p>
    <w:p>
      <w:pPr>
        <w:pStyle w:val="Normal"/>
        <w:numPr>
          <w:ilvl w:val="1"/>
          <w:numId w:val="2"/>
        </w:numPr>
        <w:rPr/>
      </w:pPr>
      <w:r>
        <w:rPr/>
        <w:t>Voor vervolgopleiding met weinig tot geen rekenen/wiskunde: toetsing van doorstroom valt samen met burgerschap op niveau 2F (dit komt overeen met het minimale niveau rekenen/wiskunde in llb voor mbo niveau 2 );</w:t>
      </w:r>
    </w:p>
    <w:p>
      <w:pPr>
        <w:pStyle w:val="Normal"/>
        <w:numPr>
          <w:ilvl w:val="1"/>
          <w:numId w:val="2"/>
        </w:numPr>
        <w:rPr/>
      </w:pPr>
      <w:r>
        <w:rPr/>
        <w:t>Voor niet technische vervolgopleidingen met behoorlijk wat rekenen/wiskunde in het beroep en waarvoor 2F niet voldoet: toetsing op niveau 3F (dit komt overeen met het minimale niveau in llb voor mbo niveau 4 ) ;</w:t>
      </w:r>
    </w:p>
    <w:p>
      <w:pPr>
        <w:pStyle w:val="Normal"/>
        <w:numPr>
          <w:ilvl w:val="1"/>
          <w:numId w:val="2"/>
        </w:numPr>
        <w:rPr/>
      </w:pPr>
      <w:r>
        <w:rPr/>
        <w:t>Voor (technische) vervolgopleidingen die een meer geavanceerde competentie in rekenen/wiskunde nodig hebben: toetsing op 3S (dit komt overeen met het rekendomein uit havo wiskunde A): voor technische richtingen zou dit meer toegespitst moeten worden.</w:t>
      </w:r>
    </w:p>
    <w:p>
      <w:pPr>
        <w:pStyle w:val="Normal"/>
        <w:numPr>
          <w:ilvl w:val="0"/>
          <w:numId w:val="2"/>
        </w:numPr>
        <w:rPr/>
      </w:pPr>
      <w:r>
        <w:rPr/>
        <w:t>inhoud (en contexten) afgestemd en toegespitst op de betreffende vervolgopleiding(en);</w:t>
      </w:r>
    </w:p>
    <w:p>
      <w:pPr>
        <w:pStyle w:val="Normal"/>
        <w:numPr>
          <w:ilvl w:val="0"/>
          <w:numId w:val="2"/>
        </w:numPr>
        <w:rPr/>
      </w:pPr>
      <w:r>
        <w:rPr/>
        <w:t>waar mogelijk en wenselijk (deels) centraal ontwikkeld;</w:t>
      </w:r>
    </w:p>
    <w:p>
      <w:pPr>
        <w:pStyle w:val="Normal"/>
        <w:numPr>
          <w:ilvl w:val="0"/>
          <w:numId w:val="2"/>
        </w:numPr>
        <w:rPr/>
      </w:pPr>
      <w:r>
        <w:rPr/>
        <w:t xml:space="preserve">beoordeling: hangt af van het model, centraal of niet. Bij decentraal bij voorkeur door reken/wiskunde docenten. </w:t>
      </w:r>
    </w:p>
    <w:p>
      <w:pPr>
        <w:pStyle w:val="Normal"/>
        <w:rPr/>
      </w:pPr>
      <w:r>
        <w:rPr/>
        <w:t>Burgerschap:</w:t>
      </w:r>
    </w:p>
    <w:p>
      <w:pPr>
        <w:pStyle w:val="Normal"/>
        <w:rPr/>
      </w:pPr>
      <w:r>
        <w:rPr/>
        <w:t>Alleen nodig  bij uitstroom of bij doorstroom naar vervolgopleiding met weinig tot geen rekenen/wiskunde: toetsing op niveau 2F (dit komt overeen met het minimale niveau rekenen/wiskunde in llb voor mbo niveau 2 ) of toch op 3F (wijkt af van advies dll, maar staat zo in llb).</w:t>
      </w:r>
    </w:p>
    <w:p>
      <w:pPr>
        <w:pStyle w:val="Heading3"/>
        <w:rPr/>
      </w:pPr>
      <w:r>
        <w:rPr/>
        <w:t>Niveau 3 en 2</w:t>
      </w:r>
    </w:p>
    <w:p>
      <w:pPr>
        <w:pStyle w:val="Normal"/>
        <w:rPr/>
      </w:pPr>
      <w:r>
        <w:rPr/>
        <w:t xml:space="preserve">Beroep: </w:t>
      </w:r>
    </w:p>
    <w:p>
      <w:pPr>
        <w:pStyle w:val="Normal"/>
        <w:numPr>
          <w:ilvl w:val="0"/>
          <w:numId w:val="5"/>
        </w:numPr>
        <w:rPr/>
      </w:pPr>
      <w:r>
        <w:rPr/>
        <w:t>inhoud en niveau bepaald door reken/wiskunde profiel in kwalificatiedossier;</w:t>
      </w:r>
    </w:p>
    <w:p>
      <w:pPr>
        <w:pStyle w:val="Normal"/>
        <w:numPr>
          <w:ilvl w:val="0"/>
          <w:numId w:val="5"/>
        </w:numPr>
        <w:rPr/>
      </w:pPr>
      <w:r>
        <w:rPr/>
        <w:t>via reken/wiskundige handelingen in werkprocessen in de beroepsgerichte examinering ;</w:t>
      </w:r>
    </w:p>
    <w:p>
      <w:pPr>
        <w:pStyle w:val="Normal"/>
        <w:numPr>
          <w:ilvl w:val="0"/>
          <w:numId w:val="5"/>
        </w:numPr>
        <w:rPr/>
      </w:pPr>
      <w:r>
        <w:rPr/>
        <w:t>die herkenbaar zijn en voldoen aan vakspecifieke kwaliteitscriteria;</w:t>
      </w:r>
    </w:p>
    <w:p>
      <w:pPr>
        <w:pStyle w:val="Normal"/>
        <w:numPr>
          <w:ilvl w:val="0"/>
          <w:numId w:val="5"/>
        </w:numPr>
        <w:rPr/>
      </w:pPr>
      <w:r>
        <w:rPr/>
        <w:t>die waar en voor zover mogelijk gestandaardiseerd (en centraal ontwikkeld) zijn;</w:t>
      </w:r>
    </w:p>
    <w:p>
      <w:pPr>
        <w:pStyle w:val="Normal"/>
        <w:numPr>
          <w:ilvl w:val="0"/>
          <w:numId w:val="5"/>
        </w:numPr>
        <w:rPr/>
      </w:pPr>
      <w:r>
        <w:rPr/>
        <w:t>die beoordeeld worden door inhoudelijk deskundige, geschoolde beoordelaars.</w:t>
      </w:r>
    </w:p>
    <w:p>
      <w:pPr>
        <w:pStyle w:val="Normal"/>
        <w:rPr/>
      </w:pPr>
      <w:r>
        <w:rPr/>
        <w:t>Burgerschap:</w:t>
      </w:r>
    </w:p>
    <w:p>
      <w:pPr>
        <w:pStyle w:val="Normal"/>
        <w:numPr>
          <w:ilvl w:val="0"/>
          <w:numId w:val="4"/>
        </w:numPr>
        <w:rPr/>
      </w:pPr>
      <w:r>
        <w:rPr/>
        <w:t>toetsing op niveau 2F (dit komt overeen met het minimale niveau rekenen/wiskunde in llb voor mbo niveau 2 )van functioneel gebruik van rekenen/wiskunde  in burgerschapscontexten.</w:t>
      </w:r>
    </w:p>
    <w:p>
      <w:pPr>
        <w:pStyle w:val="Heading3"/>
        <w:rPr/>
      </w:pPr>
      <w:r>
        <w:rPr/>
        <w:t>Niveau 1</w:t>
      </w:r>
    </w:p>
    <w:p>
      <w:pPr>
        <w:pStyle w:val="Normal"/>
        <w:rPr/>
      </w:pPr>
      <w:r>
        <w:rPr/>
        <w:t xml:space="preserve">Beroep: </w:t>
      </w:r>
    </w:p>
    <w:p>
      <w:pPr>
        <w:pStyle w:val="Normal"/>
        <w:numPr>
          <w:ilvl w:val="0"/>
          <w:numId w:val="5"/>
        </w:numPr>
        <w:rPr/>
      </w:pPr>
      <w:r>
        <w:rPr/>
        <w:t>inhoud en niveau bepaald door reken/wiskunde profiel in kwalificatiedossier;</w:t>
      </w:r>
    </w:p>
    <w:p>
      <w:pPr>
        <w:pStyle w:val="Normal"/>
        <w:numPr>
          <w:ilvl w:val="0"/>
          <w:numId w:val="5"/>
        </w:numPr>
        <w:rPr/>
      </w:pPr>
      <w:r>
        <w:rPr/>
        <w:t>via reken/wiskundige handelingen in werkprocessen in de beroepsgerichte examinering ;</w:t>
      </w:r>
    </w:p>
    <w:p>
      <w:pPr>
        <w:pStyle w:val="Normal"/>
        <w:numPr>
          <w:ilvl w:val="0"/>
          <w:numId w:val="5"/>
        </w:numPr>
        <w:rPr/>
      </w:pPr>
      <w:r>
        <w:rPr/>
        <w:t>die herkenbaar zijn en voldoen aan vakspecifieke kwaliteitscriteria;</w:t>
      </w:r>
    </w:p>
    <w:p>
      <w:pPr>
        <w:pStyle w:val="Normal"/>
        <w:numPr>
          <w:ilvl w:val="0"/>
          <w:numId w:val="5"/>
        </w:numPr>
        <w:rPr/>
      </w:pPr>
      <w:r>
        <w:rPr/>
        <w:t>die waar en voor zover mogelijk gestandaardiseerd (en centraal ontwikkeld) zijn;</w:t>
      </w:r>
    </w:p>
    <w:p>
      <w:pPr>
        <w:pStyle w:val="Normal"/>
        <w:numPr>
          <w:ilvl w:val="0"/>
          <w:numId w:val="5"/>
        </w:numPr>
        <w:rPr/>
      </w:pPr>
      <w:r>
        <w:rPr/>
        <w:t>die beoordeeld worden door inhoudelijk deskundige, geschoolde beoordelaars.</w:t>
      </w:r>
    </w:p>
    <w:p>
      <w:pPr>
        <w:pStyle w:val="Normal"/>
        <w:rPr/>
      </w:pPr>
      <w:r>
        <w:rPr/>
        <w:t>Burgerschap:</w:t>
      </w:r>
    </w:p>
    <w:p>
      <w:pPr>
        <w:pStyle w:val="Normal"/>
        <w:rPr/>
      </w:pPr>
      <w:r>
        <w:rPr/>
        <w:t xml:space="preserve">Probeer of niveau 2F haalbaar is, indien dit niet het geval is ontwerp dan een functionele toets gekoppeld aan werkprocessen op het niveau dat is voorgesteld in llb voor reken/wiskunde op niveau 1. </w:t>
      </w:r>
    </w:p>
    <w:p>
      <w:pPr>
        <w:pStyle w:val="Heading3"/>
        <w:rPr/>
      </w:pPr>
      <w:r>
        <w:rPr/>
        <w:t>In schema</w:t>
      </w:r>
    </w:p>
    <w:tbl>
      <w:tblPr>
        <w:tblW w:w="7461" w:type="dxa"/>
        <w:jc w:val="center"/>
        <w:tblInd w:w="0" w:type="dxa"/>
        <w:tblLayout w:type="fixed"/>
        <w:tblCellMar>
          <w:top w:w="0" w:type="dxa"/>
          <w:left w:w="108" w:type="dxa"/>
          <w:bottom w:w="0" w:type="dxa"/>
          <w:right w:w="108" w:type="dxa"/>
        </w:tblCellMar>
      </w:tblPr>
      <w:tblGrid>
        <w:gridCol w:w="1580"/>
        <w:gridCol w:w="2013"/>
        <w:gridCol w:w="1908"/>
        <w:gridCol w:w="1960"/>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sz w:val="16"/>
                <w:szCs w:val="16"/>
              </w:rPr>
              <w:t>Niveau opleidi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16"/>
                <w:szCs w:val="16"/>
              </w:rPr>
            </w:pPr>
            <w:r>
              <w:rPr>
                <w:i/>
                <w:sz w:val="16"/>
                <w:szCs w:val="16"/>
              </w:rPr>
              <w:t>Rekenen/wiskunde voor  Beroep (zie k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16"/>
                <w:szCs w:val="16"/>
              </w:rPr>
            </w:pPr>
            <w:r>
              <w:rPr>
                <w:i/>
                <w:sz w:val="16"/>
                <w:szCs w:val="16"/>
              </w:rPr>
              <w:t>Rekenen/wiskunde voor Doorstroo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16"/>
                <w:szCs w:val="16"/>
              </w:rPr>
            </w:pPr>
            <w:r>
              <w:rPr>
                <w:i/>
                <w:sz w:val="16"/>
                <w:szCs w:val="16"/>
              </w:rPr>
              <w:t>Rekenen/wiskunde voor Burgerschap (zie llb)</w:t>
            </w:r>
          </w:p>
        </w:tc>
      </w:tr>
      <w:tr>
        <w:trPr>
          <w:trHeight w:val="34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xml:space="preserve">Niveau 1 </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Beoordelen van reken/wiskundige handelingen in beroepstaken en werkprocessen uit het KD in  de beroepgerichte toetsing.</w:t>
            </w:r>
          </w:p>
          <w:p>
            <w:pPr>
              <w:pStyle w:val="Normal"/>
              <w:spacing w:lineRule="auto" w:line="276"/>
              <w:rPr>
                <w:b/>
                <w:b/>
                <w:sz w:val="16"/>
                <w:szCs w:val="16"/>
              </w:rPr>
            </w:pPr>
            <w:r>
              <w:rPr>
                <w:b/>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rPr>
                <w:sz w:val="16"/>
                <w:szCs w:val="16"/>
              </w:rPr>
            </w:pPr>
            <w:r>
              <w:rPr>
                <w:sz w:val="16"/>
                <w:szCs w:val="16"/>
              </w:rPr>
              <w:t>nv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x</w:t>
            </w:r>
          </w:p>
          <w:p>
            <w:pPr>
              <w:pStyle w:val="Normal"/>
              <w:spacing w:lineRule="auto" w:line="276"/>
              <w:rPr>
                <w:sz w:val="16"/>
                <w:szCs w:val="16"/>
              </w:rPr>
            </w:pPr>
            <w:r>
              <w:rPr>
                <w:sz w:val="16"/>
                <w:szCs w:val="16"/>
              </w:rPr>
            </w:r>
          </w:p>
        </w:tc>
      </w:tr>
      <w:tr>
        <w:trPr>
          <w:trHeight w:val="4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rPr>
              <w:t xml:space="preserve">Niveau 2 </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rPr>
                <w:sz w:val="16"/>
                <w:szCs w:val="16"/>
              </w:rPr>
            </w:pPr>
            <w:r>
              <w:rPr>
                <w:sz w:val="16"/>
                <w:szCs w:val="16"/>
              </w:rPr>
              <w:t>nv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x</w:t>
            </w:r>
          </w:p>
          <w:p>
            <w:pPr>
              <w:pStyle w:val="Normal"/>
              <w:spacing w:lineRule="auto" w:line="276"/>
              <w:rPr>
                <w:sz w:val="16"/>
                <w:szCs w:val="16"/>
              </w:rPr>
            </w:pPr>
            <w:r>
              <w:rPr>
                <w:sz w:val="16"/>
                <w:szCs w:val="16"/>
              </w:rPr>
              <w:t>(vergelijkbaar met  2F)</w:t>
            </w:r>
          </w:p>
        </w:tc>
      </w:tr>
      <w:tr>
        <w:trPr>
          <w:trHeight w:val="4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iveau 3</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rPr>
                <w:sz w:val="16"/>
                <w:szCs w:val="16"/>
              </w:rPr>
            </w:pPr>
            <w:r>
              <w:rPr>
                <w:sz w:val="16"/>
                <w:szCs w:val="16"/>
              </w:rPr>
              <w:t>nv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x</w:t>
            </w:r>
          </w:p>
          <w:p>
            <w:pPr>
              <w:pStyle w:val="Normal"/>
              <w:spacing w:lineRule="auto" w:line="276"/>
              <w:rPr>
                <w:sz w:val="16"/>
                <w:szCs w:val="16"/>
              </w:rPr>
            </w:pPr>
            <w:r>
              <w:rPr>
                <w:sz w:val="16"/>
                <w:szCs w:val="16"/>
              </w:rPr>
              <w:t>(vergelijkbaar met  3F)</w:t>
            </w:r>
          </w:p>
        </w:tc>
      </w:tr>
      <w:tr>
        <w:trPr>
          <w:trHeight w:val="4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iveau 4</w:t>
              <w:br/>
              <w:t>- geen doorstroom</w:t>
            </w:r>
          </w:p>
          <w:p>
            <w:pPr>
              <w:pStyle w:val="Normal"/>
              <w:spacing w:lineRule="auto" w:line="276"/>
              <w:rPr>
                <w:sz w:val="16"/>
                <w:szCs w:val="16"/>
              </w:rPr>
            </w:pPr>
            <w:r>
              <w:rPr>
                <w:sz w:val="16"/>
                <w:szCs w:val="16"/>
              </w:rPr>
              <w:t>- of: doorstroom zonder rek/wis</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rPr>
                <w:sz w:val="16"/>
                <w:szCs w:val="16"/>
              </w:rPr>
            </w:pPr>
            <w:r>
              <w:rPr>
                <w:sz w:val="16"/>
                <w:szCs w:val="16"/>
              </w:rPr>
              <w:t>nv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x</w:t>
            </w:r>
          </w:p>
          <w:p>
            <w:pPr>
              <w:pStyle w:val="Normal"/>
              <w:spacing w:lineRule="auto" w:line="276"/>
              <w:rPr>
                <w:sz w:val="16"/>
                <w:szCs w:val="16"/>
              </w:rPr>
            </w:pPr>
            <w:r>
              <w:rPr>
                <w:sz w:val="16"/>
                <w:szCs w:val="16"/>
              </w:rPr>
              <w:t>(vergelijkbaar met  3F)</w:t>
            </w:r>
          </w:p>
        </w:tc>
      </w:tr>
      <w:tr>
        <w:trPr>
          <w:trHeight w:val="4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iveau 4</w:t>
            </w:r>
          </w:p>
          <w:p>
            <w:pPr>
              <w:pStyle w:val="Normal"/>
              <w:spacing w:lineRule="auto" w:line="276"/>
              <w:rPr>
                <w:sz w:val="16"/>
                <w:szCs w:val="16"/>
              </w:rPr>
            </w:pPr>
            <w:r>
              <w:rPr>
                <w:sz w:val="16"/>
                <w:szCs w:val="16"/>
              </w:rPr>
              <w:t>doorstroom met weinig rek/wis</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rPr>
                <w:sz w:val="16"/>
                <w:szCs w:val="16"/>
              </w:rPr>
            </w:pPr>
            <w:r>
              <w:rPr>
                <w:sz w:val="16"/>
                <w:szCs w:val="16"/>
              </w:rPr>
              <w:t>x</w:t>
            </w:r>
          </w:p>
          <w:p>
            <w:pPr>
              <w:pStyle w:val="Normal"/>
              <w:spacing w:lineRule="auto" w:line="276"/>
              <w:rPr>
                <w:sz w:val="16"/>
                <w:szCs w:val="16"/>
              </w:rPr>
            </w:pPr>
            <w:r>
              <w:rPr>
                <w:sz w:val="16"/>
                <w:szCs w:val="16"/>
              </w:rPr>
              <w:t>(3F opleidinsgs- specifiek gevul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x</w:t>
            </w:r>
          </w:p>
          <w:p>
            <w:pPr>
              <w:pStyle w:val="Normal"/>
              <w:spacing w:lineRule="auto" w:line="276"/>
              <w:ind w:left="453" w:hanging="0"/>
              <w:rPr>
                <w:sz w:val="16"/>
                <w:szCs w:val="16"/>
              </w:rPr>
            </w:pPr>
            <w:r>
              <w:rPr>
                <w:sz w:val="16"/>
                <w:szCs w:val="16"/>
              </w:rPr>
              <w:t>nvt</w:t>
            </w:r>
          </w:p>
        </w:tc>
      </w:tr>
      <w:tr>
        <w:trPr>
          <w:trHeight w:val="4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niveau 4</w:t>
            </w:r>
          </w:p>
          <w:p>
            <w:pPr>
              <w:pStyle w:val="Normal"/>
              <w:spacing w:lineRule="auto" w:line="276"/>
              <w:rPr>
                <w:sz w:val="16"/>
                <w:szCs w:val="16"/>
              </w:rPr>
            </w:pPr>
            <w:r>
              <w:rPr>
                <w:sz w:val="16"/>
                <w:szCs w:val="16"/>
              </w:rPr>
              <w:t>doorstroom met veel rek/wis</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0"/>
              <w:rPr>
                <w:sz w:val="16"/>
                <w:szCs w:val="16"/>
              </w:rPr>
            </w:pPr>
            <w:r>
              <w:rPr>
                <w:sz w:val="16"/>
                <w:szCs w:val="16"/>
              </w:rPr>
              <w:t>x</w:t>
            </w:r>
          </w:p>
          <w:p>
            <w:pPr>
              <w:pStyle w:val="Normal"/>
              <w:spacing w:lineRule="auto" w:line="276"/>
              <w:rPr>
                <w:sz w:val="16"/>
                <w:szCs w:val="16"/>
              </w:rPr>
            </w:pPr>
            <w:r>
              <w:rPr>
                <w:sz w:val="16"/>
                <w:szCs w:val="16"/>
              </w:rPr>
              <w:t>(3S opleidinsgs -specifiek gevul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3" w:hanging="0"/>
              <w:rPr>
                <w:sz w:val="16"/>
                <w:szCs w:val="16"/>
              </w:rPr>
            </w:pPr>
            <w:r>
              <w:rPr>
                <w:sz w:val="16"/>
                <w:szCs w:val="16"/>
              </w:rPr>
              <w:t>nvt</w:t>
            </w:r>
          </w:p>
        </w:tc>
      </w:tr>
    </w:tbl>
    <w:p>
      <w:pPr>
        <w:pStyle w:val="Normal"/>
        <w:rPr/>
      </w:pPr>
      <w:r>
        <w:rPr/>
      </w:r>
    </w:p>
    <w:p>
      <w:pPr>
        <w:pStyle w:val="Normal"/>
        <w:rPr/>
      </w:pPr>
      <w:r>
        <w:rPr/>
      </w:r>
    </w:p>
    <w:p>
      <w:pPr>
        <w:pStyle w:val="Heading1"/>
        <w:rPr/>
      </w:pPr>
      <w:r>
        <w:rPr/>
        <w:t>Plan met drie routes</w:t>
      </w:r>
    </w:p>
    <w:p>
      <w:pPr>
        <w:pStyle w:val="Normal"/>
        <w:rPr/>
      </w:pPr>
      <w:r>
        <w:rPr/>
        <w:t xml:space="preserve">De inhoudelijke experts uit het kernteam raamwerk rekenen/wiskunde zouden graag zien dat er in 2008 en 2009 experimenteerruimte wordt gegeven voor de volgende typen pilots op het gebied van beoordeling/toetsing. </w:t>
      </w:r>
    </w:p>
    <w:p>
      <w:pPr>
        <w:pStyle w:val="Normal"/>
        <w:numPr>
          <w:ilvl w:val="0"/>
          <w:numId w:val="3"/>
        </w:numPr>
        <w:rPr/>
      </w:pPr>
      <w:r>
        <w:rPr/>
        <w:t>doorstroom mbo4-hbo:</w:t>
      </w:r>
    </w:p>
    <w:p>
      <w:pPr>
        <w:pStyle w:val="Normal"/>
        <w:numPr>
          <w:ilvl w:val="1"/>
          <w:numId w:val="3"/>
        </w:numPr>
        <w:rPr/>
      </w:pPr>
      <w:r>
        <w:rPr/>
        <w:t>sectorspecifieke of opleidingspecifieke uitwerkingen van 3F en 3S (in relatie het domein met rekenen uit havo A) tot toetsopdrachten.</w:t>
      </w:r>
    </w:p>
    <w:p>
      <w:pPr>
        <w:pStyle w:val="Normal"/>
        <w:numPr>
          <w:ilvl w:val="1"/>
          <w:numId w:val="3"/>
        </w:numPr>
        <w:rPr/>
      </w:pPr>
      <w:r>
        <w:rPr/>
        <w:t>daarbij kwaliteitscriteria en standaarden en richtlijnen voor beoordeling;</w:t>
      </w:r>
    </w:p>
    <w:p>
      <w:pPr>
        <w:pStyle w:val="Normal"/>
        <w:numPr>
          <w:ilvl w:val="1"/>
          <w:numId w:val="3"/>
        </w:numPr>
        <w:rPr/>
      </w:pPr>
      <w:r>
        <w:rPr/>
        <w:t xml:space="preserve">pilots op opleidingen uit experimenteerclusters ism divers partners uit mbo en hbo. </w:t>
      </w:r>
    </w:p>
    <w:p>
      <w:pPr>
        <w:pStyle w:val="Normal"/>
        <w:numPr>
          <w:ilvl w:val="0"/>
          <w:numId w:val="3"/>
        </w:numPr>
        <w:rPr/>
      </w:pPr>
      <w:r>
        <w:rPr/>
        <w:t>functionele reken/wiskundige kennis en vaardigheden voor beroep, op alle mbo niveaus;</w:t>
      </w:r>
    </w:p>
    <w:p>
      <w:pPr>
        <w:pStyle w:val="Normal"/>
        <w:numPr>
          <w:ilvl w:val="1"/>
          <w:numId w:val="3"/>
        </w:numPr>
        <w:rPr/>
      </w:pPr>
      <w:r>
        <w:rPr/>
        <w:t>ontwikkelen van voorbeelden van deeltaken die geïntegreerd worden in praktijktoetsen en waarin reken/wiskundige kennis en vaardigheden gebruikt worden en deze ook beoordeeld kunnen worden;</w:t>
      </w:r>
    </w:p>
    <w:p>
      <w:pPr>
        <w:pStyle w:val="Normal"/>
        <w:numPr>
          <w:ilvl w:val="1"/>
          <w:numId w:val="3"/>
        </w:numPr>
        <w:rPr/>
      </w:pPr>
      <w:r>
        <w:rPr/>
        <w:t>op basis van een analyse van de eisen aan rekenen/wiskunde in de kd's van verwante beroepen streven naar zo veel mogelijk standaardisering van deze reken/wiskundige deeltaken;</w:t>
      </w:r>
    </w:p>
    <w:p>
      <w:pPr>
        <w:pStyle w:val="Normal"/>
        <w:numPr>
          <w:ilvl w:val="1"/>
          <w:numId w:val="3"/>
        </w:numPr>
        <w:rPr/>
      </w:pPr>
      <w:r>
        <w:rPr/>
        <w:t>formats voor dit type deeltaken ontwikkelen alsmede kwaliteitscriteria en beoordelingsmodellen;</w:t>
      </w:r>
    </w:p>
    <w:p>
      <w:pPr>
        <w:pStyle w:val="Normal"/>
        <w:numPr>
          <w:ilvl w:val="1"/>
          <w:numId w:val="3"/>
        </w:numPr>
        <w:rPr/>
      </w:pPr>
      <w:r>
        <w:rPr/>
        <w:t>scholing van examenmakers en beoordelaars;</w:t>
      </w:r>
    </w:p>
    <w:p>
      <w:pPr>
        <w:pStyle w:val="Normal"/>
        <w:numPr>
          <w:ilvl w:val="1"/>
          <w:numId w:val="3"/>
        </w:numPr>
        <w:rPr/>
      </w:pPr>
      <w:r>
        <w:rPr/>
        <w:t>samenwerking met oa experimenteerclusters; scb; kbb's; examenmakers.</w:t>
      </w:r>
    </w:p>
    <w:p>
      <w:pPr>
        <w:pStyle w:val="Normal"/>
        <w:numPr>
          <w:ilvl w:val="0"/>
          <w:numId w:val="3"/>
        </w:numPr>
        <w:rPr/>
      </w:pPr>
      <w:r>
        <w:rPr/>
        <w:t>functionele reken/wiskundige kennis en vaardigheden voor uitstroom naar de maatschappij (burgerschap).</w:t>
      </w:r>
    </w:p>
    <w:p>
      <w:pPr>
        <w:pStyle w:val="Normal"/>
        <w:numPr>
          <w:ilvl w:val="1"/>
          <w:numId w:val="3"/>
        </w:numPr>
        <w:rPr/>
      </w:pPr>
      <w:r>
        <w:rPr/>
        <w:t>Analyse van de reken/wiskundige kennis en vaardigheden die in de kerntaken en werkprocessen van burgerschap op de verschillende niveaus gebruikt worden;</w:t>
      </w:r>
    </w:p>
    <w:p>
      <w:pPr>
        <w:pStyle w:val="Normal"/>
        <w:numPr>
          <w:ilvl w:val="1"/>
          <w:numId w:val="3"/>
        </w:numPr>
        <w:rPr/>
      </w:pPr>
      <w:r>
        <w:rPr/>
        <w:t>Voorbeelden van deeltaken ontwikkelen, waarin reken/wiskundige kennis en vaardigheden gebruikt moeten worden, die geïntegreerd kunnen worden in de toetsing van burgerschap;</w:t>
      </w:r>
    </w:p>
    <w:p>
      <w:pPr>
        <w:pStyle w:val="Normal"/>
        <w:numPr>
          <w:ilvl w:val="1"/>
          <w:numId w:val="3"/>
        </w:numPr>
        <w:rPr/>
      </w:pPr>
      <w:r>
        <w:rPr/>
        <w:t>Hierbij kwaliteitscriteria, formats en beoordelingsmodellen ontwikkelen;</w:t>
      </w:r>
    </w:p>
    <w:p>
      <w:pPr>
        <w:pStyle w:val="Normal"/>
        <w:numPr>
          <w:ilvl w:val="1"/>
          <w:numId w:val="3"/>
        </w:numPr>
        <w:rPr/>
      </w:pPr>
      <w:r>
        <w:rPr/>
        <w:t xml:space="preserve">Beoordelaars scholen; </w:t>
      </w:r>
    </w:p>
    <w:p>
      <w:pPr>
        <w:pStyle w:val="Normal"/>
        <w:numPr>
          <w:ilvl w:val="1"/>
          <w:numId w:val="3"/>
        </w:numPr>
        <w:rPr/>
      </w:pPr>
      <w:r>
        <w:rPr/>
        <w:t>Experimenteren met bovenstaande toetsvorm;</w:t>
      </w:r>
    </w:p>
    <w:p>
      <w:pPr>
        <w:pStyle w:val="Normal"/>
        <w:numPr>
          <w:ilvl w:val="1"/>
          <w:numId w:val="3"/>
        </w:numPr>
        <w:rPr/>
      </w:pPr>
      <w:r>
        <w:rPr/>
        <w:t xml:space="preserve">Daarnaast ook experimenteren met een toetsvorm waarin rekenen/wiskunde voor burgerschap in andere contexten (situaties)  dan die uit de kerntaken van burgerschap getoetst wordt. </w:t>
      </w:r>
    </w:p>
    <w:p>
      <w:pPr>
        <w:pStyle w:val="Normal"/>
        <w:rPr/>
      </w:pPr>
      <w:r>
        <w:rPr/>
      </w:r>
    </w:p>
    <w:p>
      <w:pPr>
        <w:pStyle w:val="Normal"/>
        <w:rPr/>
      </w:pPr>
      <w:r>
        <w:rPr/>
        <w:t xml:space="preserve">Bij deze drie typen 'beoordelings- of examen-pilots' zouden wij graag, vanuit de expertise gekoppeld aan het ontwikkelen van het raamwerk, rekenen/wiskunde een bijdrage leveren aan de ontwikkeling van reken/wiskundige onderdelen voor opname in (centrale) toetsing als aan de ontwikkeling van kaderstellende instrumenten zoals kwaliteitscriteria; formats voor in te hangen opdrachten; beoordelingsmodellen; etc. Tevens denken wij een bijdrage te kunnen leveren aan scholing voor beoordelaars en examenontwerpers (met name op het gebied van inbouwen en beoordelen van rekenen/wiskunde in beroepsgerichte toetsing). </w:t>
      </w:r>
    </w:p>
    <w:p>
      <w:pPr>
        <w:pStyle w:val="Normal"/>
        <w:rPr/>
      </w:pPr>
      <w:r>
        <w:rPr/>
      </w:r>
    </w:p>
    <w:p>
      <w:pPr>
        <w:pStyle w:val="Normal"/>
        <w:rPr/>
      </w:pPr>
      <w:r>
        <w:rPr/>
      </w:r>
    </w:p>
    <w:p>
      <w:pPr>
        <w:pStyle w:val="Heading1"/>
        <w:rPr/>
      </w:pPr>
      <w:r>
        <w:rPr/>
        <w:t>Contactgegevens</w:t>
      </w:r>
    </w:p>
    <w:p>
      <w:pPr>
        <w:pStyle w:val="Normal"/>
        <w:rPr/>
      </w:pPr>
      <w:r>
        <w:rPr/>
        <w:t>Kernteam Raamwerk rekenen/wiskunde mbo</w:t>
      </w:r>
    </w:p>
    <w:p>
      <w:pPr>
        <w:pStyle w:val="Normal"/>
        <w:rPr/>
      </w:pPr>
      <w:hyperlink r:id="rId2">
        <w:r>
          <w:rPr>
            <w:rStyle w:val="InternetLink"/>
          </w:rPr>
          <w:t>www.fi.uu.nl/mbo/raamwerkrekenenwiskunde</w:t>
        </w:r>
      </w:hyperlink>
    </w:p>
    <w:p>
      <w:pPr>
        <w:pStyle w:val="Normal"/>
        <w:rPr/>
      </w:pPr>
      <w:r>
        <w:rPr/>
        <w:t xml:space="preserve">contactpersoon: Vincent Jonker, Freudenthal instituut, Universiteit Utrecht, </w:t>
      </w:r>
      <w:hyperlink r:id="rId3">
        <w:r>
          <w:rPr>
            <w:rStyle w:val="InternetLink"/>
          </w:rPr>
          <w:t>vincent@fi.uu.nl</w:t>
        </w:r>
      </w:hyperlink>
      <w:r>
        <w:rPr/>
        <w:t>, 030-2635576, 06-20416766</w:t>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altName w:val="Times New Roman"/>
    <w:charset w:val="00"/>
    <w:family w:val="roman"/>
    <w:pitch w:val="variable"/>
  </w:font>
  <w:font w:name="Swift-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Dit stuk is geschreven door Monica Wijers en Vincent Jonker, met commentaar van Joke Huisman, Arthur Bakker, Henk van der Kooij en de overige leden van het kernteam raamwerk rekenen-wiskunde.</w:t>
      </w:r>
    </w:p>
    <w:p>
      <w:pPr>
        <w:pStyle w:val="Footnote"/>
        <w:rPr>
          <w:sz w:val="18"/>
          <w:szCs w:val="18"/>
        </w:rPr>
      </w:pPr>
      <w:r>
        <w:rPr>
          <w:sz w:val="18"/>
          <w:szCs w:val="18"/>
        </w:rPr>
      </w:r>
    </w:p>
  </w:footnote>
  <w:footnote w:id="3">
    <w:p>
      <w:pPr>
        <w:pStyle w:val="A"/>
        <w:rPr/>
      </w:pPr>
      <w:r>
        <w:rPr>
          <w:rStyle w:val="FootnoteCharacters"/>
        </w:rPr>
        <w:footnoteRef/>
      </w:r>
      <w:r>
        <w:rPr>
          <w:lang w:val="nl-NL"/>
        </w:rPr>
        <w:t xml:space="preserve"> </w:t>
      </w:r>
      <w:r>
        <w:rPr>
          <w:rFonts w:eastAsia="Cambria" w:cs="Cambria" w:ascii="Cambria" w:hAnsi="Cambria"/>
          <w:sz w:val="20"/>
          <w:lang w:val="nl-NL"/>
        </w:rPr>
        <w:t>De zes domeinen wiskunde A12 havo: Veranderingen; Tellen en kansen; Statistiek; Verbanden; Toegepaste analyse; De binomiale verdeling.</w:t>
      </w:r>
    </w:p>
  </w:footnote>
  <w:footnote w:id="4">
    <w:p>
      <w:pPr>
        <w:pStyle w:val="Footnote"/>
        <w:rPr/>
      </w:pPr>
      <w:r>
        <w:rPr>
          <w:rStyle w:val="FootnoteCharacters"/>
        </w:rPr>
        <w:footnoteRef/>
      </w:r>
      <w:r>
        <w:rPr/>
        <w:t xml:space="preserve"> </w:t>
      </w:r>
      <w:r>
        <w:rPr/>
        <w:t>Uit: over de drempels met taal en rekenen, p.51</w:t>
      </w:r>
    </w:p>
  </w:footnote>
  <w:footnote w:id="5">
    <w:p>
      <w:pPr>
        <w:pStyle w:val="Footnote"/>
        <w:rPr/>
      </w:pPr>
      <w:r>
        <w:rPr>
          <w:rStyle w:val="FootnoteCharacters"/>
        </w:rPr>
        <w:footnoteRef/>
      </w:r>
      <w:r>
        <w:rPr/>
        <w:t xml:space="preserve"> </w:t>
      </w:r>
      <w:r>
        <w:rPr/>
        <w:t>Minimaal in de vorm van een 'kruisjesschema' in deel B zoals bij de talen</w:t>
      </w:r>
    </w:p>
  </w:footnote>
  <w:footnote w:id="6">
    <w:p>
      <w:pPr>
        <w:pStyle w:val="Footnote"/>
        <w:rPr/>
      </w:pPr>
      <w:r>
        <w:rPr>
          <w:rStyle w:val="FootnoteCharacters"/>
        </w:rPr>
        <w:footnoteRef/>
      </w:r>
      <w:r>
        <w:rPr/>
        <w:t xml:space="preserve"> </w:t>
      </w:r>
      <w:r>
        <w:rPr/>
        <w:t>de huidige pabo-instapto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lang w:val="nl-NL"/>
    </w:rPr>
  </w:style>
  <w:style w:type="character" w:styleId="BalloonTextChar">
    <w:name w:val="Balloon Text Char"/>
    <w:basedOn w:val="DefaultParagraphFont"/>
    <w:qFormat/>
    <w:rPr>
      <w:rFonts w:ascii="Tahoma" w:hAnsi="Tahoma" w:cs="Tahoma"/>
      <w:sz w:val="16"/>
      <w:szCs w:val="16"/>
      <w:lang w:val="nl-NL"/>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next w:val="Normal"/>
    <w:qFormat/>
    <w:pPr>
      <w:tabs>
        <w:tab w:val="clear" w:pos="708"/>
        <w:tab w:val="left" w:pos="340" w:leader="none"/>
        <w:tab w:val="left" w:pos="720" w:leader="none"/>
        <w:tab w:val="left" w:pos="1440" w:leader="none"/>
        <w:tab w:val="left" w:pos="2160" w:leader="none"/>
      </w:tabs>
      <w:spacing w:lineRule="exact" w:line="240"/>
    </w:pPr>
    <w:rPr>
      <w:rFonts w:ascii="New York;Times New Roman" w:hAnsi="New York;Times New Roman" w:eastAsia="Times New Roman" w:cs="New York;Times New Roman"/>
      <w:sz w:val="18"/>
      <w:szCs w:val="20"/>
      <w:lang w:val="en-US"/>
    </w:rPr>
  </w:style>
  <w:style w:type="paragraph" w:styleId="I">
    <w:name w:val="i"/>
    <w:basedOn w:val="Normal"/>
    <w:qFormat/>
    <w:pPr>
      <w:tabs>
        <w:tab w:val="clear" w:pos="708"/>
        <w:tab w:val="left" w:pos="1440" w:leader="none"/>
      </w:tabs>
      <w:spacing w:lineRule="exact" w:line="240"/>
      <w:ind w:left="1440" w:hanging="1440"/>
    </w:pPr>
    <w:rPr>
      <w:rFonts w:ascii="Swift-Bold" w:hAnsi="Swift-Bold" w:eastAsia="Times New Roman" w:cs="Swift-Bold"/>
      <w:sz w:val="18"/>
      <w:szCs w:val="20"/>
      <w:lang w:val="en-US"/>
    </w:rPr>
  </w:style>
  <w:style w:type="paragraph" w:styleId="Lijstalinea">
    <w:name w:val="Lijstalinea"/>
    <w:basedOn w:val="Normal"/>
    <w:qFormat/>
    <w:pPr>
      <w:tabs>
        <w:tab w:val="clear" w:pos="708"/>
        <w:tab w:val="left" w:pos="357" w:leader="none"/>
        <w:tab w:val="left" w:pos="714" w:leader="none"/>
      </w:tabs>
      <w:spacing w:lineRule="atLeast" w:line="280" w:before="0" w:after="0"/>
      <w:ind w:left="720" w:hanging="0"/>
      <w:contextualSpacing/>
    </w:pPr>
    <w:rPr>
      <w:rFonts w:ascii="Verdana" w:hAnsi="Verdana" w:eastAsia="Times New Roman"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uu.nl/mbo/raamwerkrekenenwiskunde" TargetMode="External"/><Relationship Id="rId3" Type="http://schemas.openxmlformats.org/officeDocument/2006/relationships/hyperlink" Target="mailto:vincent@fi.uu.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32:00Z</dcterms:created>
  <dc:creator>Vincent Jonker</dc:creator>
  <dc:description/>
  <cp:keywords/>
  <dc:language>en-US</dc:language>
  <cp:lastModifiedBy>V. Jonker</cp:lastModifiedBy>
  <cp:lastPrinted>2008-05-26T11:06:00Z</cp:lastPrinted>
  <dcterms:modified xsi:type="dcterms:W3CDTF">2008-10-09T19:32:00Z</dcterms:modified>
  <cp:revision>2</cp:revision>
  <dc:subject/>
  <dc:title>MBO rekenen/wiskunde 2008-2010</dc:title>
</cp:coreProperties>
</file>