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1:00Z</dcterms:created>
  <dc:creator>v_schmid</dc:creator>
  <dc:description/>
  <cp:keywords/>
  <dc:language>en-US</dc:language>
  <cp:lastModifiedBy>V. Jonker</cp:lastModifiedBy>
  <cp:lastPrinted>2008-06-10T10:12:00Z</cp:lastPrinted>
  <dcterms:modified xsi:type="dcterms:W3CDTF">2008-06-11T10:11:00Z</dcterms:modified>
  <cp:revision>2</cp:revision>
  <dc:subject/>
  <dc:title>Handreiking Bepaling beheersingsniveaus rekenen/wiskunde in de kwalificatiedossiers</dc:title>
</cp:coreProperties>
</file>