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1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2 x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4 : 4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7 x 6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2 : 1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6 x 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5 : 1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8 x 4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4 : 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 x 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 x 1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6 :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 x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8 :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 x 1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5 : 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59:00Z</dcterms:created>
  <dc:creator>T. Oosterhuis</dc:creator>
  <dc:description/>
  <cp:keywords/>
  <dc:language>en-US</dc:language>
  <cp:lastModifiedBy>T. Oosterhuis</cp:lastModifiedBy>
  <cp:lastPrinted>2008-12-03T17:56:00Z</cp:lastPrinted>
  <dcterms:modified xsi:type="dcterms:W3CDTF">2008-12-03T16:59:00Z</dcterms:modified>
  <cp:revision>2</cp:revision>
  <dc:subject/>
  <dc:title>Hoofdrekenen  1</dc:title>
</cp:coreProperties>
</file>