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2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50 x 0,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 ½ % van € 8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6   x 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827 : 9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50 : ½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 x 24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239 + 361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7 x 12 – 5 x 1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842 – 29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0,5 – 21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13 </w:t>
            </w:r>
            <w:r>
              <w:rPr>
                <w:rFonts w:cs="Lucida Sans Unicode"/>
                <w:sz w:val="16"/>
                <w:szCs w:val="16"/>
              </w:rPr>
              <w:t>1/3</w:t>
            </w:r>
            <w:r>
              <w:rPr>
                <w:rFonts w:cs="Lucida Sans Unicode"/>
              </w:rPr>
              <w:t xml:space="preserve"> x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0 % van €5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 x 14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05 – 99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98 +13,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</w:t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1:00Z</dcterms:created>
  <dc:creator>T. Oosterhuis</dc:creator>
  <dc:description/>
  <cp:keywords/>
  <dc:language>en-US</dc:language>
  <cp:lastModifiedBy>T. Oosterhuis</cp:lastModifiedBy>
  <cp:lastPrinted>2008-12-03T22:20:00Z</cp:lastPrinted>
  <dcterms:modified xsi:type="dcterms:W3CDTF">2008-12-03T21:21:00Z</dcterms:modified>
  <cp:revision>2</cp:revision>
  <dc:subject/>
  <dc:title>Hoofdrekenen  1</dc:title>
</cp:coreProperties>
</file>