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ofdrekenen  Rege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e som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+ 19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+ 19 = 36 + 20 = 5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      +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eftijd – som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– 22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-  22 = 45 – 20 =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2     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– 18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– 18 = 45 – 20 =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2     +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Omkeren (alleen bij + en x !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+ 98 =                     7 + 98 = 98 + 7 =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 x 7 =                      28 x 7 = 7 x 28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r o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x 17 x 50 =             2 x 17 x 50 = 2 x 50 x 17 = 100 x 17 =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,8 x 13, 6) + (13,6 x 6,2)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,8 x 13,6) + (13,6 x 6,2) = (3,8 x 13,6) + 6,2 x 13,6) = 10 x 13,6 = 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dubbelen (alleen bij delen !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,5 : 2,5 =                    17,5 : 2,5 = 35 : 5 =  7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X 2     x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5 : 1,25 =                     15 : 1,25 = 60 : 5 = 12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X 4     x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dubbelen / Halveren    (of factor verplaatsen, alleen bij x !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5 x 18 =                               (18 = 2 x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,5 x 18 = </w:t>
      </w:r>
      <w:r>
        <w:rPr>
          <w:rFonts w:cs="Arial" w:ascii="Arial" w:hAnsi="Arial"/>
          <w:b/>
        </w:rPr>
        <w:t>3,5 x 2 x 9</w:t>
      </w:r>
      <w:r>
        <w:rPr>
          <w:rFonts w:cs="Arial" w:ascii="Arial" w:hAnsi="Arial"/>
        </w:rPr>
        <w:t xml:space="preserve"> = 7 x 9 =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itsen       (bij vermenigvuldig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x 14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 x 14 = (6 x 10)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(6 x 4) = 60 + 24 =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x 38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 x 38 = (7 x 40)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( 7 x 2) = 280 – 14 = 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itsen       (bij del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: 3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6 : 3 = (90 : 3)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(6 : 3) = 30 + 2 =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2 : 9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82 : 9 = (900 : 9)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( 18 : 9) = 100 – 2 =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ur van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x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x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3 x 33 </w:t>
      </w:r>
      <w:r>
        <w:rPr>
          <w:rFonts w:cs="Arial" w:ascii="Arial" w:hAnsi="Arial"/>
          <w:sz w:val="20"/>
          <w:szCs w:val="20"/>
        </w:rPr>
        <w:t>1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x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6 x 16 </w:t>
      </w:r>
      <w:r>
        <w:rPr>
          <w:rFonts w:cs="Arial" w:ascii="Arial" w:hAnsi="Arial"/>
          <w:sz w:val="20"/>
          <w:szCs w:val="20"/>
        </w:rPr>
        <w:t>2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x 12 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x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41:00Z</dcterms:created>
  <dc:creator>T. Oosterhuis</dc:creator>
  <dc:description/>
  <cp:keywords/>
  <dc:language>en-US</dc:language>
  <cp:lastModifiedBy>T. Oosterhuis</cp:lastModifiedBy>
  <cp:lastPrinted>2008-02-06T16:16:00Z</cp:lastPrinted>
  <dcterms:modified xsi:type="dcterms:W3CDTF">2008-02-06T15:17:00Z</dcterms:modified>
  <cp:revision>3</cp:revision>
  <dc:subject/>
  <dc:title>Hoofdrekenen  Regels</dc:title>
</cp:coreProperties>
</file>