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Belangrijke rege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orbeeld  Kassa</w:t>
      </w:r>
    </w:p>
    <w:p>
      <w:pPr>
        <w:pStyle w:val="Normal"/>
        <w:rPr>
          <w:rFonts w:ascii="Arial" w:hAnsi="Arial" w:cs="Arial"/>
          <w:b/>
          <w:b/>
        </w:rPr>
      </w:pPr>
      <w:r>
        <w:rPr>
          <w:rFonts w:cs="Arial" w:ascii="Arial" w:hAnsi="Arial"/>
          <w:b/>
        </w:rPr>
      </w:r>
    </w:p>
    <w:p>
      <w:pPr>
        <w:pStyle w:val="Normal"/>
        <w:rPr/>
      </w:pPr>
      <w:r>
        <w:rPr>
          <w:rFonts w:cs="Arial" w:ascii="Arial" w:hAnsi="Arial"/>
        </w:rPr>
        <w:t>Wanneer een klant €23,30 moet afrekenen en zij betaald met €50, hoe geef ik dan geld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lereerst bereken je wat de klant terug krijgt (dit zal de kassa over het algemeen doen maar stel dat hij het niet doet) dit bereken je als v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0 - €23,30=  €26,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is het bedrag dat de klant terugkrij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ugtellen</w:t>
      </w:r>
    </w:p>
    <w:p>
      <w:pPr>
        <w:pStyle w:val="Normal"/>
        <w:rPr>
          <w:rFonts w:ascii="Arial" w:hAnsi="Arial" w:cs="Arial"/>
          <w:b/>
          <w:b/>
        </w:rPr>
      </w:pPr>
      <w:r>
        <w:rPr>
          <w:rFonts w:cs="Arial" w:ascii="Arial" w:hAnsi="Arial"/>
          <w:b/>
        </w:rPr>
      </w:r>
    </w:p>
    <w:p>
      <w:pPr>
        <w:pStyle w:val="Normal"/>
        <w:rPr/>
      </w:pPr>
      <w:r>
        <w:rPr>
          <w:rFonts w:cs="Arial" w:ascii="Arial" w:hAnsi="Arial"/>
        </w:rPr>
        <w:t>Om te controleren of je het goede bedrag teruggeeft (voor de klant en jezelf) is het een handige en veel gebruikte manier om “terug te tellen”.  Hoe doe je 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de bedoeling dat je begint met tellen bij wat de klant moest betalen (€23,30 in dit geval) en eindigt bij het bedrag dat hij/zij betaald heeft (€50). Je gaat hierbij van klein naar groot. Dus 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0+ 20 cent is 23,50 + 0,50 is 24 + 1= 25 + 5 = 30+ 20=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ag hierbij ook bedragen samenvoegen bijvoorb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0+1.70= 25 +5= 30+20=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ak het jezelf makkelijk</w:t>
      </w:r>
    </w:p>
    <w:p>
      <w:pPr>
        <w:pStyle w:val="Normal"/>
        <w:rPr>
          <w:rFonts w:ascii="Arial" w:hAnsi="Arial" w:cs="Arial"/>
          <w:b/>
          <w:b/>
        </w:rPr>
      </w:pPr>
      <w:r>
        <w:rPr>
          <w:rFonts w:cs="Arial" w:ascii="Arial" w:hAnsi="Arial"/>
          <w:b/>
        </w:rPr>
      </w:r>
    </w:p>
    <w:p>
      <w:pPr>
        <w:pStyle w:val="Normal"/>
        <w:rPr/>
      </w:pPr>
      <w:r>
        <w:rPr>
          <w:rFonts w:cs="Arial" w:ascii="Arial" w:hAnsi="Arial"/>
        </w:rPr>
        <w:t>Benoem dit ook wanneer je het teruggeeft. Soms levert dit een redelijke lange som op (zoals hierboven) in dit soort gevallen kan het makkelijk zijn om te vragen of de klant 30 cent bij heeft. Dan kan het eerste gedeelte worden overgeslagen en maak je minder snel fouten. Die dertig cent haal je eigenlijk van de prijs af. Hierdoor wordt het dan: 23 + 2 is 25 + 5 is 30 + 20 i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klant wil je hel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kan zomaar zijn dat de klant je wil helpen zonder dat hij precies 30 cent heeft. Hij kan besluiten je €54 te geven. Dit maakt het teruggeven voor jou eenvoudi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lant krijgt in dit geval 54-23.30= 30.70 euro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wel 23.30 + 0.20 +0.50 maakt 24 +30 maakt €5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 gaan dit oefenen en je zult merken dat het steeds beter g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7:00Z</dcterms:created>
  <dc:creator>-</dc:creator>
  <dc:description/>
  <cp:keywords/>
  <dc:language>en-US</dc:language>
  <cp:lastModifiedBy>Vincent Jonker</cp:lastModifiedBy>
  <cp:lastPrinted>2011-11-22T10:27:00Z</cp:lastPrinted>
  <dcterms:modified xsi:type="dcterms:W3CDTF">2012-02-28T09:57:00Z</dcterms:modified>
  <cp:revision>2</cp:revision>
  <dc:subject/>
  <dc:title>Belangrijke regels </dc:title>
</cp:coreProperties>
</file>