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954780"/>
            <wp:effectExtent l="0" t="0" r="0" b="0"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4780"/>
            <wp:effectExtent l="0" t="0" r="0" b="0"/>
            <wp:docPr id="2" name="Sl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4780"/>
            <wp:effectExtent l="0" t="0" r="0" b="0"/>
            <wp:docPr id="3" name="Sli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4" name="Sli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5" name="Sli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6" name="Sli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7" name="Sli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8" name="Sli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d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9" name="Sli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d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0" name="Slid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d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1" name="Slid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d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2" name="Slid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d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3" name="Slid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d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4" name="Slid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d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5" name="Slid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d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6" name="Slid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d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7" name="Slid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d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8" name="Slid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d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19" name="Slid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d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20" name="Slid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d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4780"/>
            <wp:effectExtent l="0" t="0" r="0" b="0"/>
            <wp:docPr id="21" name="Slid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d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38:00Z</dcterms:created>
  <dc:creator>Verbrugge</dc:creator>
  <dc:description/>
  <dc:language>en-US</dc:language>
  <cp:lastModifiedBy>Mieke Abels</cp:lastModifiedBy>
  <dcterms:modified xsi:type="dcterms:W3CDTF">2002-02-05T14:43:00Z</dcterms:modified>
  <cp:revision>2</cp:revision>
  <dc:subject/>
  <dc:title> </dc:title>
</cp:coreProperties>
</file>