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Verklarende woordenlijst lezing Svetlana Borovkov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Brownian motion</w:t>
        <w:tab/>
        <w:t>onregelmatige koersbeweging,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eastAsia="Verdana" w:cs="Verdana" w:ascii="Verdana" w:hAnsi="Verdana"/>
          <w:lang w:val="nl-NL"/>
        </w:rPr>
        <w:t xml:space="preserve">                                               </w:t>
      </w:r>
      <w:r>
        <w:rPr>
          <w:rFonts w:cs="Verdana" w:ascii="Verdana" w:hAnsi="Verdana"/>
          <w:lang w:val="nl-NL"/>
        </w:rPr>
        <w:t>Brownse beweging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Verdana" w:ascii="Verdana" w:hAnsi="Verdana"/>
          <w:lang w:val="nl-NL"/>
        </w:rPr>
        <w:t>Catastrophe derivative</w:t>
        <w:tab/>
        <w:t>rampderivaat,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Verdana" w:cs="Verdana" w:ascii="Verdana" w:hAnsi="Verdana"/>
          <w:lang w:val="nl-NL"/>
        </w:rPr>
        <w:t xml:space="preserve">                                               </w:t>
      </w:r>
      <w:r>
        <w:rPr>
          <w:rFonts w:cs="Verdana" w:ascii="Verdana" w:hAnsi="Verdana"/>
          <w:lang w:val="nl-NL"/>
        </w:rPr>
        <w:t xml:space="preserve">waarde die is afgeleid van het wel / niet                  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Verdana" w:cs="Verdana" w:ascii="Verdana" w:hAnsi="Verdana"/>
          <w:lang w:val="nl-NL"/>
        </w:rPr>
        <w:t xml:space="preserve">                                               </w:t>
      </w:r>
      <w:r>
        <w:rPr>
          <w:rFonts w:cs="Verdana" w:ascii="Verdana" w:hAnsi="Verdana"/>
          <w:lang w:val="nl-NL"/>
        </w:rPr>
        <w:t xml:space="preserve">plaatsvinden van natuurlijke rampen 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ommodity</w:t>
        <w:tab/>
        <w:t>handelsartikel, koopwaar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erivative</w:t>
        <w:tab/>
        <w:t>derivaat, afgeleide waarde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Hedging </w:t>
        <w:tab/>
        <w:t xml:space="preserve">verzekering tegen marktrisico, </w:t>
        <w:tab/>
        <w:t>beperken (van verlies)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Index</w:t>
        <w:tab/>
        <w:t>index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ption</w:t>
        <w:tab/>
        <w:t>optie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ption exercise</w:t>
        <w:tab/>
        <w:t>verzilveren van een optie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ption pay off</w:t>
        <w:tab/>
        <w:t>handelswaarde van een optie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Verdana" w:ascii="Verdana" w:hAnsi="Verdana"/>
          <w:lang w:val="nl-NL"/>
        </w:rPr>
        <w:t xml:space="preserve">Option’s maturity date </w:t>
        <w:tab/>
        <w:t xml:space="preserve">optie vervaldatum 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expiration date</w:t>
        <w:tab/>
        <w:t>vervaldatum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Reinsurance</w:t>
        <w:tab/>
        <w:t>herverzekering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Risk-neutral measure</w:t>
        <w:tab/>
        <w:t>risicoloze maat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Risk-neutral valuation</w:t>
        <w:tab/>
        <w:t>risicoloze waardebepaling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Verdana" w:ascii="Verdana" w:hAnsi="Verdana"/>
          <w:lang w:val="nl-NL"/>
        </w:rPr>
        <w:t>Risk management</w:t>
        <w:tab/>
        <w:t>risicomanagement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Risk-free interest rate</w:t>
        <w:tab/>
        <w:t>risicovrije rente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/>
      </w:pPr>
      <w:r>
        <w:rPr>
          <w:rFonts w:cs="Verdana" w:ascii="Verdana" w:hAnsi="Verdana"/>
          <w:lang w:val="nl-NL"/>
        </w:rPr>
        <w:t xml:space="preserve">Stock </w:t>
        <w:tab/>
        <w:t xml:space="preserve">aandeel, effect 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(vgl. stock exchange: </w:t>
        <w:tab/>
        <w:t>effectenbeurs)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Stock returns  </w:t>
        <w:tab/>
        <w:t>aandeel rendementen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Stock’s rate of return  </w:t>
        <w:tab/>
        <w:t>gemiddelde aandeel rendement</w:t>
      </w:r>
    </w:p>
    <w:p>
      <w:pPr>
        <w:pStyle w:val="Normal"/>
        <w:tabs>
          <w:tab w:val="clear" w:pos="720"/>
          <w:tab w:val="left" w:pos="396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Strike price</w:t>
        <w:tab/>
        <w:t>verkregen prijs, handelsprijs</w:t>
      </w:r>
    </w:p>
    <w:p>
      <w:pPr>
        <w:pStyle w:val="Normal"/>
        <w:tabs>
          <w:tab w:val="clear" w:pos="720"/>
          <w:tab w:val="left" w:pos="3960" w:leader="none"/>
        </w:tabs>
        <w:ind w:right="-900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Underlying asset  </w:t>
        <w:tab/>
        <w:t>onderliggende waarde</w:t>
      </w:r>
    </w:p>
    <w:sectPr>
      <w:type w:val="nextPage"/>
      <w:pgSz w:w="11906" w:h="16838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5:00Z</dcterms:created>
  <dc:creator>Administrator</dc:creator>
  <dc:description/>
  <cp:keywords/>
  <dc:language>en-US</dc:language>
  <cp:lastModifiedBy> Mieke</cp:lastModifiedBy>
  <cp:lastPrinted>2007-01-30T11:22:00Z</cp:lastPrinted>
  <dcterms:modified xsi:type="dcterms:W3CDTF">2007-02-07T17:22:00Z</dcterms:modified>
  <cp:revision>6</cp:revision>
  <dc:subject/>
  <dc:title>English terms for the translation:</dc:title>
</cp:coreProperties>
</file>