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869188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260" w:right="900" w:gutter="0" w:header="0" w:top="233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54:00Z</dcterms:created>
  <dc:creator>jbroek</dc:creator>
  <dc:description/>
  <cp:keywords/>
  <dc:language>en-US</dc:language>
  <cp:lastModifiedBy>jbroek</cp:lastModifiedBy>
  <cp:lastPrinted>2007-01-26T11:25:00Z</cp:lastPrinted>
  <dcterms:modified xsi:type="dcterms:W3CDTF">2007-01-26T10:30:00Z</dcterms:modified>
  <cp:revision>4</cp:revision>
  <dc:subject/>
  <dc:title> </dc:title>
</cp:coreProperties>
</file>