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uziek en wiskund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Doelgroep : </w:t>
        <w:tab/>
        <w:tab/>
        <w:t>onderbouw (tweede leerja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dsduur :</w:t>
        <w:tab/>
        <w:tab/>
        <w:t>een les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al :</w:t>
        <w:tab/>
        <w:tab/>
        <w:t>identieke glazen flessen, water, stokj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epen van twee leerl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Vraag :</w:t>
        <w:tab/>
        <w:t>Donald Duck maakt muziek met snaren volgens een bepaalde verhouding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Zou je dit ook kunnen doen met het materiaal dat je nu hebt gekregen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Zoek de mooiste klanken bij elkaar en welke verhouding hoort daarbij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Afsluiting :</w:t>
        <w:tab/>
        <w:t>Laat het horen en geef de verhouding aan op een flap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Opmerking :</w:t>
        <w:tab/>
        <w:t xml:space="preserve">Dit kan verder uitgewerkt worden in een project samen met natuurkunde en muzi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5:00Z</dcterms:created>
  <dc:creator>User</dc:creator>
  <dc:description/>
  <cp:keywords/>
  <dc:language>en-US</dc:language>
  <cp:lastModifiedBy>User</cp:lastModifiedBy>
  <dcterms:modified xsi:type="dcterms:W3CDTF">2007-02-02T15:46:00Z</dcterms:modified>
  <cp:revision>1</cp:revision>
  <dc:subject/>
  <dc:title>Muziek en wis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816579</vt:r8>
  </property>
  <property fmtid="{D5CDD505-2E9C-101B-9397-08002B2CF9AE}" pid="3" name="_AuthorEmail">
    <vt:lpwstr>th.wesker@quicknet.nl</vt:lpwstr>
  </property>
  <property fmtid="{D5CDD505-2E9C-101B-9397-08002B2CF9AE}" pid="4" name="_AuthorEmailDisplayName">
    <vt:lpwstr>wesker</vt:lpwstr>
  </property>
  <property fmtid="{D5CDD505-2E9C-101B-9397-08002B2CF9AE}" pid="5" name="_EmailSubject">
    <vt:lpwstr>wiskunde en film op nwd site</vt:lpwstr>
  </property>
</Properties>
</file>