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7428230" cy="1069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7428230" cy="1069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7428230" cy="1069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7428230" cy="1069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7428230" cy="1069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7432040" cy="1066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7429500" cy="10624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39:00Z</dcterms:created>
  <dc:creator>mieke</dc:creator>
  <dc:description/>
  <cp:keywords/>
  <dc:language>en-US</dc:language>
  <cp:lastModifiedBy>mieke</cp:lastModifiedBy>
  <cp:lastPrinted>2007-03-07T13:26:00Z</cp:lastPrinted>
  <dcterms:modified xsi:type="dcterms:W3CDTF">2007-03-07T12:27:00Z</dcterms:modified>
  <cp:revision>2</cp:revision>
  <dc:subject/>
  <dc:title> </dc:title>
</cp:coreProperties>
</file>