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7556500" cy="1069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7769225" cy="1069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22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7795895" cy="1069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895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7872095" cy="10773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2095" cy="1077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7886065" cy="10773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065" cy="1077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7954645" cy="10768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780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4645" cy="1076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8016240" cy="10827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87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6240" cy="1082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8066405" cy="10772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1157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6405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2"/>
      <w:szCs w:val="24"/>
      <w:lang w:val="nl-NL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40:00Z</dcterms:created>
  <dc:creator>mieke</dc:creator>
  <dc:description/>
  <cp:keywords/>
  <dc:language>en-US</dc:language>
  <cp:lastModifiedBy>mieke</cp:lastModifiedBy>
  <cp:lastPrinted>2007-03-07T13:52:00Z</cp:lastPrinted>
  <dcterms:modified xsi:type="dcterms:W3CDTF">2007-03-07T12:57:00Z</dcterms:modified>
  <cp:revision>4</cp:revision>
  <dc:subject/>
  <dc:title> </dc:title>
</cp:coreProperties>
</file>