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sieke mech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fdstuk 3: form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uit met behulp van de grafieken van sin(x) en de afgeleide daarvan dat de afgeleide van sin(x)=cos(x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uit met behulp van de grafieken van cos(x) en de afgeleide daarvan dat de afgeleide van cos(x)= -sin(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de somregel van differentieren uit aan de hand van een eigen voorbe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de productregel van differentieren uit aan de hand van een eigen voorbe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 de kettingregel van differentieren uit aan de hand van een eigen voorbe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bestaat ook een quotientregel voor differentiere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/>
      <w:r>
        <w:rPr/>
        <w:t>Hier moet de formule van de quotientregel kom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eid deze formule af met behulp van de prodfuctreg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Vraag over verband afgelegde weg, snelheid en versnell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7:00Z</dcterms:created>
  <dc:creator>User</dc:creator>
  <dc:description/>
  <cp:keywords/>
  <dc:language>en-US</dc:language>
  <cp:lastModifiedBy>User</cp:lastModifiedBy>
  <dcterms:modified xsi:type="dcterms:W3CDTF">2007-02-02T15:51:00Z</dcterms:modified>
  <cp:revision>1</cp:revision>
  <dc:subject/>
  <dc:title>Klassieke mecha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381810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