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b3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k goed naar het stukje film over Pok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lke combinaties van </w:t>
      </w:r>
      <w:r>
        <w:rPr>
          <w:lang w:val="nl-NL"/>
        </w:rPr>
        <w:t>kaarten</w:t>
      </w:r>
      <w:r>
        <w:rPr/>
        <w:t xml:space="preserve"> hadden de spelers in hun handen ?</w:t>
      </w:r>
    </w:p>
    <w:p>
      <w:pPr>
        <w:pStyle w:val="Normal"/>
        <w:numPr>
          <w:ilvl w:val="0"/>
          <w:numId w:val="1"/>
        </w:numPr>
        <w:rPr/>
      </w:pPr>
      <w:r>
        <w:rPr/>
        <w:t>Zoek op Internet de regels van Poker op. Neem hiervoor de variant:</w:t>
      </w:r>
    </w:p>
    <w:p>
      <w:pPr>
        <w:pStyle w:val="Normal"/>
        <w:ind w:left="360" w:hanging="0"/>
        <w:rPr/>
      </w:pPr>
      <w:r>
        <w:rPr/>
        <w:t>No Limit Texas Hold’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elke opmerking maakt Charlie over de kansen in poker. Leg uit of je daarmee eens b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l nu eens voo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 hebt twee klavers in je hand. Er komen twee klavers op de flop (=eerste drie gemeenschappelijke kaarten). Bereken de kans dat je een flush maakt, nadat de laatste twee gemeenschappelijke kaarten zijn gede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 krijgt allemaal twee kaarten. Hoe groot is de kans dat je direct twee dezelfde kaarten (dus een Paar) in je handen krij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9:00Z</dcterms:created>
  <dc:creator>User</dc:creator>
  <dc:description/>
  <cp:keywords/>
  <dc:language>en-US</dc:language>
  <cp:lastModifiedBy>User</cp:lastModifiedBy>
  <dcterms:modified xsi:type="dcterms:W3CDTF">2007-02-02T15:49:00Z</dcterms:modified>
  <cp:revision>1</cp:revision>
  <dc:subject/>
  <dc:title>Numb3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3014553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