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 als eenhe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or: Harrie van Baa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ees Fil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kijk de film en beantwoord de volgende vr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ie introduceerden een als eenheid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arom was een eenheid belangrijk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lke afmeting gebruikte zij als eenheid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e noemden zij hun eenhei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woorde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gyptenaren/sumerier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e kunt niet precies bouwen/meten zonder dezelfde eenhei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 lengte van elleboog tot vingertop + breedte van de handpal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 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23:00Z</dcterms:created>
  <dc:creator>User</dc:creator>
  <dc:description/>
  <cp:keywords/>
  <dc:language>en-US</dc:language>
  <cp:lastModifiedBy>User</cp:lastModifiedBy>
  <dcterms:modified xsi:type="dcterms:W3CDTF">2007-02-02T15:44:00Z</dcterms:modified>
  <cp:revision>1</cp:revision>
  <dc:subject/>
  <dc:title>1 als eenhe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6863585</vt:r8>
  </property>
  <property fmtid="{D5CDD505-2E9C-101B-9397-08002B2CF9AE}" pid="3" name="_AuthorEmail">
    <vt:lpwstr>th.wesker@quicknet.nl</vt:lpwstr>
  </property>
  <property fmtid="{D5CDD505-2E9C-101B-9397-08002B2CF9AE}" pid="4" name="_AuthorEmailDisplayName">
    <vt:lpwstr>wesker</vt:lpwstr>
  </property>
  <property fmtid="{D5CDD505-2E9C-101B-9397-08002B2CF9AE}" pid="5" name="_EmailSubject">
    <vt:lpwstr>wiskunde en film op nwd site</vt:lpwstr>
  </property>
</Properties>
</file>