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Het ontstaan van het getal 1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ragen om stukje film te bestuder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Welk groot getal wordt voor het eerst in de film genoemd? Schrijf dat getal eens uit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Wanneer is het voor de 1e keer zeker dat er sprake is van het getal 1?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Hoe wist men zeker dat de inkepingen op het botje zo bijzonder waren?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Wat heeft de Sumerische beschaving ale nieuw element toegevoegd in de geschiedenis van het getal 1?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Welke wiskundige bewerking is nu naast optellen ook mogelijk?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 xml:space="preserve">Wat is de reden waarom de Sumeriers het rekenen wel nodig hadden en andere beschavingen, zoals de Walpiri, niet?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erder wiskundige opdrachten moeten zelf vooral maar bedacht word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Wat is er zo bijzonder aan de 60-tallen op het botje? Waar vind je dat in de school en huishoudwiskunde terug?</w:t>
      </w:r>
    </w:p>
    <w:p>
      <w:pPr>
        <w:pStyle w:val="Normal"/>
        <w:numPr>
          <w:ilvl w:val="1"/>
          <w:numId w:val="1"/>
        </w:numPr>
        <w:rPr>
          <w:lang w:val="nl-NL"/>
        </w:rPr>
      </w:pPr>
      <w:r>
        <w:rPr>
          <w:lang w:val="nl-NL"/>
        </w:rPr>
        <w:t>Opdracht richting zestigtallig stelsel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Welke functie heeft het getal 1 in onze wiskunde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42:00Z</dcterms:created>
  <dc:creator>User</dc:creator>
  <dc:description/>
  <cp:keywords/>
  <dc:language>en-US</dc:language>
  <cp:lastModifiedBy>User</cp:lastModifiedBy>
  <dcterms:modified xsi:type="dcterms:W3CDTF">2007-02-02T15:53:00Z</dcterms:modified>
  <cp:revision>1</cp:revision>
  <dc:subject/>
  <dc:title>Het ontstaan van het getal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674036</vt:r8>
  </property>
  <property fmtid="{D5CDD505-2E9C-101B-9397-08002B2CF9AE}" pid="3" name="_AuthorEmail">
    <vt:lpwstr>th.wesker@quicknet.nl</vt:lpwstr>
  </property>
  <property fmtid="{D5CDD505-2E9C-101B-9397-08002B2CF9AE}" pid="4" name="_AuthorEmailDisplayName">
    <vt:lpwstr>wesker</vt:lpwstr>
  </property>
  <property fmtid="{D5CDD505-2E9C-101B-9397-08002B2CF9AE}" pid="5" name="_EmailSubject">
    <vt:lpwstr>wiskunde en film op nwd site</vt:lpwstr>
  </property>
</Properties>
</file>