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TROK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bruikersinformati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0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amenvatting</w:t>
      </w:r>
    </w:p>
    <w:p>
      <w:pPr>
        <w:pStyle w:val="Normal"/>
        <w:rPr/>
      </w:pPr>
      <w:r>
        <w:rPr/>
        <w:t>Stroken is een tool-applet dat. Met behulp van dit applet kunnen formules worden gemaakt en doorgerekend. Er wordt alleen gerekend met gehele getall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doeling</w:t>
      </w:r>
    </w:p>
    <w:p>
      <w:pPr>
        <w:pStyle w:val="Normal"/>
        <w:rPr/>
      </w:pPr>
      <w:r>
        <w:rPr/>
        <w:t>De bedoeling van dit applet is om m.b.v. de stro(o)k(en), de operatoren (+,-,*, :), haakjes en de constante (de ‘bouwstenen’) uit het rechter deel van het scherm (de ‘voorraad’), formules te maken in het linker deel van het scherm (het ‘werkblad’).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schrijving van het scherm en bediening van de knopp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(rechts)</w:t>
      </w:r>
      <w:r>
        <w:rPr/>
        <w:t xml:space="preserve"> ‘</w:t>
      </w:r>
      <w:r>
        <w:rPr>
          <w:u w:val="single"/>
        </w:rPr>
        <w:t>voorraad’met bouwstenen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>
          <w:i/>
          <w:iCs/>
        </w:rPr>
        <w:t>basisstrook</w:t>
      </w:r>
      <w:r>
        <w:rPr/>
        <w:t>: strook van gehele getallen</w:t>
      </w:r>
    </w:p>
    <w:p>
      <w:pPr>
        <w:pStyle w:val="Normal"/>
        <w:numPr>
          <w:ilvl w:val="1"/>
          <w:numId w:val="5"/>
        </w:numPr>
        <w:rPr/>
      </w:pPr>
      <w:r>
        <w:rPr>
          <w:i/>
          <w:iCs/>
        </w:rPr>
        <w:t>operatoren</w:t>
      </w:r>
      <w:r>
        <w:rPr/>
        <w:t>: +, -, *, :</w:t>
      </w:r>
    </w:p>
    <w:p>
      <w:pPr>
        <w:pStyle w:val="Normal"/>
        <w:numPr>
          <w:ilvl w:val="1"/>
          <w:numId w:val="5"/>
        </w:numPr>
        <w:rPr>
          <w:i/>
          <w:i/>
          <w:iCs/>
        </w:rPr>
      </w:pPr>
      <w:r>
        <w:rPr>
          <w:i/>
          <w:iCs/>
        </w:rPr>
        <w:t>haakjes</w:t>
      </w:r>
      <w:r>
        <w:rPr/>
        <w:t>: ( )</w:t>
      </w:r>
    </w:p>
    <w:p>
      <w:pPr>
        <w:pStyle w:val="Normal"/>
        <w:numPr>
          <w:ilvl w:val="1"/>
          <w:numId w:val="5"/>
        </w:numPr>
        <w:rPr>
          <w:i/>
          <w:i/>
          <w:iCs/>
        </w:rPr>
      </w:pPr>
      <w:r>
        <w:rPr>
          <w:i/>
          <w:iCs/>
        </w:rPr>
        <w:t>constante</w:t>
      </w:r>
      <w:r>
        <w:rPr/>
        <w:t>: met pijltjestoetsen te veranderen</w:t>
      </w:r>
    </w:p>
    <w:p>
      <w:pPr>
        <w:pStyle w:val="Normal"/>
        <w:numPr>
          <w:ilvl w:val="1"/>
          <w:numId w:val="5"/>
        </w:numPr>
        <w:rPr/>
      </w:pPr>
      <w:r>
        <w:rPr>
          <w:i/>
          <w:iCs/>
        </w:rPr>
        <w:t>stroken</w:t>
      </w:r>
      <w:r>
        <w:rPr/>
        <w:t>: in voorraad gekomen door uitkomststrook te verslepen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uitkomststrook (roze)</w:t>
      </w:r>
      <w:r>
        <w:rPr/>
        <w:t>: deze kan je verslepen naar het voorraad-vak, zodat je er later verder mee kunt rekenen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‘</w:t>
      </w:r>
      <w:r>
        <w:rPr>
          <w:u w:val="single"/>
        </w:rPr>
        <w:t>reken uit’-knop</w:t>
      </w:r>
      <w:r>
        <w:rPr/>
        <w:t>: door hierop te klikken wordt het resultaat van de gemaakte formule uitgerekend en in de uitkomststrook geplaatst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‘</w:t>
      </w:r>
      <w:r>
        <w:rPr>
          <w:u w:val="single"/>
        </w:rPr>
        <w:t>begin bij’</w:t>
      </w:r>
      <w:r>
        <w:rPr/>
        <w:t>:  met deze pijltjestoetsen kan je het begingetal van de basisstrook verandere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(links)</w:t>
      </w:r>
      <w:r>
        <w:rPr/>
        <w:t xml:space="preserve"> </w:t>
      </w:r>
      <w:r>
        <w:rPr>
          <w:u w:val="single"/>
        </w:rPr>
        <w:t>werkblad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rPr>
          <w:i/>
          <w:i/>
          <w:iCs/>
        </w:rPr>
      </w:pPr>
      <w:r>
        <w:rPr/>
        <w:t>in de rij met vakjes op het werkblad kun je de bouwstenen plaatsen uit de voorraad en zo een formule make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et vakje waar je een bouwsteen gaat plaatsen wordt </w:t>
      </w:r>
      <w:r>
        <w:rPr>
          <w:i/>
          <w:iCs/>
        </w:rPr>
        <w:t>groen omrand</w:t>
      </w:r>
    </w:p>
    <w:p>
      <w:pPr>
        <w:pStyle w:val="Normal"/>
        <w:numPr>
          <w:ilvl w:val="1"/>
          <w:numId w:val="5"/>
        </w:numPr>
        <w:rPr>
          <w:i/>
          <w:i/>
          <w:iCs/>
        </w:rPr>
      </w:pPr>
      <w:r>
        <w:rPr/>
        <w:t>buiten het rooster kunnen in het werkblad bouwstenen tijdelijk geparkeerd worden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‘</w:t>
      </w:r>
      <w:r>
        <w:rPr>
          <w:u w:val="single"/>
        </w:rPr>
        <w:t>maak leeg’-knop</w:t>
      </w:r>
      <w:r>
        <w:rPr/>
        <w:t>: hiermee kan je het werkblad weer helemaal leeg maken</w:t>
      </w:r>
    </w:p>
    <w:p>
      <w:pPr>
        <w:pStyle w:val="Normal"/>
        <w:numPr>
          <w:ilvl w:val="1"/>
          <w:numId w:val="5"/>
        </w:numPr>
        <w:rPr/>
      </w:pPr>
      <w:r>
        <w:rPr/>
        <w:t>losse onderdelen kan je opruimen door ze van het werkblad af te slepen (waarheen maakt niet uit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ig om te weten</w:t>
      </w:r>
    </w:p>
    <w:p>
      <w:pPr>
        <w:pStyle w:val="Normal"/>
        <w:numPr>
          <w:ilvl w:val="0"/>
          <w:numId w:val="4"/>
        </w:numPr>
        <w:rPr/>
      </w:pPr>
      <w:r>
        <w:rPr/>
        <w:t>je hoeft niet helemaal links in het rooster te beginnen met je formule</w:t>
      </w:r>
    </w:p>
    <w:p>
      <w:pPr>
        <w:pStyle w:val="Normal"/>
        <w:numPr>
          <w:ilvl w:val="0"/>
          <w:numId w:val="4"/>
        </w:numPr>
        <w:rPr/>
      </w:pPr>
      <w:r>
        <w:rPr/>
        <w:t>er mogen vakjes leeg blijven tussen de bouwstenen in de rij met vakj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r wordt </w:t>
      </w:r>
      <w:r>
        <w:rPr>
          <w:i/>
          <w:iCs/>
        </w:rPr>
        <w:t>alleen met hele getallen</w:t>
      </w:r>
      <w:r>
        <w:rPr/>
        <w:t xml:space="preserve"> gerekend (dus in de uitkomststrook worden alle getallen afgerond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 kunt een </w:t>
      </w:r>
      <w:r>
        <w:rPr>
          <w:i/>
          <w:iCs/>
        </w:rPr>
        <w:t>bouwsteen tussenvoegen</w:t>
      </w:r>
      <w:r>
        <w:rPr/>
        <w:t>: sleep hem naar de gewenste plek in het rooster tot de scheidingslijn tussen de vakjes groen oplicht, laat dan de muis lo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s de formule die je hebt gemaakt </w:t>
      </w:r>
      <w:r>
        <w:rPr>
          <w:i/>
          <w:iCs/>
        </w:rPr>
        <w:t>niet</w:t>
      </w:r>
      <w:r>
        <w:rPr/>
        <w:t xml:space="preserve"> correct is, kun je het resultaat niet laten uitrekenen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4:05:00Z</dcterms:created>
  <dc:creator>joliekes</dc:creator>
  <dc:description/>
  <dc:language>en-US</dc:language>
  <cp:lastModifiedBy>joliekes</cp:lastModifiedBy>
  <cp:lastPrinted>2001-03-22T09:48:00Z</cp:lastPrinted>
  <dcterms:modified xsi:type="dcterms:W3CDTF">2001-04-03T08:54:00Z</dcterms:modified>
  <cp:revision>10</cp:revision>
  <dc:subject/>
  <dc:title>Tekenen/gummen:</dc:title>
</cp:coreProperties>
</file>