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elen met func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pgav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tart het programma vanuit ‘start’ bij de wiskundeprogramma’s en druk daarna op de GELE KNOP ‘Start Spelen met Functies’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771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gave 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,b,c </w:t>
            </w:r>
            <w:r>
              <w:rPr/>
              <w:t>Maken met behulp van ‘Spelen met functies’.</w:t>
            </w:r>
            <w:r>
              <w:rPr>
                <w:b/>
                <w:bCs/>
              </w:rPr>
              <w:t xml:space="preserve"> Let op: </w:t>
            </w:r>
            <w:r>
              <w:rPr/>
              <w:t>Het programma gebruikt voor 3</w:t>
            </w:r>
            <w:r>
              <w:rPr>
                <w:vertAlign w:val="superscript"/>
              </w:rPr>
              <w:t>x</w:t>
            </w:r>
            <w:r>
              <w:rPr/>
              <w:t xml:space="preserve"> de notatie: (3)^x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 </w:t>
            </w:r>
            <w:r>
              <w:rPr/>
              <w:t xml:space="preserve"> Plot als tweede grafiek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en bepaal het snijpunt met de eerste grafiek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 opgave 1 heb je met behulp van een grafiek de oplossing bepaald van de vergelijking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. De grafiek v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gaat door het punt (0,63 ; 2) dus als </w:t>
            </w:r>
            <w:r>
              <w:rPr>
                <w:i/>
                <w:iCs/>
              </w:rPr>
              <w:t>x</w:t>
            </w:r>
            <w:r>
              <w:rPr/>
              <w:t xml:space="preserve"> ≈ 0,63 dan is </w:t>
            </w:r>
            <w:r>
              <w:rPr>
                <w:i/>
                <w:iCs/>
              </w:rPr>
              <w:t xml:space="preserve">y </w:t>
            </w:r>
            <w:r>
              <w:rPr/>
              <w:t>= 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iegel nu de grafiek v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in de lijn door de oorsprong O met richtingscoëfficiënt 1. Dat kan met de optie ‘Spiegel de grafiek’ ‘grafiek 1’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drachten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igt het punt ( 0 , 1) ook op de grafiek v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? Waarom wel / nie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t zijn de coördinaten van het spiegelbeeld van het punt (0 , 1) 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igt het punt (2, 9) ook op de grafiek v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? Waarom wel / nie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t zijn de coördinaten van het spiegelbeeld van ( 2 , 9) ? (Je kunt met de optie ‘Window’ het venster oftewel het tekengebied aanpassen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ormuleer een regel voor de coördinaten van alle punten op het spiegelbeeld van de grafiek v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bij deze spiegel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elk </w:t>
            </w:r>
            <w:r>
              <w:rPr>
                <w:i/>
                <w:iCs/>
              </w:rPr>
              <w:t>y-</w:t>
            </w:r>
            <w:r>
              <w:rPr/>
              <w:t>coördinaat</w:t>
            </w:r>
            <w:r>
              <w:rPr>
                <w:i/>
                <w:iCs/>
              </w:rPr>
              <w:t xml:space="preserve"> </w:t>
            </w:r>
            <w:r>
              <w:rPr/>
              <w:t>heeft het punt dat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punt hoort bij </w:t>
            </w:r>
            <w:r>
              <w:rPr>
                <w:i/>
                <w:iCs/>
              </w:rPr>
              <w:t>x</w:t>
            </w:r>
            <w:r>
              <w:rPr/>
              <w:t xml:space="preserve"> = 2 bij het spiegelbeeld v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?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ri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grafiek van het spiegelbeeld v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bij spiegeling in de lijn door de oorsprong O met richtingscoëfficiënt 1 hoort bij een formule die alle waarden v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terugrekent.</w:t>
            </w:r>
          </w:p>
          <w:p>
            <w:pPr>
              <w:pStyle w:val="Normal"/>
              <w:rPr/>
            </w:pPr>
            <w:r>
              <w:rPr/>
              <w:t>Het terugrekenen van een exponentiële formule wordt ‘logaritme berekenen’ genoemd.</w:t>
            </w:r>
          </w:p>
          <w:p>
            <w:pPr>
              <w:pStyle w:val="Normal"/>
              <w:rPr/>
            </w:pPr>
            <w:r>
              <w:rPr/>
              <w:t xml:space="preserve">De formule die hoort bij het spiegelbeeld v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wordt geschreven al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. Deze formule rekent dus alle waarden terug van de formule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drachten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ken met ‘spelen met grafieken’ een tweede grafie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 Het programma gebruikt hiervoor de – ongebruikelijke - notatie: f(x) = log (x) grondtal 3.00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lt de grafiek samen met het spiegelbeeld dat je al getekend had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lot als grafiek 1 n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at het spiegelbeeld tekenen van grafiek 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elke formule hoort bij de grafiek van het spiegelbeeld van grafiek 1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ontroleer je antwoord door als grafiek 2 de formule die je gevonden hebt te plotten.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Opgave 2 en 3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 opgaven kun je maken zonder computer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dracht 5 en 6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 je maken met het computerprogramma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KRJ Opdrachten bij ‘spelen met functies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2:35:00Z</dcterms:created>
  <dc:creator>Jan Kelder</dc:creator>
  <dc:description/>
  <dc:language>en-US</dc:language>
  <cp:lastModifiedBy>Wiskunde</cp:lastModifiedBy>
  <dcterms:modified xsi:type="dcterms:W3CDTF">2001-09-13T14:27:00Z</dcterms:modified>
  <cp:revision>6</cp:revision>
  <dc:subject/>
  <dc:title>Spelen met functies</dc:title>
</cp:coreProperties>
</file>