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puzzelalge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0560</wp:posOffset>
                </wp:positionH>
                <wp:positionV relativeFrom="paragraph">
                  <wp:posOffset>-355600</wp:posOffset>
                </wp:positionV>
                <wp:extent cx="31178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5.5pt;mso-wrap-distance-left:9.05pt;mso-wrap-distance-right:9.05pt;mso-wrap-distance-top:0pt;mso-wrap-distance-bottom:0pt;margin-top:-2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blad is tegelijkertijd je antwoordblad: je mag er op schrijven!</w:t>
      </w:r>
    </w:p>
    <w:p>
      <w:pPr>
        <w:pStyle w:val="Heading2"/>
        <w:rPr/>
      </w:pPr>
      <w:r>
        <w:rPr/>
        <w:t>Vierkanten met drie kleuren.</w:t>
      </w:r>
    </w:p>
    <w:p>
      <w:pPr>
        <w:pStyle w:val="Normal"/>
        <w:rPr/>
      </w:pPr>
      <w:r>
        <w:rPr/>
        <w:t>We leggen een vierkant waarbij we drie soorten stukjes gebruik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5pt;margin-top:7.25pt;width:107.25pt;height:11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54528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leinste is met 1 blauwe, 2 groene en 1 oranje stukje.</w:t>
      </w:r>
    </w:p>
    <w:p>
      <w:pPr>
        <w:pStyle w:val="Normal"/>
        <w:rPr/>
      </w:pPr>
      <w:r>
        <w:rPr/>
        <w:t xml:space="preserve">In de tekening is goed te zien hoe de </w:t>
      </w:r>
      <w:r>
        <w:rPr>
          <w:b/>
        </w:rPr>
        <w:t>groene rechthoek</w:t>
      </w:r>
      <w:r>
        <w:rPr/>
        <w:t xml:space="preserve"> opgebouwd is:</w:t>
      </w:r>
    </w:p>
    <w:p>
      <w:pPr>
        <w:pStyle w:val="Normal"/>
        <w:rPr/>
      </w:pPr>
      <w:r>
        <w:rPr/>
        <w:t>De lengte van zijn lange zijde is even lang als een zijde van het blauwe vierka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4765</wp:posOffset>
            </wp:positionH>
            <wp:positionV relativeFrom="paragraph">
              <wp:posOffset>539115</wp:posOffset>
            </wp:positionV>
            <wp:extent cx="1323975" cy="1438275"/>
            <wp:effectExtent l="0" t="0" r="0" b="0"/>
            <wp:wrapTopAndBottom/>
            <wp:docPr id="2" name="l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lengte van zijn korte zijde is even lang als een zijde van het oranje vierkant.</w:t>
      </w:r>
    </w:p>
    <w:p>
      <w:pPr>
        <w:pStyle w:val="Normal"/>
        <w:rPr/>
      </w:pPr>
      <w:r>
        <w:rPr/>
        <w:t xml:space="preserve">Je kunt het vierkant met dezelfde stenen anders neerleggen b.v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dit soort variaties maakt het niet echt spannend. </w:t>
      </w:r>
    </w:p>
    <w:p>
      <w:pPr>
        <w:pStyle w:val="Normal"/>
        <w:rPr/>
      </w:pPr>
      <w:r>
        <w:rPr/>
        <w:t>Je kunt ook een vierkant leggen met 4 blauwe, 1 oranje en 4 groene stukj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>Probeer maar eens zo’n vierkant te leggen (4 blauw, 1 oranje en 4 groen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>Er zijn meer nog meer mogelijkheden om met 4 blauwe en met andere aantallen oranje en groene een vierkant te leggen. Probeer maar eens een andere mogelijkheid te vinden (4 blauw + 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768350</wp:posOffset>
                </wp:positionV>
                <wp:extent cx="25692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60.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 xml:space="preserve">Maar is het ook mogelijk zijn om een vierkant te leggen als je 2 blauwe stenen gebruikt? (2 blauw + ?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610870</wp:posOffset>
                </wp:positionV>
                <wp:extent cx="11061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8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>En als je 3 blauwe stenen gebruikt? (3 blauw + 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311150</wp:posOffset>
                </wp:positionV>
                <wp:extent cx="2112010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24.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/>
        <w:t>Probeer nog meer mogelijkheden te vinden om met 4 blauwe stenen een vierkant te maken. Vul de aantallen in de tabel hieronder in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60"/>
        <w:gridCol w:w="1567"/>
        <w:gridCol w:w="1573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antal blau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oranj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antal groen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aantal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t valt je op bij de aantallen oranje sten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75590</wp:posOffset>
                </wp:positionV>
                <wp:extent cx="256921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21.7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Wat valt je op bij de aantallen blauwe stenen waarmee je een driekleurenvierkant kunt leggen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59690</wp:posOffset>
                </wp:positionV>
                <wp:extent cx="284353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4.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Wat kun je zeggen over het aantal groene sten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276860</wp:posOffset>
                </wp:positionV>
                <wp:extent cx="3026410" cy="740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21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0165</wp:posOffset>
                </wp:positionV>
                <wp:extent cx="567817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tallen zoals 1, 4, 9, 16, 25 enzovoort noemen we ‘kwadraten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6.7pt;mso-wrap-distance-left:9.05pt;mso-wrap-distance-right:9.05pt;mso-wrap-distance-top:0pt;mso-wrap-distance-bottom:0pt;margin-top:3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etallen zoals 1, 4, 9, 16, 25 enzovoort noemen we ‘kwadrate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9 is het kwadraat van 3 omdat 3 </w:t>
      </w:r>
      <w:r>
        <w:rPr>
          <w:rFonts w:eastAsia="Symbol" w:cs="Symbol" w:ascii="Symbol" w:hAnsi="Symbol"/>
        </w:rPr>
        <w:t></w:t>
      </w:r>
      <w:r>
        <w:rPr/>
        <w:t xml:space="preserve"> 3 = 9. Het kwadraat van 3 wordt opgeschreven als 3</w:t>
      </w:r>
      <w:r>
        <w:rPr>
          <w:vertAlign w:val="superscript"/>
        </w:rPr>
        <w:t>2</w:t>
      </w:r>
      <w:r>
        <w:rPr/>
        <w:t xml:space="preserve"> . 3</w:t>
      </w:r>
      <w:r>
        <w:rPr>
          <w:vertAlign w:val="superscript"/>
        </w:rPr>
        <w:t>2</w:t>
      </w:r>
      <w:r>
        <w:rPr/>
        <w:t xml:space="preserve"> = 9.  Het kwadraat uitrekenen noemen we ‘kwadrateren’. </w:t>
      </w:r>
    </w:p>
    <w:p>
      <w:pPr>
        <w:pStyle w:val="Normal"/>
        <w:spacing w:lineRule="atLeast" w:line="300"/>
        <w:rPr/>
      </w:pPr>
      <w:r>
        <w:rPr/>
        <w:t xml:space="preserve">Worteltrekken is een tegengestelde bewerking van kwadraat uitrekenen. </w:t>
      </w:r>
    </w:p>
    <w:p>
      <w:pPr>
        <w:pStyle w:val="Normal"/>
        <w:spacing w:lineRule="atLeast" w:line="300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teltrek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drater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e ontdekken</w:t>
      </w:r>
    </w:p>
    <w:p>
      <w:pPr>
        <w:pStyle w:val="Normal"/>
        <w:rPr/>
      </w:pPr>
      <w:r>
        <w:rPr/>
        <w:t>Je zou je kunnen afvragen: Is het aantal groene stenen uit te rekenen vanuit de blauwe en oranje stenen?</w:t>
      </w:r>
    </w:p>
    <w:p>
      <w:pPr>
        <w:pStyle w:val="Normal"/>
        <w:rPr/>
      </w:pPr>
      <w:r>
        <w:rPr/>
        <w:t>Het zou mooi zijn als we een manier konden vinden om het aantal groene stenen uit te rekenen als we het aantal blauwe en het aantal oranje weten.</w:t>
      </w:r>
    </w:p>
    <w:p>
      <w:pPr>
        <w:pStyle w:val="Normal"/>
        <w:rPr/>
      </w:pPr>
      <w:r>
        <w:rPr/>
        <w:t xml:space="preserve">Als opstapje kun je de tabel hieronder invullen. 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992"/>
        <w:gridCol w:w="1843"/>
        <w:gridCol w:w="992"/>
        <w:gridCol w:w="17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antal blau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n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auw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o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n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anje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antal gro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aant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e kun je het aantal groene stenen uitrekenen vanuit het aantal blauwe en oranje stenen? Schrijf je manier op: (het kan met woorden als een woordformule, het kan ook met letters een letterformule, het kan ook met machientjes of formulepijlen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88900</wp:posOffset>
                </wp:positionV>
                <wp:extent cx="448945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7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eer met de puzzel een driekleurenvierkant te leggen met 9 blauwe ste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opt het aantal blauwe, oranje en groene stenen volgens de manier die je hebt gevonden?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</wp:posOffset>
                </wp:positionH>
                <wp:positionV relativeFrom="paragraph">
                  <wp:posOffset>33020</wp:posOffset>
                </wp:positionV>
                <wp:extent cx="211201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.6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at je manier anders door een medeleerling of door de leraar controler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eer een zo groot mogelijk driekleurenvierkant met de computer te leggen met één blauwe steen. </w:t>
      </w:r>
    </w:p>
    <w:p>
      <w:pPr>
        <w:pStyle w:val="Normal"/>
        <w:ind w:left="360" w:hanging="0"/>
        <w:rPr/>
      </w:pPr>
      <w:r>
        <w:rPr/>
        <w:t>Welke aantallen oranje en groene heb jij gevonden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58420</wp:posOffset>
                </wp:positionV>
                <wp:extent cx="247777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4.6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opt dat aantal blauwe, groene en oranje stenen volgens de manier die jij hebt gevond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137160</wp:posOffset>
                </wp:positionV>
                <wp:extent cx="2477770" cy="374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0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ar dit papier in je schrift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‘Legpuzzelalgebra’ versie 15032001 KR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48:00Z</dcterms:created>
  <dc:creator>Wiskunde</dc:creator>
  <dc:description/>
  <dc:language>en-US</dc:language>
  <cp:lastModifiedBy>Jan Kelder</cp:lastModifiedBy>
  <cp:lastPrinted>2001-03-08T13:25:00Z</cp:lastPrinted>
  <dcterms:modified xsi:type="dcterms:W3CDTF">2001-03-26T20:09:00Z</dcterms:modified>
  <cp:revision>5</cp:revision>
  <dc:subject/>
  <dc:title>Legpuzzelalgebra</dc:title>
</cp:coreProperties>
</file>