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lesidee meetkunde groep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r verrijking van: Rekenrijk blok 4 les 8 (reader pagina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k eerst de opgaven 1 en 2 uit Rekenrijk blok 4 les 8 (reader p.17). </w:t>
      </w:r>
    </w:p>
    <w:p>
      <w:pPr>
        <w:pStyle w:val="Normal"/>
        <w:rPr/>
      </w:pPr>
      <w:r>
        <w:rPr/>
        <w:t>Eventueel: Controleer zelf de opgaven door de bouwplaten uit te knippen en in elkaar te vou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ak een (bouwplaat van een) dobbelsteen met de cijfers (of stippen) 1 t/m 6 op de juiste pla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ak een (bouwplaat van een) piramidevormige dobbelsteen: een 4-vlaks en een 8-vlak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ak een spel bij je dobbelsten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p: leg origamiboekjes 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8:00Z</dcterms:created>
  <dc:creator>monica wijers</dc:creator>
  <dc:description/>
  <cp:keywords/>
  <dc:language>en-US</dc:language>
  <cp:lastModifiedBy>monica wijers</cp:lastModifiedBy>
  <dcterms:modified xsi:type="dcterms:W3CDTF">2011-03-20T13:07:00Z</dcterms:modified>
  <cp:revision>4</cp:revision>
  <dc:subject/>
  <dc:title>lesidee meetkunde groep 7-8</dc:title>
</cp:coreProperties>
</file>