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  <w:t>lesidee meetkunde groep 7-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9020</wp:posOffset>
            </wp:positionH>
            <wp:positionV relativeFrom="paragraph">
              <wp:posOffset>186055</wp:posOffset>
            </wp:positionV>
            <wp:extent cx="1362710" cy="147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Onderwerp: Oriëntatie NOZ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bruik blaadjes met vierkante ruitjes of blaadjes met vierkante ruitjes waarin ook de diagonalen zijn  geteke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el zeeslag maar dan op een kermisterrein. Zet de verschillende attracties allemaal op een roosterpunt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57785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1.15pt;margin-top:4.55pt;width:7.45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= infobali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53340</wp:posOffset>
                </wp:positionV>
                <wp:extent cx="952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1.15pt;margin-top:4.2pt;width:7.45pt;height:7.1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= botsauto's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81280</wp:posOffset>
                </wp:positionV>
                <wp:extent cx="952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1.15pt;margin-top:6.4pt;width:7.45pt;height:7.1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= draaimolen</w:t>
      </w:r>
    </w:p>
    <w:p>
      <w:pPr>
        <w:pStyle w:val="Normal"/>
        <w:ind w:left="360" w:hanging="0"/>
        <w:rPr/>
      </w:pPr>
      <w:r>
        <w:rPr/>
        <w:tab/>
        <w:tab/>
        <w:t>etc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egin bijvoorbeeld bij de infobalie en gebruik commando's als 2 stappen naar het </w:t>
        <w:tab/>
        <w:t xml:space="preserve">oosten en 1 naar het noord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itbreiden: eigen spelregels laten toevoegen of eigen aantallen attract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7:00Z</dcterms:created>
  <dc:creator>monica wijers</dc:creator>
  <dc:description/>
  <cp:keywords/>
  <dc:language>en-US</dc:language>
  <cp:lastModifiedBy>monica wijers</cp:lastModifiedBy>
  <dcterms:modified xsi:type="dcterms:W3CDTF">2011-03-20T13:17:00Z</dcterms:modified>
  <cp:revision>3</cp:revision>
  <dc:subject/>
  <dc:title>lesidee meetkunde groep 7-8</dc:title>
</cp:coreProperties>
</file>