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derwerp: schaduw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varen van de eigen schaduw op een zonnige dag op het schoolplein. </w:t>
        <w:br/>
        <w:t>Nodig: zon, stoepkrijt.</w:t>
        <w:br/>
        <w:t>In 2-tallen: Teken op verschillende tijdstippen op dezelfde plek de omtrek van elkaars schad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096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de klas aan je tafel met een zaklamp schaduwen maken van legopoppetje en playmobielpoppetje (opdrachten uitvoeren)</w:t>
        <w:br/>
        <w:t>Nodig: poppetjes, wit papier, (zak)lampj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schillende vormen maken met de schaduw van een kubus.</w:t>
      </w:r>
    </w:p>
    <w:p>
      <w:pPr>
        <w:pStyle w:val="Normal"/>
        <w:ind w:left="360" w:hanging="0"/>
        <w:rPr/>
      </w:pPr>
      <w:r>
        <w:rPr/>
        <w:tab/>
        <w:t>Teken de vormen die je ziet?</w:t>
      </w:r>
    </w:p>
    <w:p>
      <w:pPr>
        <w:pStyle w:val="Normal"/>
        <w:ind w:left="360" w:hanging="0"/>
        <w:rPr/>
      </w:pPr>
      <w:r>
        <w:rPr/>
        <w:tab/>
        <w:t>Kun je een rechthoek maken? een driehoek? een vijfhoek? een zeshoek?</w:t>
      </w:r>
    </w:p>
    <w:p>
      <w:pPr>
        <w:pStyle w:val="Normal"/>
        <w:rPr/>
      </w:pPr>
      <w:r>
        <w:rPr/>
        <w:tab/>
        <w:t>Nodig: kubussen (bijv. blokken); lampen (of beter nog: buiten in de zon); wit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nen:</w:t>
      </w:r>
    </w:p>
    <w:p>
      <w:pPr>
        <w:pStyle w:val="Normal"/>
        <w:rPr/>
      </w:pPr>
      <w:r>
        <w:rPr/>
        <w:t>zie bijvoorbeeld:</w:t>
      </w:r>
      <w:hyperlink r:id="rId3">
        <w:r>
          <w:rPr>
            <w:rStyle w:val="InternetLink"/>
          </w:rPr>
          <w:t xml:space="preserve"> http://www.fi.uu.nl/toepassingen/03167/leerling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www.fi.uu.nl/toepassingen/03167/leerl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8:00Z</dcterms:created>
  <dc:creator>monica wijers</dc:creator>
  <dc:description/>
  <cp:keywords/>
  <dc:language>en-US</dc:language>
  <cp:lastModifiedBy>monica wijers</cp:lastModifiedBy>
  <dcterms:modified xsi:type="dcterms:W3CDTF">2011-03-20T13:33:00Z</dcterms:modified>
  <cp:revision>4</cp:revision>
  <dc:subject/>
  <dc:title>lesidee meetkunde groep 7-8</dc:title>
</cp:coreProperties>
</file>