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Goochelen met figuren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28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elgroep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Groep 3/4/5/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ron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igen idee, speciaal voor RekenWeb</w:t>
            </w:r>
            <w:bookmarkStart w:id="0" w:name="_GoBack"/>
            <w:bookmarkEnd w:id="0"/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u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 maart 2011, Nationale Reken Dagen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ntwerper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ieke nekkers, marian koolen, Stephanie stok, bea bongers, cindy florijn, esther van der laa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og geen tekeni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erpen = opereren met vormen, verkennen van figuren en vo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ggen van figuren. Door middel van roteren en verplaatsen van de blokj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wegnemen en verplaatsen van stokjes nieuwe figuren l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jes moeten kunnen roteren en moeten zichtbaar blij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jes die verplaatst zijn krijgen andere k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 hierboven maar dan in 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752"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c65bd4"/>
    <w:rPr>
      <w:rFonts w:ascii="Calibri" w:hAnsi="Calibri" w:eastAsia="ＭＳ ゴシック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65bd4"/>
    <w:pPr>
      <w:spacing w:before="240" w:after="60"/>
      <w:jc w:val="center"/>
      <w:outlineLvl w:val="0"/>
    </w:pPr>
    <w:rPr>
      <w:rFonts w:ascii="Calibri" w:hAnsi="Calibri" w:eastAsia="ＭＳ ゴシック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  <Company>Freudenthal institu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57:00Z</dcterms:created>
  <dc:creator>Vincent Jonker</dc:creator>
  <dc:description/>
  <dc:language>en-US</dc:language>
  <cp:lastModifiedBy>Vincent Jonker</cp:lastModifiedBy>
  <dcterms:modified xsi:type="dcterms:W3CDTF">2011-03-18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