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Onze speelplaats-stad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lgroep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roep 5/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lokhuis), blok 11, les 1, blz. 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art 2011, Nationale Reken Dag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werpers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tte denissen</w:t>
            </w:r>
          </w:p>
          <w:p>
            <w:pPr>
              <w:pStyle w:val="Normal"/>
              <w:rPr/>
            </w:pPr>
            <w:r>
              <w:rPr/>
              <w:t>ineke coping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4455160" cy="356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160" cy="356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k per groep een gebouw: winkel/huis/flat</w:t>
      </w:r>
    </w:p>
    <w:p>
      <w:pPr>
        <w:pStyle w:val="Normal"/>
        <w:rPr/>
      </w:pPr>
      <w:r>
        <w:rPr/>
        <w:t>Geef het een plaats op de speelpla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ee meerdere groen zijn geweest, bouw er dan een stad van met pleinen, straten, parken, e.d. Geeft de stad een na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ＭＳ ゴシック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05:00Z</dcterms:created>
  <dc:creator>Vincent Jonker</dc:creator>
  <dc:description/>
  <cp:keywords/>
  <dc:language>en-US</dc:language>
  <cp:lastModifiedBy>Vincent Jonker</cp:lastModifiedBy>
  <dcterms:modified xsi:type="dcterms:W3CDTF">2011-03-18T18:43:00Z</dcterms:modified>
  <cp:revision>2</cp:revision>
  <dc:subject/>
  <dc:title/>
</cp:coreProperties>
</file>