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trHeight w:val="139" w:hRule="atLeast"/>
        </w:trPr>
        <w:tc>
          <w:tcPr>
            <w:tcW w:w="91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aarten snijden en vers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de vouwblaadjes 16 cm ( 1 p.p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ia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Taartbodem’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Klok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  <w:gridCol w:w="2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l je voor dat het vouwblaadje een taart i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beer de taart zo nauwkeurig mogelijk in 12 gelijke stukken te verdel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ken de snijlijnen op de taar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eng eventueel ook versiering aa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verdelingen zijn makkelijk te maken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verdelingen zijn moeilijk te maken 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44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19:00Z</dcterms:modified>
  <cp:revision>6</cp:revision>
  <dc:subject/>
  <dc:title>Activiteit: Grote afstanden meten</dc:title>
</cp:coreProperties>
</file>