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an een zijden draadje ha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jden draadjes (borduurzijd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lpmateriaal: houtje, klem haakje, plastic za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s met gewichtj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f te zoeken materia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paal de breeksterkte van een zijden draa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oop een draad aan het houtje dat met een klem aan de tafel is bevestigd. Knoop aan het uiteinde een haakje waaraan de plastic zak wordt gehang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de proefopstelling klaar is maakt iedereen voor zichzelf een voorspell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ats daarna behoedzaam gewichtjes in de zak. Houd op papier de stand bij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 net zolang door tot het draadje knap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.s Bedenk zelf een creatieve oplossing als je gewichtjes te weinig hebt.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</w:rPr>
    </w:pPr>
    <w:r>
      <w:rPr>
        <w:sz w:val="24"/>
      </w:rPr>
      <w:t>http://www.fi.uu.nl/toepassingen/00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5:00Z</dcterms:created>
  <dc:creator>RekenWeb</dc:creator>
  <dc:description/>
  <dc:language>en-US</dc:language>
  <cp:lastModifiedBy>Iedereen</cp:lastModifiedBy>
  <cp:lastPrinted>2001-03-16T01:53:00Z</cp:lastPrinted>
  <dcterms:modified xsi:type="dcterms:W3CDTF">2002-01-11T14:46:00Z</dcterms:modified>
  <cp:revision>5</cp:revision>
  <dc:subject/>
  <dc:title>Activiteit: Grote afstanden meten</dc:title>
</cp:coreProperties>
</file>