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oeien per seco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krekenmach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groei-tabell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  <w:gridCol w:w="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object w:dxaOrig="1629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6.7pt;margin-top:8.95pt;width:81pt;height:157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78041241" r:id="rId2"/>
              </w:object>
            </w: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nagels groeien per week ongeveer 1 m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haren worden in een maand ongeveer 1 cm lang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veel mm, cm, meter, kilometer is dat dan per seconde, minuut, uur, dag, week, maand, jaar, eeuw, …………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beer een paar gaten in de tabel te vull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voor uitspraken kun je doen m.b.t. snelheid ?</w:t>
            </w:r>
          </w:p>
        </w:tc>
      </w:tr>
      <w:tr>
        <w:trPr>
          <w:trHeight w:val="3121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merkingen specifiek voor deze opdracht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emene opmerki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varingen / ontdekkingen op eigen nive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 welke groep acht je deze opdracht geschi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 wat voor wiskundige activiteit  leidt de opdrach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anvullende suggesties in lijn van de opdracht; zo mogelijk met groepsaanduidi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merkingen  / tips m.b.t. de haalbaarheid van de activiteit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  <w:lang w:val="en-US"/>
      </w:rPr>
    </w:pPr>
    <w:hyperlink r:id="rId1">
      <w:r>
        <w:rPr>
          <w:rStyle w:val="InternetLink"/>
          <w:sz w:val="24"/>
        </w:rPr>
        <w:t>http://www.fi.uu.nl/toepassingen</w:t>
      </w:r>
    </w:hyperlink>
    <w:r>
      <w:rPr>
        <w:sz w:val="24"/>
      </w:rPr>
      <w:t xml:space="preserve">/00277 </w:t>
    </w:r>
  </w:p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.uu.nl/toepassing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57:00Z</dcterms:created>
  <dc:creator>RekenWeb</dc:creator>
  <dc:description/>
  <dc:language>en-US</dc:language>
  <cp:lastModifiedBy>Iedereen</cp:lastModifiedBy>
  <cp:lastPrinted>2001-03-16T02:55:00Z</cp:lastPrinted>
  <dcterms:modified xsi:type="dcterms:W3CDTF">2002-01-11T14:25:00Z</dcterms:modified>
  <cp:revision>4</cp:revision>
  <dc:subject/>
  <dc:title>Activiteit: Grote afstanden meten</dc:title>
</cp:coreProperties>
</file>