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tijns RekenPotje Specia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j het normale Latijns Rekenpotje is het duidelijk om welke getallen het draait. Bij een potje van de vierde orde bijvoorbeeld, gaat het om de getallen 1 t/m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Potje Speciaal is, wat getallen betreft, alleen gegeven dat het gaat om getallen uit de verzameling van 1 t/m 9. Het Latijnse karakter van het vierkant blijft behouden. Dat betekent voor het proefkonijn, dat het gaat om vier getallen uit de serie 1 t/m 9, die elk viermaal voorkomen (in elke rij en elke kolo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efkonij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t zal niet moeilijk zijn om het Potje Speciaal hiernaast open te breken en op te lossen. De sleutel daarvoor is te vinden bij de rekenvoorwaarde </w:t>
      </w:r>
      <w:r>
        <w:rPr>
          <w:u w:val="single"/>
        </w:rPr>
        <w:t>320×</w:t>
      </w:r>
      <w:r>
        <w:rPr/>
        <w:t xml:space="preserve"> 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01130</wp:posOffset>
                </wp:positionV>
                <wp:extent cx="214884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0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84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atijns RekenPotje Speciaal 4×4        proefkonij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1.1pt;mso-wrap-distance-left:7.05pt;mso-wrap-distance-right:0pt;mso-wrap-distance-top:0pt;mso-wrap-distance-bottom:0pt;margin-top:511.9pt;mso-position-vertical-relative:page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24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320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84" w:type="dxa"/>
                            <w:gridSpan w:val="4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Latijns RekenPotje Speciaal 4×4        proefkonij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86430</wp:posOffset>
                </wp:positionV>
                <wp:extent cx="2148840" cy="229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0 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3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atijns RekenPotje Speciaal 4×4        proefkonij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1.1pt;mso-wrap-distance-left:7.05pt;mso-wrap-distance-right:0pt;mso-wrap-distance-top:0pt;mso-wrap-distance-bottom:0pt;margin-top:250.9pt;mso-position-vertical-relative:page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4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20 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3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Latijns RekenPotje Speciaal 4×4        proefkonij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o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er het hele vierkant hiernaast en verander de tekstkleur (van wit) in zwart. Ook gedeelten van de oplossing kunnen op die manier gevonden wor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35:00Z</dcterms:created>
  <dc:creator>L. Prinsen</dc:creator>
  <dc:description/>
  <cp:keywords/>
  <dc:language>en-US</dc:language>
  <cp:lastModifiedBy>L. Prinsen</cp:lastModifiedBy>
  <dcterms:modified xsi:type="dcterms:W3CDTF">2010-12-28T15:40:00Z</dcterms:modified>
  <cp:revision>8</cp:revision>
  <dc:subject/>
  <dc:title>Latijns RekenPotje Speciaal</dc:title>
</cp:coreProperties>
</file>