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ge">
                  <wp:posOffset>582930</wp:posOffset>
                </wp:positionV>
                <wp:extent cx="6036945" cy="569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58"/>
                              <w:gridCol w:w="1358"/>
                              <w:gridCol w:w="1358"/>
                              <w:gridCol w:w="1358"/>
                              <w:gridCol w:w="1358"/>
                              <w:gridCol w:w="1358"/>
                              <w:gridCol w:w="13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9 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6 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0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4                                                niveau 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448.75pt;mso-wrap-distance-left:7.05pt;mso-wrap-distance-right:7.05pt;mso-wrap-distance-top:0pt;mso-wrap-distance-bottom:0pt;margin-top:45.9pt;mso-position-vertical-relative:page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58"/>
                        <w:gridCol w:w="1358"/>
                        <w:gridCol w:w="1358"/>
                        <w:gridCol w:w="1358"/>
                        <w:gridCol w:w="1358"/>
                        <w:gridCol w:w="1358"/>
                        <w:gridCol w:w="135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9 ×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6 ×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6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507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4                                                niveau 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48:00Z</dcterms:created>
  <dc:creator>L. Prinsen</dc:creator>
  <dc:description/>
  <cp:keywords/>
  <dc:language>en-US</dc:language>
  <cp:lastModifiedBy>L. Prinsen</cp:lastModifiedBy>
  <dcterms:modified xsi:type="dcterms:W3CDTF">2011-01-04T10:22:00Z</dcterms:modified>
  <cp:revision>6</cp:revision>
  <dc:subject/>
  <dc:title>×–+:</dc:title>
</cp:coreProperties>
</file>