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nl-NL" w:eastAsia="nl-NL"/>
        </w:rPr>
      </w:pPr>
      <w:r>
        <w:rPr>
          <w:lang w:val="nl-NL" w:eastAsia="nl-NL"/>
        </w:rPr>
        <w:t>GRD -  Schapen tellen</w:t>
      </w:r>
    </w:p>
    <w:p>
      <w:pPr>
        <w:pStyle w:val="Normal"/>
        <w:rPr/>
      </w:pPr>
      <w:r>
        <w:rPr>
          <w:lang w:val="nl-NL" w:eastAsia="nl-NL"/>
        </w:rPr>
        <w:t>Grote getallen zijn vaak lastig voorstelbaar. In deze activiteit vergelijken de leerlingen de aantallen schapen en inwoners van diverse landen en geven deze aantallen in stroken/staven op de wereldkaart weer. Bij het vergelijken gaat het om absoluut en relatief (verhoudingsgewijs) vergelijken.</w:t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ind w:left="1440" w:hanging="1440"/>
        <w:rPr/>
      </w:pPr>
      <w:r>
        <w:rPr/>
        <w:t>Materiaal</w:t>
      </w:r>
      <w:r>
        <w:rPr>
          <w:b/>
          <w:i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/>
        <w:t>wereldkaarten op A2 of A3 formaat bijvoorbeeld uit te printen via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</w:rPr>
          <w:t>http://www.mywonderfulworld.org/pdf/mww_worldpol.pdf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twee kleuren papieren stroken </w:t>
      </w:r>
    </w:p>
    <w:p>
      <w:pPr>
        <w:pStyle w:val="ListParagraph"/>
        <w:numPr>
          <w:ilvl w:val="0"/>
          <w:numId w:val="1"/>
        </w:numPr>
        <w:rPr/>
      </w:pPr>
      <w:r>
        <w:rPr/>
        <w:t>scharen en lij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abel: aantallen schapen/inwoners per land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pdrachtkaart </w:t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Werkwijze:</w:t>
      </w:r>
    </w:p>
    <w:p>
      <w:pPr>
        <w:pStyle w:val="Normal"/>
        <w:rPr/>
      </w:pPr>
      <w:r>
        <w:rPr/>
        <w:t>De kinderen plakken op de wereldkaart op verschillende landen staafjes voor de aantallen schapen resp. inwoners. Ze maken daarbij zelf een handige schaalverdeling op de stroken. Ze gaan na: in welke landen zijn er “veel” schapen. “Veel” zowel in absolute zin als in verhouding tot het aantal inwoners van een bepaald l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524"/>
        <w:gridCol w:w="2187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Lan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Inwoner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Schapen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n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38.000.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000.0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00.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6.000.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000.0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eda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000.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uw Zeelan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00.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00.0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eland (Gr Brit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000.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00.0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id Afrik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.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.0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kij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000.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00.0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nj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00.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00.0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zili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.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a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000.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00.0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derlan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0.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0.000</w:t>
            </w:r>
          </w:p>
        </w:tc>
      </w:tr>
    </w:tbl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" w:hAnsi="Calibri" w:eastAsia="ＭＳ ゴシック" w:cs="Times New Roman"/>
      <w:color w:val="17365D"/>
      <w:spacing w:val="5"/>
      <w:kern w:val="2"/>
      <w:sz w:val="52"/>
      <w:szCs w:val="52"/>
      <w:lang w:val="en-US"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wonderfulworld.org/pdf/mww_worldpol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45:00Z</dcterms:created>
  <dc:creator>Vincent Jonker</dc:creator>
  <dc:description/>
  <cp:keywords/>
  <dc:language>en-US</dc:language>
  <cp:lastModifiedBy>Vincent Jonker</cp:lastModifiedBy>
  <dcterms:modified xsi:type="dcterms:W3CDTF">2011-11-15T05:48:00Z</dcterms:modified>
  <cp:revision>1</cp:revision>
  <dc:subject/>
  <dc:title/>
</cp:coreProperties>
</file>