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nl-NL"/>
        </w:rPr>
      </w:pPr>
      <w:r>
        <w:rPr>
          <w:lang w:val="nl-NL"/>
        </w:rPr>
        <w:t>Schaduw van een stok (werkblad)</w:t>
      </w:r>
    </w:p>
    <w:p>
      <w:pPr>
        <w:pStyle w:val="Normal"/>
        <w:rPr/>
      </w:pPr>
      <w:r>
        <w:rPr/>
        <w:t>Naam/na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chaduw van een stok verandert in de loop van een dag.</w:t>
      </w:r>
    </w:p>
    <w:p>
      <w:pPr>
        <w:pStyle w:val="Normal"/>
        <w:rPr/>
      </w:pPr>
      <w:r>
        <w:rPr/>
        <w:t>Hieronder zie je een stok (de stip in het midden) van boven gezien.</w:t>
      </w:r>
    </w:p>
    <w:p>
      <w:pPr>
        <w:pStyle w:val="Normal"/>
        <w:rPr/>
      </w:pPr>
      <w:r>
        <w:rPr/>
        <w:t>Teken de schaduw van de stok op verschillende tijdstipp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1901190" cy="1713865"/>
                <wp:effectExtent l="0" t="0" r="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13960"/>
                          <a:chOff x="0" y="0"/>
                          <a:chExt cx="1901160" cy="171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870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87408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659160"/>
                              <a:ext cx="30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648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" w:cs="Palatino"/>
                                  <w:color w:val="auto"/>
                                  <w:lang w:val="nl-NL" w:eastAsia="zh-CN" w:bidi="ar-SA"/>
                                </w:rPr>
                                <w:t>tij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85pt;width:149.65pt;height:134.95pt" coordorigin="-99,17" coordsize="2993,2699">
                <v:group id="shape_0" style="position:absolute;left:81;top:17;width:2813;height:2225">
                  <v:line id="shape_0" from="1458,17" to="1458,224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1,1088" to="2894,108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oval id="shape_0" fillcolor="#333300" stroked="t" o:allowincell="f" style="position:absolute;left:1428;top:1055;width:48;height:65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2295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" w:cs="Palatino"/>
                            <w:color w:val="auto"/>
                            <w:lang w:val="nl-NL" w:eastAsia="zh-CN" w:bidi="ar-SA"/>
                          </w:rPr>
                          <w:t>tij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0795</wp:posOffset>
                </wp:positionV>
                <wp:extent cx="1901190" cy="1713865"/>
                <wp:effectExtent l="0" t="0" r="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13960"/>
                          <a:chOff x="0" y="0"/>
                          <a:chExt cx="1901160" cy="171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870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87408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659160"/>
                              <a:ext cx="30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648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" w:cs="Palatino"/>
                                  <w:color w:val="auto"/>
                                  <w:lang w:val="nl-NL" w:eastAsia="zh-CN" w:bidi="ar-SA"/>
                                </w:rPr>
                                <w:t>tij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0.85pt;width:149.7pt;height:134.95pt" coordorigin="5121,17" coordsize="2994,2699">
                <v:group id="shape_0" style="position:absolute;left:5301;top:17;width:2813;height:2225">
                  <v:line id="shape_0" from="6678,17" to="6678,224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301,1088" to="8114,108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oval id="shape_0" fillcolor="#333300" stroked="t" o:allowincell="f" style="position:absolute;left:6648;top:1055;width:48;height:65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121;top:2295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" w:cs="Palatino"/>
                            <w:color w:val="auto"/>
                            <w:lang w:val="nl-NL" w:eastAsia="zh-CN" w:bidi="ar-SA"/>
                          </w:rPr>
                          <w:t>tij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6515</wp:posOffset>
                </wp:positionV>
                <wp:extent cx="1901190" cy="1713865"/>
                <wp:effectExtent l="0" t="0" r="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13960"/>
                          <a:chOff x="0" y="0"/>
                          <a:chExt cx="1901160" cy="171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870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87408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659160"/>
                              <a:ext cx="30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648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" w:cs="Palatino"/>
                                  <w:color w:val="auto"/>
                                  <w:lang w:val="nl-NL" w:eastAsia="zh-CN" w:bidi="ar-SA"/>
                                </w:rPr>
                                <w:t>tij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.45pt;width:149.65pt;height:134.95pt" coordorigin="-99,89" coordsize="2993,2699">
                <v:group id="shape_0" style="position:absolute;left:81;top:89;width:2813;height:2225">
                  <v:line id="shape_0" from="1458,89" to="1458,231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1,1160" to="2894,116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oval id="shape_0" fillcolor="#333300" stroked="t" o:allowincell="f" style="position:absolute;left:1428;top:1127;width:48;height:65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99;top:2367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" w:cs="Palatino"/>
                            <w:color w:val="auto"/>
                            <w:lang w:val="nl-NL" w:eastAsia="zh-CN" w:bidi="ar-SA"/>
                          </w:rPr>
                          <w:t>tij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56515</wp:posOffset>
                </wp:positionV>
                <wp:extent cx="1901190" cy="1713865"/>
                <wp:effectExtent l="0" t="0" r="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13960"/>
                          <a:chOff x="0" y="0"/>
                          <a:chExt cx="1901160" cy="171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870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87408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659160"/>
                              <a:ext cx="30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648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" w:cs="Palatino"/>
                                  <w:color w:val="auto"/>
                                  <w:lang w:val="nl-NL" w:eastAsia="zh-CN" w:bidi="ar-SA"/>
                                </w:rPr>
                                <w:t>tij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4.45pt;width:149.65pt;height:134.95pt" coordorigin="4941,89" coordsize="2993,2699">
                <v:group id="shape_0" style="position:absolute;left:5121;top:89;width:2813;height:2225">
                  <v:line id="shape_0" from="6498,89" to="6498,231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121,1160" to="7934,116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oval id="shape_0" fillcolor="#333300" stroked="t" o:allowincell="f" style="position:absolute;left:6468;top:1127;width:48;height:65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941;top:2367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" w:cs="Palatino"/>
                            <w:color w:val="auto"/>
                            <w:lang w:val="nl-NL" w:eastAsia="zh-CN" w:bidi="ar-SA"/>
                          </w:rPr>
                          <w:t>tij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4940</wp:posOffset>
                </wp:positionV>
                <wp:extent cx="1901190" cy="1713865"/>
                <wp:effectExtent l="0" t="0" r="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13960"/>
                          <a:chOff x="0" y="0"/>
                          <a:chExt cx="1901160" cy="171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870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87408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659160"/>
                              <a:ext cx="30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648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" w:cs="Palatino"/>
                                  <w:color w:val="auto"/>
                                  <w:lang w:val="nl-NL" w:eastAsia="zh-CN" w:bidi="ar-SA"/>
                                </w:rPr>
                                <w:t>tij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2pt;width:149.65pt;height:134.95pt" coordorigin="-99,244" coordsize="2993,2699">
                <v:group id="shape_0" style="position:absolute;left:81;top:244;width:2813;height:2225">
                  <v:line id="shape_0" from="1458,244" to="1458,246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1,1315" to="2894,131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oval id="shape_0" fillcolor="#333300" stroked="t" o:allowincell="f" style="position:absolute;left:1428;top:1282;width:48;height:65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99;top:2522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" w:cs="Palatino"/>
                            <w:color w:val="auto"/>
                            <w:lang w:val="nl-NL" w:eastAsia="zh-CN" w:bidi="ar-SA"/>
                          </w:rPr>
                          <w:t>tij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54940</wp:posOffset>
                </wp:positionV>
                <wp:extent cx="1901190" cy="1713865"/>
                <wp:effectExtent l="0" t="0" r="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13960"/>
                          <a:chOff x="0" y="0"/>
                          <a:chExt cx="1901160" cy="1713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870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87408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659160"/>
                              <a:ext cx="30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648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alatino" w:hAnsi="Palatino" w:eastAsia="Times" w:cs="Palatino"/>
                                  <w:color w:val="auto"/>
                                  <w:lang w:val="nl-NL" w:eastAsia="zh-CN" w:bidi="ar-SA"/>
                                </w:rPr>
                                <w:t>tij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2.2pt;width:149.65pt;height:134.95pt" coordorigin="4941,244" coordsize="2993,2699">
                <v:group id="shape_0" style="position:absolute;left:5121;top:244;width:2813;height:2225">
                  <v:line id="shape_0" from="6498,244" to="6498,246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121,1315" to="7934,131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oval id="shape_0" fillcolor="#333300" stroked="t" o:allowincell="f" style="position:absolute;left:6468;top:1282;width:48;height:65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941;top:2522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alatino" w:hAnsi="Palatino" w:eastAsia="Times" w:cs="Palatino"/>
                            <w:color w:val="auto"/>
                            <w:lang w:val="nl-NL" w:eastAsia="zh-CN" w:bidi="ar-SA"/>
                          </w:rPr>
                          <w:t>tij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uit waarom de schaduw volgens jou zo zal zijn.</w:t>
      </w:r>
    </w:p>
    <w:p>
      <w:pPr>
        <w:pStyle w:val="Normal"/>
        <w:rPr/>
      </w:pPr>
      <w:r>
        <w:rPr/>
        <w:t>Schrijf ook op wat je nog niet snapt.</w:t>
      </w:r>
    </w:p>
    <w:p>
      <w:pPr>
        <w:pStyle w:val="Normal"/>
        <w:rPr/>
      </w:pPr>
      <w:r>
        <w:rPr/>
      </w:r>
    </w:p>
    <w:p>
      <w:pPr>
        <w:pStyle w:val="Kopfrans"/>
        <w:rPr/>
      </w:pPr>
      <w:r>
        <w:rPr/>
        <w:t>Kompasroos (werkbla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0650" cy="5332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sz w:val="18"/>
      </w:rPr>
      <w:t xml:space="preserve">Zon en Schaduw, werkblad -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DATE \@"dd-MM-yyyy"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9-07-2026</w:t>
    </w:r>
    <w:r>
      <w:rPr>
        <w:sz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instekop">
    <w:name w:val="kleinstekop"/>
    <w:basedOn w:val="Normal"/>
    <w:next w:val="Normal"/>
    <w:qFormat/>
    <w:pPr>
      <w:spacing w:before="240" w:after="120"/>
    </w:pPr>
    <w:rPr>
      <w:rFonts w:ascii="Helvetica" w:hAnsi="Helvetica" w:cs="Helvetica"/>
      <w:i/>
    </w:rPr>
  </w:style>
  <w:style w:type="paragraph" w:styleId="Kopfrans">
    <w:name w:val="kopfrans"/>
    <w:basedOn w:val="Normal"/>
    <w:next w:val="Normal"/>
    <w:qFormat/>
    <w:pPr>
      <w:widowControl w:val="false"/>
      <w:spacing w:before="240" w:after="120"/>
    </w:pPr>
    <w:rPr>
      <w:rFonts w:ascii="Helvetica" w:hAnsi="Helvetica" w:cs="Helvetica"/>
      <w:b/>
      <w:lang w:val="en-US"/>
    </w:rPr>
  </w:style>
  <w:style w:type="paragraph" w:styleId="Inspring">
    <w:name w:val="inspring"/>
    <w:basedOn w:val="Normal"/>
    <w:qFormat/>
    <w:pPr>
      <w:widowControl w:val="false"/>
      <w:ind w:left="567" w:hanging="567"/>
    </w:pPr>
    <w:rPr>
      <w:rFonts w:ascii="Palatino" w:hAnsi="Palatino" w:cs="Palatin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frans">
    <w:name w:val="normalfrans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pringlaatste">
    <w:name w:val="inspringlaatste"/>
    <w:basedOn w:val="Inspring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1:00Z</dcterms:created>
  <dc:creator>frans van galen</dc:creator>
  <dc:description/>
  <cp:keywords/>
  <dc:language>en-US</dc:language>
  <cp:lastModifiedBy>frans</cp:lastModifiedBy>
  <cp:lastPrinted>2006-05-12T14:49:00Z</cp:lastPrinted>
  <dcterms:modified xsi:type="dcterms:W3CDTF">2006-05-12T12:49:00Z</dcterms:modified>
  <cp:revision>9</cp:revision>
  <dc:subject/>
  <dc:title>Schaduw</dc:title>
</cp:coreProperties>
</file>