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>Hoe teken ik een Aanzicht?</w:t>
      </w:r>
      <w:r>
        <w:rPr/>
        <w:tab/>
        <w:tab/>
        <w:tab/>
        <w:t>Naam: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1783080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Benodigheden: 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computer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blokjes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ruitjespapier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potlood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linia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97.6pt;mso-wrap-distance-left:7.05pt;mso-wrap-distance-right:7.05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Benodigheden: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omputer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blokjes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ruitjespapier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otlood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linia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ul je antwoorden op dit blaadje in! (Vergeet je naam niet in te vull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101600</wp:posOffset>
            </wp:positionV>
            <wp:extent cx="4343400" cy="3234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4" t="4961" r="26826" b="20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511175</wp:posOffset>
                </wp:positionV>
                <wp:extent cx="114300" cy="114300"/>
                <wp:effectExtent l="0" t="0" r="20955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0.25pt" to="323.95pt,49.2pt" stroked="t" o:allowincell="f" style="position:absolute;flip:xy">
                <v:stroke color="white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Ga naar de website</w:t>
      </w:r>
    </w:p>
    <w:p>
      <w:pPr>
        <w:pStyle w:val="Normal"/>
        <w:rPr>
          <w:rFonts w:ascii="Arial" w:hAnsi="Arial" w:cs="Arial"/>
          <w:b/>
          <w:b/>
        </w:rPr>
      </w:pPr>
      <w:hyperlink r:id="rId3">
        <w:r>
          <w:rPr>
            <w:rStyle w:val="InternetLink"/>
          </w:rPr>
          <w:t>http://www.fi.uu.nl/wisweb/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a naar applets in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nkerkolo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ies nu </w:t>
      </w:r>
      <w:r>
        <w:rPr>
          <w:rFonts w:cs="Arial" w:ascii="Arial" w:hAnsi="Arial"/>
          <w:b/>
        </w:rPr>
        <w:t>Aanzichten raden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A = Achteraanzi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A = Onderaanzi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 = Bovenaanzicht</w:t>
      </w:r>
    </w:p>
    <w:p>
      <w:pPr>
        <w:pStyle w:val="Normal"/>
        <w:rPr/>
      </w:pPr>
      <w:r>
        <w:rPr>
          <w:rFonts w:cs="Arial" w:ascii="Arial" w:hAnsi="Arial"/>
        </w:rPr>
        <w:t>VA = Vooraanzi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 = Rechteraanzi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= Linkeraanzich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ul de tabel hieronder i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15"/>
        <w:gridCol w:w="1440"/>
        <w:gridCol w:w="706"/>
        <w:gridCol w:w="960"/>
        <w:gridCol w:w="1214"/>
        <w:gridCol w:w="144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aag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woord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ed/Fout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aag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woord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ed/Fout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eveel procent van de vragen heb je goed?..................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04010" cy="1526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067435" cy="15659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232535" cy="12230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867410" cy="1270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bruik bij de volgende opdrachten je liniaal en potlood om te tekenen, en teken op ruitjespapi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eem 2 blokjes (het maakt niet uit welke vorm ze hebben) en zet ze op je bureau in een eigen figuu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Ga nu op je stoel zitten. Wat je nu ziet wordt het vooraanzicht. Teken dit aanzicht. Vergeet niet erbij te zetten welk aanzicht je hebt getekend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ls je nu vanaf de rechterkant van je tafeltje kijkt, krijg je het rechteraanzicht en vanaf links krijg je het linkeraanzicht. Teken deze twee aanzich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Je kunt de blokken ook van boven bekijken, zo krijg je het bovenaanzicht. Teken het bovenaanzich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erhaal 1 t/m 4 met 4 blokj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at je tekeningen en het bouwsel aan je leraar zi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ntwoord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Ga naar de website </w:t>
      </w:r>
      <w:hyperlink r:id="rId8">
        <w:r>
          <w:rPr>
            <w:rStyle w:val="InternetLink"/>
          </w:rPr>
          <w:t>http://www.fi.uu.nl/wisweb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 naar applets in de linkerkolom.</w:t>
      </w:r>
    </w:p>
    <w:p>
      <w:pPr>
        <w:pStyle w:val="Normal"/>
        <w:rPr/>
      </w:pPr>
      <w:r>
        <w:rPr>
          <w:rFonts w:cs="Arial" w:ascii="Arial" w:hAnsi="Arial"/>
        </w:rPr>
        <w:t xml:space="preserve">Kies nu </w:t>
      </w:r>
      <w:r>
        <w:rPr>
          <w:rFonts w:cs="Arial" w:ascii="Arial" w:hAnsi="Arial"/>
          <w:b/>
        </w:rPr>
        <w:t>Aanzichten raden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 = vooraanzicht</w:t>
        <w:tab/>
        <w:tab/>
        <w:tab/>
        <w:tab/>
        <w:tab/>
        <w:t>BA = Bovenaanzi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 = Rechteraanzicht</w:t>
        <w:tab/>
        <w:tab/>
        <w:tab/>
        <w:tab/>
        <w:t>OA = Onderaanzi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= Linkeraanzicht</w:t>
        <w:tab/>
        <w:tab/>
        <w:tab/>
        <w:tab/>
        <w:tab/>
        <w:t>AA = Achteraanzi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ul de tabel hieronder i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15"/>
        <w:gridCol w:w="1440"/>
        <w:gridCol w:w="706"/>
        <w:gridCol w:w="960"/>
        <w:gridCol w:w="1214"/>
        <w:gridCol w:w="144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aag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woord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ed/Fout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aag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woord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ed/Fout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eveel procent van de vragen heb je goed?...................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va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.uu.nl/wisweb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yperlink" Target="http://www.fi.uu.nl/wisweb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8:18:00Z</dcterms:created>
  <dc:creator>Dean</dc:creator>
  <dc:description/>
  <cp:keywords/>
  <dc:language>en-US</dc:language>
  <cp:lastModifiedBy>monica</cp:lastModifiedBy>
  <cp:lastPrinted>2003-10-28T18:00:00Z</cp:lastPrinted>
  <dcterms:modified xsi:type="dcterms:W3CDTF">2005-09-02T10:26:00Z</dcterms:modified>
  <cp:revision>5</cp:revision>
  <dc:subject/>
  <dc:title>Aanzichten </dc:title>
</cp:coreProperties>
</file>