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FF0000"/>
          <w:kern w:val="0"/>
          <w:sz w:val="24"/>
          <w:lang w:val="nl-NL"/>
        </w:rPr>
      </w:pPr>
      <w:r>
        <w:rPr>
          <w:rFonts w:cs="Arial" w:ascii="Arial" w:hAnsi="Arial"/>
          <w:color w:val="FF0000"/>
          <w:kern w:val="0"/>
          <w:lang w:val="nl-NL"/>
        </w:rPr>
        <w:t>Presenteren, waar let je op?</w:t>
      </w:r>
      <w:r>
        <w:rPr>
          <w:rFonts w:cs="Arial" w:ascii="Arial" w:hAnsi="Arial"/>
          <w:color w:val="FF0000"/>
          <w:kern w:val="0"/>
          <w:sz w:val="24"/>
          <w:lang w:val="nl-NL"/>
        </w:rPr>
        <w:t xml:space="preserve">                             </w:t>
      </w:r>
      <w:r>
        <w:rPr>
          <w:rFonts w:cs="Arial" w:ascii="Arial" w:hAnsi="Arial"/>
          <w:color w:val="FF0000"/>
          <w:kern w:val="0"/>
          <w:sz w:val="24"/>
          <w:lang w:val="nl-NL"/>
        </w:rPr>
        <w:drawing>
          <wp:inline distT="0" distB="0" distL="0" distR="0">
            <wp:extent cx="6667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  <w:lang w:val="nl-NL"/>
        </w:rPr>
      </w:pPr>
      <w:r>
        <w:rPr>
          <w:rFonts w:cs="Arial" w:ascii="Arial" w:hAnsi="Arial"/>
          <w:b/>
          <w:color w:val="FF0000"/>
          <w:kern w:val="0"/>
          <w:sz w:val="24"/>
          <w:lang w:val="nl-NL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Structuur/Opbouw van je verha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 jezelf vo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ef een inleiding op je verhaal: wat ga je vertelle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k een heldere verdeling in je presentatie (inleiding, middenstuk, afsluiting, vrag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rom is het de moeite waard om te luisteren? (betrek je publie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floop ruimte voor vragen overhouden!</w:t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Spre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preek duidelijk en niet te za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preek iets langzamer dan norm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ijk naar je publiek (niet alleen naar één persoon)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nl-NL"/>
        </w:rPr>
        <w:t>Hulpmiddelen</w:t>
      </w:r>
      <w:r>
        <w:rPr>
          <w:rFonts w:cs="Arial" w:ascii="Arial" w:hAnsi="Arial"/>
          <w:sz w:val="24"/>
          <w:lang w:val="nl-NL"/>
        </w:rPr>
        <w:t xml:space="preserve"> (om naar te kijk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oe een plaatje bij een praatje (is minder saa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bruik bijvoorbeeld Powerpoint (zie tips bij Bronn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laats niet te veel tekst op je Powerpoint dia’s (7 punt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ermeld alleen kernwoorden, niet hele zinnen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eem een groot en leesbaar lettertype (puntgrootte 2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eem plaatjes op over je onderwerp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Heading4"/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erhalen en samenvat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ef af en toe een herhaling of samenvat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el een print uit van je presentatie (na afloop)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Heading4"/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berei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taan de presentatiehulpmiddelen (computer, beamer, e.d.) klaa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efen van te vo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preek duidelijk af wie wat doet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©Maartje Visser CPS Talencentru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57:00Z</dcterms:created>
  <dc:creator>Maartje Visser</dc:creator>
  <dc:description/>
  <dc:language>en-US</dc:language>
  <cp:lastModifiedBy>Maartje Visser</cp:lastModifiedBy>
  <dcterms:modified xsi:type="dcterms:W3CDTF">2002-11-06T19:58:00Z</dcterms:modified>
  <cp:revision>1</cp:revision>
  <dc:subject/>
  <dc:title>Presenteren, waar let je op</dc:title>
</cp:coreProperties>
</file>