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l-NL"/>
        </w:rPr>
      </w:pPr>
      <w:r>
        <w:rPr>
          <w:lang w:val="nl-NL"/>
        </w:rPr>
        <w:t>De simulatie Operation Ibiz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.</w:t>
        <w:tab/>
        <w:t xml:space="preserve">Haal bij de docent de cd-rom: Professionals, Operation Ibiza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2.</w:t>
        <w:tab/>
        <w:t>Bekijk eerst de slideshow voor docenten, dan weet je waar het over gaat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3.</w:t>
        <w:tab/>
        <w:t>Speel het spel. Bedenk dat er nu nog van alles mis mag gaan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0:00Z</dcterms:created>
  <dc:creator>monica</dc:creator>
  <dc:description/>
  <cp:keywords/>
  <dc:language>en-US</dc:language>
  <cp:lastModifiedBy>monica</cp:lastModifiedBy>
  <dcterms:modified xsi:type="dcterms:W3CDTF">2006-08-11T07:54:00Z</dcterms:modified>
  <cp:revision>3</cp:revision>
  <dc:subject/>
  <dc:title/>
</cp:coreProperties>
</file>