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l-NL"/>
        </w:rPr>
        <w:t>10 Projecttaak:Stappenplan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Je hebt de projecttaak van je docent gekregen en gaat nu als volgt verder:</w:t>
      </w:r>
    </w:p>
    <w:p>
      <w:pPr>
        <w:pStyle w:val="Heading3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/>
      </w:pPr>
      <w:r>
        <w:rPr>
          <w:lang w:val="nl-NL"/>
        </w:rPr>
        <w:t xml:space="preserve">Stap 1: Wat moet er gedaan worden?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Lees de opdracht en kijk of je alle woorden begrijpt en of je de tekst snapt. </w:t>
        <w:br/>
        <w:t xml:space="preserve">Stel duidelijker met elkaar vast wat er gedaan moet worden. </w:t>
        <w:br/>
        <w:t xml:space="preserve">Stel met elkaar vast wat de bronnen zijn en bespreek of je nog van andere bronnen gebruik denkt te kunnen maken.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Stap 2: Plan van aanpak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Stel vast hoe de uitwerking van de opdracht moet zijn. </w:t>
        <w:br/>
        <w:t xml:space="preserve">Je spreekt af wie wat doet. Wie werken er samen, wie onderzoekt welke bronnen en wie vraagt instructie aan de docent, etc. </w:t>
        <w:br/>
        <w:t xml:space="preserve">Je spreekt af waar en wanneer er gewerkt gaat worden. </w:t>
        <w:br/>
        <w:t xml:space="preserve">Je stelt de datum van afsluiten/ opleveren vast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lang w:val="nl-NL"/>
        </w:rPr>
        <w:t xml:space="preserve">Stap 3: Werken aan de opdracht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Deze stap wordt niet uitgevoerd tijdens de groepsbijeenkomst ( werkbespreking ) maar volgens de afspraken die in stap 2 zijn gemaakt. </w:t>
        <w:br/>
        <w:t xml:space="preserve">Laat je leraar de uitvoering beoordelen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/>
      </w:pPr>
      <w:r>
        <w:rPr>
          <w:lang w:val="nl-NL"/>
        </w:rPr>
        <w:t xml:space="preserve">Stap 4: Het afsluiten van de opdracht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Rapporteer in de groep hoe je aan jouw onderdeel hebt gewerkt </w:t>
        <w:br/>
        <w:t xml:space="preserve">Nabespreken hoe het werken aan deze taak is gegaan en wat er geleerd is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0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3:00Z</dcterms:created>
  <dc:creator>monica</dc:creator>
  <dc:description/>
  <cp:keywords/>
  <dc:language>en-US</dc:language>
  <cp:lastModifiedBy>monica</cp:lastModifiedBy>
  <dcterms:modified xsi:type="dcterms:W3CDTF">2006-08-11T11:07:00Z</dcterms:modified>
  <cp:revision>3</cp:revision>
  <dc:subject/>
  <dc:title>Stap 1: Wat moet er gedaan worden</dc:title>
</cp:coreProperties>
</file>