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oelichting blok 3</w:t>
      </w:r>
    </w:p>
    <w:p>
      <w:pPr>
        <w:pStyle w:val="Normal"/>
        <w:rPr/>
      </w:pPr>
      <w:r>
        <w:rPr/>
      </w:r>
    </w:p>
    <w:p>
      <w:pPr>
        <w:pStyle w:val="Normal"/>
        <w:rPr/>
      </w:pPr>
      <w:r>
        <w:rPr/>
        <w:t>Het materiaal van blok 3 bestaat uit 4 delen die in 4 a 6 lessen kunnen worden gedaan. Het materiaal is deels vervangend voor hoofdstuk 11 uit Moderne Wiskunde.  De paragrafen 11.2 en 11.3 worden niet vervangen in het materiaal en kunnen naar keuze van de docent worden toegevoegd. Ons advies is om dat niet te doen.</w:t>
      </w:r>
    </w:p>
    <w:p>
      <w:pPr>
        <w:pStyle w:val="Normal"/>
        <w:rPr/>
      </w:pPr>
      <w:r>
        <w:rPr/>
      </w:r>
    </w:p>
    <w:p>
      <w:pPr>
        <w:pStyle w:val="Normal"/>
        <w:rPr/>
      </w:pPr>
      <w:r>
        <w:rPr/>
        <w:t xml:space="preserve">Wij hebben de keuze gemaakt om dieper in te gaan op de onderwerpen die wel in het materiaal zijn opgenomen en de onderwerpen </w:t>
      </w:r>
      <w:r>
        <w:rPr>
          <w:i/>
        </w:rPr>
        <w:t xml:space="preserve">omgekeerde evenredigheid </w:t>
      </w:r>
      <w:r>
        <w:rPr/>
        <w:t xml:space="preserve">en </w:t>
      </w:r>
      <w:r>
        <w:rPr>
          <w:i/>
        </w:rPr>
        <w:t>wortelformules</w:t>
      </w:r>
      <w:r>
        <w:rPr/>
        <w:t xml:space="preserve"> uit te stellen tot volgend jaar. Onze motivatie daarvoor is dat activiteiten verspreid over zoveel verschillende onderwerpen te oppervlakkig blijven en daardoor nauwelijks zullen beklijven.</w:t>
      </w:r>
    </w:p>
    <w:p>
      <w:pPr>
        <w:pStyle w:val="Normal"/>
        <w:rPr/>
      </w:pPr>
      <w:r>
        <w:rPr/>
      </w:r>
    </w:p>
    <w:p>
      <w:pPr>
        <w:pStyle w:val="Normal"/>
        <w:rPr/>
      </w:pPr>
      <w:r>
        <w:rPr/>
        <w:t>Een beknopt overzicht van het materiaal:</w:t>
      </w:r>
    </w:p>
    <w:p>
      <w:pPr>
        <w:pStyle w:val="Normal"/>
        <w:rPr/>
      </w:pPr>
      <w:r>
        <w:rPr/>
      </w:r>
    </w:p>
    <w:p>
      <w:pPr>
        <w:pStyle w:val="Heading3"/>
        <w:rPr/>
      </w:pPr>
      <w:r>
        <w:rPr/>
        <w:t>A: Lineaire formules (Zonder computer)</w:t>
      </w:r>
    </w:p>
    <w:p>
      <w:pPr>
        <w:pStyle w:val="Normal"/>
        <w:rPr/>
      </w:pPr>
      <w:r>
        <w:rPr/>
        <w:t>Het ophalen van oude kennis en vaardigheden rond lineaire formules en een behandeling van het begrip evenredigheid. Dit onderdeel is grotendeels  hetzelfde als paragraaf 11.1 De computer is hier niet nodig.</w:t>
      </w:r>
    </w:p>
    <w:p>
      <w:pPr>
        <w:pStyle w:val="Normal"/>
        <w:rPr/>
      </w:pPr>
      <w:r>
        <w:rPr/>
      </w:r>
    </w:p>
    <w:p>
      <w:pPr>
        <w:pStyle w:val="Heading3"/>
        <w:rPr/>
      </w:pPr>
      <w:r>
        <w:rPr/>
        <w:t>B: Werken met "Algebra pijlen" (Computerles)</w:t>
      </w:r>
    </w:p>
    <w:p>
      <w:pPr>
        <w:pStyle w:val="Normal"/>
        <w:rPr/>
      </w:pPr>
      <w:r>
        <w:rPr/>
        <w:t xml:space="preserve">Het rekenpijlen-model waarmee formule in de eerste klas zijn geïntroduceerd wordt hier opgehaald en met het applet </w:t>
      </w:r>
      <w:r>
        <w:rPr>
          <w:i/>
        </w:rPr>
        <w:t>Algebra pijlen</w:t>
      </w:r>
      <w:r>
        <w:rPr/>
        <w:t xml:space="preserve"> interactief uitgewerkt. Het applet biedt een sterke koppeling van pijlenkettingen, formules, tabellen en grafieken. Via allerlei activiteiten met dit applet willen we de samenhang van de kennis rond lineaire formules versterken en verdiepen. Het begrip gelijkwaardige formules wordt hier ook weer opgehaald, dit keer gekoppeld aan pijlenkettingen.</w:t>
      </w:r>
    </w:p>
    <w:p>
      <w:pPr>
        <w:pStyle w:val="Normal"/>
        <w:rPr/>
      </w:pPr>
      <w:r>
        <w:rPr/>
      </w:r>
    </w:p>
    <w:p>
      <w:pPr>
        <w:pStyle w:val="Heading3"/>
        <w:rPr/>
      </w:pPr>
      <w:r>
        <w:rPr/>
        <w:t>C: Kwadratische formules (Computerles)</w:t>
      </w:r>
    </w:p>
    <w:p>
      <w:pPr>
        <w:pStyle w:val="Normal"/>
        <w:rPr/>
      </w:pPr>
      <w:r>
        <w:rPr/>
        <w:t>Activiteiten met pijlenkettingen worden uitgebreid met kwadratische formules. Kwadratische tabellen en grafieken worden in verband gebracht met hun formules en pijlenkettingen. In enkele contextopgaven worden eigenschappen van kwadratische verbanden (constante verandering van de toenamen) ontdekt en worden omgekeerde pijlenkettingen en grafieken gebruikt voor het oplossen van vergelijkingen die optreden in deze contexten. Verder veel onderzoek naar verschillende (kwadratische) pijlenkettingen en bijbehorende formules en grafieken. Het applet neemt het reken- en tekenwerk over van de leerling. Daardoor kunnen veel verschillende formules worden onderzocht.</w:t>
      </w:r>
    </w:p>
    <w:p>
      <w:pPr>
        <w:pStyle w:val="Normal"/>
        <w:rPr/>
      </w:pPr>
      <w:r>
        <w:rPr/>
      </w:r>
    </w:p>
    <w:p>
      <w:pPr>
        <w:pStyle w:val="Heading3"/>
        <w:rPr/>
      </w:pPr>
      <w:r>
        <w:rPr/>
        <w:t>D: Kwadratische formules vergelijkingen (Zonder computer)</w:t>
      </w:r>
    </w:p>
    <w:p>
      <w:pPr>
        <w:pStyle w:val="Normal"/>
        <w:rPr/>
      </w:pPr>
      <w:r>
        <w:rPr/>
        <w:t>Hier worden activiteiten en ontdekkingen uit de vorige les(sen) samengevat en wat systematischer toegepast. Nu moet de leerling het doen zonder de hulp van het applet (maar wel met steun van het rekenpijlen-model) Centraal staan: gebruik maken van de regelmaat van kwadratische verbanden en het oplossen van kwadratische vergelijkingen, zowel grafisch als met behulp van de omgekeerde pijlenket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10:00Z</dcterms:created>
  <dc:creator>Peter Boon</dc:creator>
  <dc:description/>
  <dc:language>en-US</dc:language>
  <cp:lastModifiedBy>martinr</cp:lastModifiedBy>
  <cp:lastPrinted>2004-01-26T14:19:00Z</cp:lastPrinted>
  <dcterms:modified xsi:type="dcterms:W3CDTF">2004-01-26T13:53:00Z</dcterms:modified>
  <cp:revision>3</cp:revision>
  <dc:subject/>
  <dc:title>Toelichting blok 3</dc:title>
</cp:coreProperties>
</file>