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74" w:hanging="0"/>
        <w:rPr>
          <w:lang w:val="nl-NL"/>
        </w:rPr>
      </w:pPr>
      <w:r>
        <w:rPr>
          <w:lang w:val="nl-NL"/>
        </w:rPr>
        <w:t>Bijlage SmcBlok VI</w:t>
      </w:r>
      <w:r>
        <w:rPr>
          <w:rFonts w:cs="Arial"/>
          <w:lang w:val="nl-NL"/>
        </w:rPr>
        <w:t>½</w:t>
      </w:r>
    </w:p>
    <w:p>
      <w:pPr>
        <w:pStyle w:val="Kop1Hfd1"/>
        <w:numPr>
          <w:ilvl w:val="0"/>
          <w:numId w:val="0"/>
        </w:numPr>
        <w:spacing w:lineRule="auto" w:line="360"/>
        <w:ind w:left="-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743710</wp:posOffset>
                </wp:positionV>
                <wp:extent cx="6099175" cy="58578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585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137.3pt;width:480.2pt;height:461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  <w:kern w:val="0"/>
          <w:sz w:val="24"/>
        </w:rPr>
        <w:t>Voordat je kan ontbinden, moet je zeker weten dat je haakjes kan wegwerken.</w:t>
        <w:br/>
        <w:t>Oefen zonodig het applet: “Haakjeswegwerken met rechthoeken” en het applet “Haakjeswegwerken met tabellen”.  Beide applets staan bij klas 3,blok 4</w:t>
      </w:r>
      <w:r>
        <w:rPr>
          <w:rFonts w:cs="Arial"/>
          <w:b w:val="false"/>
          <w:kern w:val="0"/>
          <w:sz w:val="24"/>
        </w:rPr>
        <w:t>½</w:t>
      </w:r>
      <w:r>
        <w:rPr>
          <w:b w:val="false"/>
          <w:kern w:val="0"/>
          <w:sz w:val="24"/>
        </w:rPr>
        <w:t>.</w:t>
        <w:br/>
        <w:br/>
        <w:t>Hieronder volgen drie voorbeelden van ontbinden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0"/>
          <w:lang w:val="nl-NL"/>
        </w:rPr>
      </w:pPr>
      <w:r>
        <w:rPr>
          <w:rFonts w:cs="Arial" w:ascii="Arial" w:hAnsi="Arial"/>
          <w:b/>
          <w:kern w:val="0"/>
          <w:sz w:val="20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0"/>
          <w:u w:val="single"/>
          <w:lang w:val="nl-NL"/>
        </w:rPr>
        <w:t>Voorbeeld 1. Ontbinden van 5</w:t>
      </w:r>
      <w:r>
        <w:rPr>
          <w:rFonts w:cs="Arial" w:ascii="Arial" w:hAnsi="Arial"/>
          <w:b/>
          <w:i/>
          <w:sz w:val="20"/>
          <w:u w:val="single"/>
          <w:lang w:val="nl-NL"/>
        </w:rPr>
        <w:t>x</w:t>
      </w:r>
      <w:r>
        <w:rPr>
          <w:rFonts w:cs="Arial" w:ascii="Arial" w:hAnsi="Arial"/>
          <w:b/>
          <w:sz w:val="20"/>
          <w:u w:val="single"/>
          <w:vertAlign w:val="superscript"/>
          <w:lang w:val="nl-NL"/>
        </w:rPr>
        <w:t xml:space="preserve">2 </w:t>
      </w:r>
      <w:r>
        <w:rPr>
          <w:rFonts w:cs="Arial" w:ascii="Arial" w:hAnsi="Arial"/>
          <w:b/>
          <w:sz w:val="20"/>
          <w:u w:val="single"/>
          <w:lang w:val="nl-NL"/>
        </w:rPr>
        <w:t>-10</w:t>
      </w:r>
      <w:r>
        <w:rPr>
          <w:rFonts w:cs="Arial" w:ascii="Arial" w:hAnsi="Arial"/>
          <w:b/>
          <w:i/>
          <w:sz w:val="20"/>
          <w:u w:val="single"/>
          <w:lang w:val="nl-NL"/>
        </w:rPr>
        <w:t xml:space="preserve">x      (Een tweeterm, de termen zijn </w:t>
      </w:r>
      <w:r>
        <w:rPr>
          <w:rFonts w:cs="Arial" w:ascii="Arial" w:hAnsi="Arial"/>
          <w:b/>
          <w:sz w:val="20"/>
          <w:u w:val="single"/>
          <w:lang w:val="nl-NL"/>
        </w:rPr>
        <w:t>5</w:t>
      </w:r>
      <w:r>
        <w:rPr>
          <w:rFonts w:cs="Arial" w:ascii="Arial" w:hAnsi="Arial"/>
          <w:b/>
          <w:i/>
          <w:sz w:val="20"/>
          <w:u w:val="single"/>
          <w:lang w:val="nl-NL"/>
        </w:rPr>
        <w:t>x</w:t>
      </w:r>
      <w:r>
        <w:rPr>
          <w:rFonts w:cs="Arial" w:ascii="Arial" w:hAnsi="Arial"/>
          <w:b/>
          <w:sz w:val="20"/>
          <w:u w:val="single"/>
          <w:vertAlign w:val="superscript"/>
          <w:lang w:val="nl-NL"/>
        </w:rPr>
        <w:t xml:space="preserve">2 </w:t>
      </w:r>
      <w:r>
        <w:rPr>
          <w:rFonts w:cs="Arial" w:ascii="Arial" w:hAnsi="Arial"/>
          <w:b/>
          <w:sz w:val="20"/>
          <w:u w:val="single"/>
          <w:lang w:val="nl-NL"/>
        </w:rPr>
        <w:t xml:space="preserve"> en 10</w:t>
      </w:r>
      <w:r>
        <w:rPr>
          <w:rFonts w:cs="Arial" w:ascii="Arial" w:hAnsi="Arial"/>
          <w:b/>
          <w:i/>
          <w:sz w:val="20"/>
          <w:u w:val="single"/>
          <w:lang w:val="nl-NL"/>
        </w:rPr>
        <w:t>x)</w:t>
        <w:br/>
      </w:r>
      <w:r>
        <w:rPr>
          <w:rFonts w:cs="Arial" w:ascii="Arial" w:hAnsi="Arial"/>
          <w:sz w:val="20"/>
          <w:lang w:val="nl-NL"/>
        </w:rPr>
        <w:t xml:space="preserve">1.  </w:t>
        <w:tab/>
        <w:t>Zet de tweeterm in een tab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78485</wp:posOffset>
                </wp:positionV>
                <wp:extent cx="1752600" cy="742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8.5pt;mso-wrap-distance-left:9.05pt;mso-wrap-distance-right:9.05pt;mso-wrap-distance-top:0pt;mso-wrap-distance-bottom:0pt;margin-top:45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–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lang w:val="nl-NL"/>
        </w:rPr>
      </w:pPr>
      <w:r>
        <w:rPr>
          <w:lang w:val="nl-NL"/>
        </w:rPr>
        <w:t xml:space="preserve">2 . </w:t>
        <w:tab/>
        <w:t>Zoek de (grootste) factor waar je beide termen door kunt delen, en zet die vooraan in de tabe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lang w:val="nl-NL"/>
        </w:rPr>
        <w:tab/>
        <w:t>Hier is dat 5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>, want  5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vertAlign w:val="superscript"/>
          <w:lang w:val="nl-NL"/>
        </w:rPr>
        <w:t xml:space="preserve">2 </w:t>
      </w:r>
      <w:r>
        <w:rPr>
          <w:rFonts w:cs="Arial" w:ascii="Arial" w:hAnsi="Arial"/>
          <w:sz w:val="20"/>
          <w:lang w:val="nl-NL"/>
        </w:rPr>
        <w:t xml:space="preserve"> =  5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• 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  en  -10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 =  5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 • 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350520</wp:posOffset>
                </wp:positionV>
                <wp:extent cx="1752600" cy="742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8.5pt;mso-wrap-distance-left:9.05pt;mso-wrap-distance-right:9.05pt;mso-wrap-distance-top:0pt;mso-wrap-distance-bottom:0pt;margin-top:27.6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–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3.</w:t>
        <w:tab/>
        <w:t>Vul de ontbrekende factoren i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lang w:val="nl-NL"/>
        </w:rPr>
        <w:t>4.</w:t>
        <w:tab/>
        <w:t>Schrijf de formule met haakjes:  5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>(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–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63830</wp:posOffset>
                </wp:positionV>
                <wp:extent cx="1752600" cy="7429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8.5pt;mso-wrap-distance-left:9.05pt;mso-wrap-distance-right:9.05pt;mso-wrap-distance-top:0pt;mso-wrap-distance-bottom:0pt;margin-top:12.9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–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lang w:val="nl-NL"/>
        </w:rPr>
        <w:br/>
        <w:t>5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>(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– 2) noemen we een </w:t>
      </w:r>
      <w:r>
        <w:rPr>
          <w:rFonts w:cs="Arial" w:ascii="Arial" w:hAnsi="Arial"/>
          <w:b/>
          <w:i/>
          <w:sz w:val="20"/>
          <w:lang w:val="nl-NL"/>
        </w:rPr>
        <w:t>ontbinding</w:t>
      </w:r>
      <w:r>
        <w:rPr>
          <w:rFonts w:cs="Arial" w:ascii="Arial" w:hAnsi="Arial"/>
          <w:sz w:val="20"/>
          <w:lang w:val="nl-NL"/>
        </w:rPr>
        <w:t xml:space="preserve"> van 5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vertAlign w:val="superscript"/>
          <w:lang w:val="nl-NL"/>
        </w:rPr>
        <w:t xml:space="preserve">2 </w:t>
      </w:r>
      <w:r>
        <w:rPr>
          <w:rFonts w:cs="Arial" w:ascii="Arial" w:hAnsi="Arial"/>
          <w:sz w:val="20"/>
          <w:lang w:val="nl-NL"/>
        </w:rPr>
        <w:t>–10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. We noemen het ook wel een </w:t>
      </w:r>
      <w:r>
        <w:rPr>
          <w:rFonts w:cs="Arial" w:ascii="Arial" w:hAnsi="Arial"/>
          <w:b/>
          <w:i/>
          <w:sz w:val="20"/>
          <w:lang w:val="nl-NL"/>
        </w:rPr>
        <w:t>ontbinding in factoren</w:t>
      </w:r>
      <w:r>
        <w:rPr>
          <w:rFonts w:cs="Arial" w:ascii="Arial" w:hAnsi="Arial"/>
          <w:sz w:val="20"/>
          <w:lang w:val="nl-NL"/>
        </w:rPr>
        <w:t>.  De factoren zijn 5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 en  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– 2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lang w:val="nl-NL"/>
        </w:rPr>
        <w:t>We zeggen ook wel eens: We hebben een factor 5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b/>
          <w:i/>
          <w:sz w:val="20"/>
          <w:lang w:val="nl-NL"/>
        </w:rPr>
        <w:t>buiten haakjes gehaald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  <w:lang w:val="nl-NL"/>
        </w:rPr>
        <w:t xml:space="preserve">Voorbeeld 2.  Ontbinden van </w:t>
      </w:r>
      <w:r>
        <w:rPr>
          <w:rFonts w:cs="Arial" w:ascii="Arial" w:hAnsi="Arial"/>
          <w:b/>
          <w:i/>
          <w:sz w:val="20"/>
          <w:u w:val="single"/>
          <w:lang w:val="nl-NL"/>
        </w:rPr>
        <w:t>x</w:t>
      </w:r>
      <w:r>
        <w:rPr>
          <w:rFonts w:cs="Arial" w:ascii="Arial" w:hAnsi="Arial"/>
          <w:b/>
          <w:sz w:val="20"/>
          <w:u w:val="single"/>
          <w:vertAlign w:val="superscript"/>
          <w:lang w:val="nl-NL"/>
        </w:rPr>
        <w:t>2</w:t>
      </w:r>
      <w:r>
        <w:rPr>
          <w:rFonts w:cs="Arial" w:ascii="Arial" w:hAnsi="Arial"/>
          <w:b/>
          <w:sz w:val="20"/>
          <w:u w:val="single"/>
          <w:lang w:val="nl-NL"/>
        </w:rPr>
        <w:t xml:space="preserve"> + 2</w:t>
      </w:r>
      <w:r>
        <w:rPr>
          <w:rFonts w:cs="Arial" w:ascii="Arial" w:hAnsi="Arial"/>
          <w:b/>
          <w:i/>
          <w:sz w:val="20"/>
          <w:u w:val="single"/>
          <w:lang w:val="nl-NL"/>
        </w:rPr>
        <w:t>x</w:t>
      </w:r>
      <w:r>
        <w:rPr>
          <w:rFonts w:cs="Arial" w:ascii="Arial" w:hAnsi="Arial"/>
          <w:b/>
          <w:sz w:val="20"/>
          <w:u w:val="single"/>
          <w:lang w:val="nl-NL"/>
        </w:rPr>
        <w:t xml:space="preserve"> – 8   </w:t>
      </w:r>
      <w:r>
        <w:rPr>
          <w:rFonts w:cs="Arial" w:ascii="Arial" w:hAnsi="Arial"/>
          <w:b/>
          <w:i/>
          <w:sz w:val="20"/>
          <w:u w:val="single"/>
          <w:lang w:val="nl-NL"/>
        </w:rPr>
        <w:t>(Een drieterm)</w:t>
      </w:r>
      <w:r>
        <w:rPr>
          <w:rFonts w:cs="Arial" w:ascii="Arial" w:hAnsi="Arial"/>
          <w:b/>
          <w:sz w:val="20"/>
          <w:u w:val="single"/>
          <w:lang w:val="nl-N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nl-NL" w:eastAsia="en-US"/>
        </w:rPr>
      </w:pPr>
      <w:r>
        <w:rPr>
          <w:rFonts w:cs="Arial" w:ascii="Arial" w:hAnsi="Arial"/>
          <w:b/>
          <w:sz w:val="20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-515620</wp:posOffset>
                </wp:positionV>
                <wp:extent cx="5572125" cy="947039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47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40.6pt;width:438.7pt;height:745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ListAlfab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 kun je zo aanpakken:</w:t>
      </w:r>
    </w:p>
    <w:p>
      <w:pPr>
        <w:pStyle w:val="ListAlfab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ListAlfab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lang w:val="nl-NL"/>
        </w:rPr>
        <w:t>1.</w:t>
        <w:tab/>
        <w:t xml:space="preserve">Zet eerst de 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vertAlign w:val="super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 xml:space="preserve">  en de -8 (de term zonder 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>) in linksboven en rechtso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326390</wp:posOffset>
                </wp:positionV>
                <wp:extent cx="1828800" cy="9429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25pt;mso-wrap-distance-left:9.05pt;mso-wrap-distance-right:9.05pt;mso-wrap-distance-top:0pt;mso-wrap-distance-bottom:0pt;margin-top:25.7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–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Alfab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ListAlfab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lang w:val="nl-NL"/>
        </w:rPr>
        <w:t>2.</w:t>
        <w:tab/>
        <w:t xml:space="preserve">Zet de 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>-factoren op de r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348615</wp:posOffset>
                </wp:positionV>
                <wp:extent cx="1828800" cy="9429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25pt;mso-wrap-distance-left:9.05pt;mso-wrap-distance-right:9.05pt;mso-wrap-distance-top:0pt;mso-wrap-distance-bottom:0pt;margin-top:27.4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–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Alfab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ListAlfab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420" w:hanging="420"/>
        <w:rPr>
          <w:rFonts w:ascii="Arial" w:hAnsi="Arial" w:cs="Arial"/>
          <w:sz w:val="2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504825</wp:posOffset>
                </wp:positionV>
                <wp:extent cx="1828800" cy="16700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70040"/>
                          <a:chOff x="0" y="0"/>
                          <a:chExt cx="1828800" cy="1670040"/>
                        </a:xfrm>
                      </wpg:grpSpPr>
                      <wps:wsp>
                        <wps:cNvSpPr/>
                        <wps:spPr>
                          <a:xfrm>
                            <a:off x="731520" y="367200"/>
                            <a:ext cx="829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780">
                                <a:moveTo>
                                  <a:pt x="30" y="580"/>
                                </a:moveTo>
                                <a:cubicBezTo>
                                  <a:pt x="0" y="513"/>
                                  <a:pt x="18" y="412"/>
                                  <a:pt x="105" y="370"/>
                                </a:cubicBezTo>
                                <a:cubicBezTo>
                                  <a:pt x="192" y="328"/>
                                  <a:pt x="443" y="372"/>
                                  <a:pt x="555" y="325"/>
                                </a:cubicBezTo>
                                <a:cubicBezTo>
                                  <a:pt x="667" y="278"/>
                                  <a:pt x="698" y="137"/>
                                  <a:pt x="780" y="85"/>
                                </a:cubicBezTo>
                                <a:cubicBezTo>
                                  <a:pt x="862" y="33"/>
                                  <a:pt x="965" y="0"/>
                                  <a:pt x="1050" y="10"/>
                                </a:cubicBezTo>
                                <a:cubicBezTo>
                                  <a:pt x="1135" y="20"/>
                                  <a:pt x="1273" y="85"/>
                                  <a:pt x="1290" y="145"/>
                                </a:cubicBezTo>
                                <a:cubicBezTo>
                                  <a:pt x="1307" y="205"/>
                                  <a:pt x="1240" y="325"/>
                                  <a:pt x="1155" y="370"/>
                                </a:cubicBezTo>
                                <a:cubicBezTo>
                                  <a:pt x="1070" y="415"/>
                                  <a:pt x="875" y="368"/>
                                  <a:pt x="780" y="415"/>
                                </a:cubicBezTo>
                                <a:cubicBezTo>
                                  <a:pt x="685" y="462"/>
                                  <a:pt x="667" y="595"/>
                                  <a:pt x="585" y="655"/>
                                </a:cubicBezTo>
                                <a:cubicBezTo>
                                  <a:pt x="503" y="715"/>
                                  <a:pt x="382" y="780"/>
                                  <a:pt x="285" y="775"/>
                                </a:cubicBezTo>
                                <a:cubicBezTo>
                                  <a:pt x="188" y="770"/>
                                  <a:pt x="60" y="647"/>
                                  <a:pt x="30" y="5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–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832320"/>
                            <a:ext cx="7365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570">
                                <a:moveTo>
                                  <a:pt x="1160" y="0"/>
                                </a:moveTo>
                                <a:cubicBezTo>
                                  <a:pt x="705" y="87"/>
                                  <a:pt x="250" y="175"/>
                                  <a:pt x="125" y="270"/>
                                </a:cubicBezTo>
                                <a:cubicBezTo>
                                  <a:pt x="0" y="365"/>
                                  <a:pt x="360" y="518"/>
                                  <a:pt x="41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127160"/>
                            <a:ext cx="13334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en zorg er voor dat dit samen 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9.75pt;width:144pt;height:131.5pt" coordorigin="438,795" coordsize="2880,2630">
                <v:shape id="shape_0" coordsize="1307,780" path="m30,580c0,513,18,412,105,370c192,328,443,372,555,325c667,278,698,137,780,85c862,33,965,0,1050,10c1135,20,1273,85,1290,145c1307,205,1240,325,1155,370c1070,415,875,368,780,415c685,462,667,595,585,655c503,715,382,780,285,775c188,770,60,647,30,580xe" fillcolor="silver" stroked="t" o:allowincell="f" style="position:absolute;left:1590;top:1373;width:1306;height:779;mso-wrap-style:none;v-text-anchor:middle">
                  <v:fill o:detectmouseclick="t" type="solid" color2="#3f3f3f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;top:795;width:287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b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808080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–8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808080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160,570" path="m1160,0c705,87,250,175,125,270c0,365,360,518,410,570e" stroked="t" o:allowincell="f" style="position:absolute;left:746;top:2106;width:1159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1170;top:2570;width:209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en zorg er voor dat dit samen 2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393065</wp:posOffset>
                </wp:positionV>
                <wp:extent cx="2374900" cy="1017905"/>
                <wp:effectExtent l="438785" t="5715" r="5715" b="5080"/>
                <wp:wrapTight wrapText="bothSides">
                  <wp:wrapPolygon edited="0">
                    <wp:start x="0" y="-7"/>
                    <wp:lineTo x="0" y="3578"/>
                    <wp:lineTo x="-3835" y="5154"/>
                    <wp:lineTo x="0" y="8967"/>
                    <wp:lineTo x="0" y="12619"/>
                    <wp:lineTo x="0" y="15314"/>
                    <wp:lineTo x="0" y="18009"/>
                    <wp:lineTo x="0" y="21607"/>
                    <wp:lineTo x="3587" y="21607"/>
                    <wp:lineTo x="6278" y="21607"/>
                    <wp:lineTo x="8969" y="21607"/>
                    <wp:lineTo x="12631" y="21607"/>
                    <wp:lineTo x="15322" y="21607"/>
                    <wp:lineTo x="18013" y="21607"/>
                    <wp:lineTo x="21606" y="21607"/>
                    <wp:lineTo x="21606" y="18009"/>
                    <wp:lineTo x="21606" y="15314"/>
                    <wp:lineTo x="21606" y="12619"/>
                    <wp:lineTo x="21606" y="8967"/>
                    <wp:lineTo x="21606" y="6272"/>
                    <wp:lineTo x="21606" y="3578"/>
                    <wp:lineTo x="21606" y="-7"/>
                    <wp:lineTo x="18013" y="-7"/>
                    <wp:lineTo x="15322" y="-7"/>
                    <wp:lineTo x="12631" y="-7"/>
                    <wp:lineTo x="8969" y="-7"/>
                    <wp:lineTo x="6278" y="-7"/>
                    <wp:lineTo x="3587" y="-7"/>
                    <wp:lineTo x="0" y="-7"/>
                    <wp:lineTo x="0" y="-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018080"/>
                        </a:xfrm>
                        <a:prstGeom prst="wedgeRectCallout">
                          <a:avLst>
                            <a:gd name="adj1" fmla="val -67754"/>
                            <a:gd name="adj2" fmla="val -26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Welke 2 gehele getallen met product –8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zijn samen +2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Prob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–1  x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–2  x   4     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Wingdings" w:hAnsi="Wingdings" w:eastAsia="Wingdings" w:cs="Wingdings"/>
                                <w:color w:val="auto"/>
                                <w:lang w:bidi="ar-SA" w:val="en-GB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bidi="ar-SA" w:val="nl-NL"/>
                              </w:rPr>
                              <w:t xml:space="preserve"> Deze is goed want same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nl-NL" w:bidi="ar-SA"/>
                              </w:rPr>
                              <w:t>1    x  –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>2    x  –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6.35pt;margin-top:30.95pt;width:186.95pt;height:8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Welke 2 gehele getallen met product –8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zijn samen +2?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Probe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–1  x 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–2  x   4      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Wingdings" w:hAnsi="Wingdings" w:eastAsia="Wingdings" w:cs="Wingdings"/>
                          <w:color w:val="auto"/>
                          <w:lang w:bidi="ar-SA" w:val="en-GB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Wingdings" w:cs="Wingdings" w:ascii="Times New Roman" w:hAnsi="Times New Roman"/>
                          <w:color w:val="auto"/>
                          <w:lang w:bidi="ar-SA" w:val="nl-NL"/>
                        </w:rPr>
                        <w:t xml:space="preserve"> Deze is goed want same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Wingdings" w:cs="Wingdings"/>
                          <w:color w:val="auto"/>
                          <w:lang w:val="nl-NL" w:bidi="ar-SA"/>
                        </w:rPr>
                        <w:t>1    x  –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>2    x  –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  <w:lang w:val="nl-NL"/>
        </w:rPr>
        <w:t>3.</w:t>
        <w:tab/>
        <w:t>Zoek de twee ontbrekende getallen op de rand, die vermenigvuldigd met elkaar -8 opleveren.</w:t>
      </w:r>
    </w:p>
    <w:p>
      <w:pPr>
        <w:pStyle w:val="ListAlfab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420" w:hanging="4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4.</w:t>
        <w:tab/>
        <w:t>Gebruik de randen om de haakjesvorm (de ontbinding) te maken:</w:t>
      </w:r>
    </w:p>
    <w:p>
      <w:pPr>
        <w:pStyle w:val="ListAlfab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840" w:hanging="420"/>
        <w:rPr/>
      </w:pPr>
      <w:r>
        <w:rPr>
          <w:rFonts w:cs="Arial" w:ascii="Arial" w:hAnsi="Arial"/>
          <w:sz w:val="20"/>
          <w:lang w:val="nl-NL"/>
        </w:rPr>
        <w:t>(</w:t>
      </w:r>
      <w:r>
        <w:rPr>
          <w:rFonts w:cs="Arial" w:ascii="Arial" w:hAnsi="Arial"/>
          <w:i/>
          <w:sz w:val="20"/>
          <w:lang w:val="nl-NL"/>
        </w:rPr>
        <w:t xml:space="preserve">x </w:t>
      </w:r>
      <w:r>
        <w:rPr>
          <w:rFonts w:cs="Arial" w:ascii="Arial" w:hAnsi="Arial"/>
          <w:sz w:val="20"/>
          <w:lang w:val="nl-NL"/>
        </w:rPr>
        <w:t>– 2)(</w:t>
      </w:r>
      <w:r>
        <w:rPr>
          <w:rFonts w:cs="Arial" w:ascii="Arial" w:hAnsi="Arial"/>
          <w:i/>
          <w:sz w:val="20"/>
          <w:lang w:val="nl-NL"/>
        </w:rPr>
        <w:t>x</w:t>
      </w:r>
      <w:r>
        <w:rPr>
          <w:rFonts w:cs="Arial" w:ascii="Arial" w:hAnsi="Arial"/>
          <w:sz w:val="20"/>
          <w:lang w:val="nl-NL"/>
        </w:rPr>
        <w:t xml:space="preserve"> + 4)</w:t>
      </w:r>
    </w:p>
    <w:p>
      <w:pPr>
        <w:pStyle w:val="ListAlfab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840" w:hanging="4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ListAlfab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  <w:lang w:val="nl-NL"/>
        </w:rPr>
        <w:t>Voorbeeld 3. Ontbind x</w:t>
      </w:r>
      <w:r>
        <w:rPr>
          <w:rFonts w:cs="Arial" w:ascii="Arial" w:hAnsi="Arial"/>
          <w:b/>
          <w:sz w:val="20"/>
          <w:u w:val="single"/>
          <w:vertAlign w:val="superscript"/>
          <w:lang w:val="nl-NL"/>
        </w:rPr>
        <w:t>2</w:t>
      </w:r>
      <w:r>
        <w:rPr>
          <w:rFonts w:cs="Arial" w:ascii="Arial" w:hAnsi="Arial"/>
          <w:b/>
          <w:sz w:val="20"/>
          <w:u w:val="single"/>
          <w:lang w:val="nl-NL"/>
        </w:rPr>
        <w:t xml:space="preserve"> - 9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034415</wp:posOffset>
                </wp:positionV>
                <wp:extent cx="2256155" cy="657225"/>
                <wp:effectExtent l="607695" t="203835" r="5080" b="5080"/>
                <wp:wrapTight wrapText="bothSides">
                  <wp:wrapPolygon edited="0">
                    <wp:start x="1924" y="7148"/>
                    <wp:lineTo x="1523" y="4477"/>
                    <wp:lineTo x="3395" y="1951"/>
                    <wp:lineTo x="5268" y="1951"/>
                    <wp:lineTo x="5857" y="1930"/>
                    <wp:lineTo x="6465" y="2181"/>
                    <wp:lineTo x="6964" y="2577"/>
                    <wp:lineTo x="7444" y="1367"/>
                    <wp:lineTo x="8338" y="637"/>
                    <wp:lineTo x="9335" y="637"/>
                    <wp:lineTo x="10004" y="678"/>
                    <wp:lineTo x="10709" y="1033"/>
                    <wp:lineTo x="11207" y="1680"/>
                    <wp:lineTo x="11566" y="616"/>
                    <wp:lineTo x="12326" y="-10"/>
                    <wp:lineTo x="13147" y="-10"/>
                    <wp:lineTo x="13840" y="-10"/>
                    <wp:lineTo x="14466" y="449"/>
                    <wp:lineTo x="14867" y="1137"/>
                    <wp:lineTo x="15329" y="428"/>
                    <wp:lineTo x="16016" y="-10"/>
                    <wp:lineTo x="16740" y="-10"/>
                    <wp:lineTo x="17907" y="-10"/>
                    <wp:lineTo x="18898" y="1117"/>
                    <wp:lineTo x="19110" y="2682"/>
                    <wp:lineTo x="20241" y="3141"/>
                    <wp:lineTo x="21062" y="4560"/>
                    <wp:lineTo x="21062" y="6209"/>
                    <wp:lineTo x="21062" y="6710"/>
                    <wp:lineTo x="21001" y="7190"/>
                    <wp:lineTo x="20831" y="7649"/>
                    <wp:lineTo x="21311" y="8442"/>
                    <wp:lineTo x="21603" y="9443"/>
                    <wp:lineTo x="21603" y="10445"/>
                    <wp:lineTo x="21603" y="12741"/>
                    <wp:lineTo x="20308" y="14682"/>
                    <wp:lineTo x="18648" y="14995"/>
                    <wp:lineTo x="18648" y="17186"/>
                    <wp:lineTo x="17372" y="18918"/>
                    <wp:lineTo x="15767" y="18918"/>
                    <wp:lineTo x="15220" y="18918"/>
                    <wp:lineTo x="14697" y="18710"/>
                    <wp:lineTo x="14241" y="18313"/>
                    <wp:lineTo x="13815" y="20233"/>
                    <wp:lineTo x="12490" y="21610"/>
                    <wp:lineTo x="10995" y="21610"/>
                    <wp:lineTo x="9888" y="21610"/>
                    <wp:lineTo x="8836" y="20797"/>
                    <wp:lineTo x="8204" y="19503"/>
                    <wp:lineTo x="7614" y="20003"/>
                    <wp:lineTo x="7924" y="20296"/>
                    <wp:lineTo x="6234" y="20296"/>
                    <wp:lineTo x="4848" y="20296"/>
                    <wp:lineTo x="3566" y="19273"/>
                    <wp:lineTo x="2897" y="17645"/>
                    <wp:lineTo x="1292" y="17603"/>
                    <wp:lineTo x="471" y="16289"/>
                    <wp:lineTo x="471" y="14661"/>
                    <wp:lineTo x="471" y="13889"/>
                    <wp:lineTo x="684" y="13200"/>
                    <wp:lineTo x="1067" y="12637"/>
                    <wp:lineTo x="374" y="12157"/>
                    <wp:lineTo x="-3" y="11197"/>
                    <wp:lineTo x="-3" y="10111"/>
                    <wp:lineTo x="-3" y="8588"/>
                    <wp:lineTo x="836" y="7315"/>
                    <wp:lineTo x="1924" y="7148"/>
                    <wp:lineTo x="1924" y="7148"/>
                    <wp:lineTo x="1924" y="7148"/>
                    <wp:lineTo x="1942" y="7398"/>
                    <wp:lineTo x="2034" y="7670"/>
                    <wp:lineTo x="2082" y="7899"/>
                    <wp:lineTo x="6964" y="2577"/>
                    <wp:lineTo x="7195" y="2765"/>
                    <wp:lineTo x="7475" y="3037"/>
                    <wp:lineTo x="7663" y="3287"/>
                    <wp:lineTo x="11207" y="1680"/>
                    <wp:lineTo x="11128" y="1889"/>
                    <wp:lineTo x="11080" y="2139"/>
                    <wp:lineTo x="11025" y="2390"/>
                    <wp:lineTo x="14867" y="1137"/>
                    <wp:lineTo x="14715" y="1388"/>
                    <wp:lineTo x="14636" y="1701"/>
                    <wp:lineTo x="14539" y="1993"/>
                    <wp:lineTo x="19110" y="2682"/>
                    <wp:lineTo x="19129" y="2870"/>
                    <wp:lineTo x="19232" y="3266"/>
                    <wp:lineTo x="19190" y="3370"/>
                    <wp:lineTo x="20831" y="7649"/>
                    <wp:lineTo x="20661" y="8150"/>
                    <wp:lineTo x="20430" y="8609"/>
                    <wp:lineTo x="20108" y="8984"/>
                    <wp:lineTo x="18661" y="14995"/>
                    <wp:lineTo x="18740" y="14202"/>
                    <wp:lineTo x="18278" y="12198"/>
                    <wp:lineTo x="17001" y="11447"/>
                    <wp:lineTo x="14241" y="18313"/>
                    <wp:lineTo x="14320" y="17979"/>
                    <wp:lineTo x="14350" y="17666"/>
                    <wp:lineTo x="14369" y="17353"/>
                    <wp:lineTo x="8216" y="19503"/>
                    <wp:lineTo x="8058" y="19252"/>
                    <wp:lineTo x="7955" y="18939"/>
                    <wp:lineTo x="7858" y="18647"/>
                    <wp:lineTo x="2897" y="17645"/>
                    <wp:lineTo x="3085" y="17603"/>
                    <wp:lineTo x="3274" y="17541"/>
                    <wp:lineTo x="3456" y="17437"/>
                    <wp:lineTo x="1067" y="12637"/>
                    <wp:lineTo x="1395" y="12887"/>
                    <wp:lineTo x="1772" y="13117"/>
                    <wp:lineTo x="2325" y="13033"/>
                    <wp:lineTo x="2957" y="701"/>
                    <wp:lineTo x="2957" y="1018"/>
                    <wp:lineTo x="2874" y="1328"/>
                    <wp:lineTo x="2716" y="1602"/>
                    <wp:lineTo x="2558" y="1876"/>
                    <wp:lineTo x="2331" y="2104"/>
                    <wp:lineTo x="2057" y="2262"/>
                    <wp:lineTo x="1783" y="2420"/>
                    <wp:lineTo x="1473" y="2503"/>
                    <wp:lineTo x="1157" y="2503"/>
                    <wp:lineTo x="841" y="2503"/>
                    <wp:lineTo x="530" y="2420"/>
                    <wp:lineTo x="257" y="2262"/>
                    <wp:lineTo x="-17" y="2104"/>
                    <wp:lineTo x="-244" y="1876"/>
                    <wp:lineTo x="-402" y="1602"/>
                    <wp:lineTo x="-560" y="1328"/>
                    <wp:lineTo x="-644" y="1018"/>
                    <wp:lineTo x="-644" y="701"/>
                    <wp:lineTo x="-644" y="385"/>
                    <wp:lineTo x="-560" y="74"/>
                    <wp:lineTo x="-402" y="-199"/>
                    <wp:lineTo x="-244" y="-473"/>
                    <wp:lineTo x="-17" y="-701"/>
                    <wp:lineTo x="257" y="-859"/>
                    <wp:lineTo x="530" y="-1017"/>
                    <wp:lineTo x="841" y="-1100"/>
                    <wp:lineTo x="1157" y="-1100"/>
                    <wp:lineTo x="1473" y="-1100"/>
                    <wp:lineTo x="1783" y="-1017"/>
                    <wp:lineTo x="2057" y="-859"/>
                    <wp:lineTo x="2331" y="-701"/>
                    <wp:lineTo x="2558" y="-473"/>
                    <wp:lineTo x="2716" y="-199"/>
                    <wp:lineTo x="2874" y="74"/>
                    <wp:lineTo x="2957" y="385"/>
                    <wp:lineTo x="2957" y="701"/>
                    <wp:lineTo x="2957" y="701"/>
                    <wp:lineTo x="-1066" y="-2884"/>
                    <wp:lineTo x="-1066" y="-2673"/>
                    <wp:lineTo x="-1122" y="-2466"/>
                    <wp:lineTo x="-1227" y="-2283"/>
                    <wp:lineTo x="-1333" y="-2101"/>
                    <wp:lineTo x="-1484" y="-1949"/>
                    <wp:lineTo x="-1667" y="-1844"/>
                    <wp:lineTo x="-1849" y="-1738"/>
                    <wp:lineTo x="-2056" y="-1683"/>
                    <wp:lineTo x="-2267" y="-1683"/>
                    <wp:lineTo x="-2477" y="-1683"/>
                    <wp:lineTo x="-2684" y="-1738"/>
                    <wp:lineTo x="-2867" y="-1844"/>
                    <wp:lineTo x="-3049" y="-1949"/>
                    <wp:lineTo x="-3201" y="-2101"/>
                    <wp:lineTo x="-3306" y="-2283"/>
                    <wp:lineTo x="-3412" y="-2466"/>
                    <wp:lineTo x="-3467" y="-2673"/>
                    <wp:lineTo x="-3467" y="-2884"/>
                    <wp:lineTo x="-3467" y="-3095"/>
                    <wp:lineTo x="-3412" y="-3302"/>
                    <wp:lineTo x="-3306" y="-3485"/>
                    <wp:lineTo x="-3201" y="-3667"/>
                    <wp:lineTo x="-3049" y="-3819"/>
                    <wp:lineTo x="-2867" y="-3924"/>
                    <wp:lineTo x="-2684" y="-4030"/>
                    <wp:lineTo x="-2477" y="-4085"/>
                    <wp:lineTo x="-2267" y="-4085"/>
                    <wp:lineTo x="-2056" y="-4085"/>
                    <wp:lineTo x="-1849" y="-4030"/>
                    <wp:lineTo x="-1667" y="-3924"/>
                    <wp:lineTo x="-1484" y="-3819"/>
                    <wp:lineTo x="-1333" y="-3667"/>
                    <wp:lineTo x="-1227" y="-3485"/>
                    <wp:lineTo x="-1122" y="-3302"/>
                    <wp:lineTo x="-1066" y="-3095"/>
                    <wp:lineTo x="-1066" y="-2884"/>
                    <wp:lineTo x="-1066" y="-2884"/>
                    <wp:lineTo x="-4368" y="-5818"/>
                    <wp:lineTo x="-4368" y="-5695"/>
                    <wp:lineTo x="-4401" y="-5574"/>
                    <wp:lineTo x="-4462" y="-5468"/>
                    <wp:lineTo x="-4524" y="-5361"/>
                    <wp:lineTo x="-4612" y="-5273"/>
                    <wp:lineTo x="-4718" y="-5211"/>
                    <wp:lineTo x="-4825" y="-5150"/>
                    <wp:lineTo x="-4946" y="-5117"/>
                    <wp:lineTo x="-5068" y="-5117"/>
                    <wp:lineTo x="-5191" y="-5117"/>
                    <wp:lineTo x="-5312" y="-5150"/>
                    <wp:lineTo x="-5419" y="-5211"/>
                    <wp:lineTo x="-5525" y="-5273"/>
                    <wp:lineTo x="-5613" y="-5361"/>
                    <wp:lineTo x="-5675" y="-5468"/>
                    <wp:lineTo x="-5736" y="-5574"/>
                    <wp:lineTo x="-5769" y="-5695"/>
                    <wp:lineTo x="-5769" y="-5818"/>
                    <wp:lineTo x="-5769" y="-5941"/>
                    <wp:lineTo x="-5736" y="-6062"/>
                    <wp:lineTo x="-5675" y="-6168"/>
                    <wp:lineTo x="-5613" y="-6275"/>
                    <wp:lineTo x="-5525" y="-6363"/>
                    <wp:lineTo x="-5419" y="-6425"/>
                    <wp:lineTo x="-5312" y="-6486"/>
                    <wp:lineTo x="-5191" y="-6519"/>
                    <wp:lineTo x="-5068" y="-6519"/>
                    <wp:lineTo x="-4946" y="-6519"/>
                    <wp:lineTo x="-4825" y="-6486"/>
                    <wp:lineTo x="-4718" y="-6425"/>
                    <wp:lineTo x="-4612" y="-6363"/>
                    <wp:lineTo x="-4524" y="-6275"/>
                    <wp:lineTo x="-4462" y="-6168"/>
                    <wp:lineTo x="-4401" y="-6062"/>
                    <wp:lineTo x="-4368" y="-5941"/>
                    <wp:lineTo x="-4368" y="-5818"/>
                    <wp:lineTo x="-4368" y="-581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657360"/>
                        </a:xfrm>
                        <a:prstGeom prst="cloudCallout">
                          <a:avLst>
                            <a:gd name="adj1" fmla="val -73444"/>
                            <a:gd name="adj2" fmla="val -7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eet je no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808080"/>
                                <w:lang w:val="nl-N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–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= (a-b)(a+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81.45pt;width:177.6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eet je no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Arial" w:hAnsi="Arial" w:eastAsia="Times New Roman" w:cs="Arial"/>
                          <w:color w:val="808080"/>
                          <w:lang w:val="nl-NL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–b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= (a-b)(a+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lang w:val="nl-NL"/>
        </w:rPr>
        <w:t>Als je deze tweeterm behandelt als drieterm x</w:t>
      </w:r>
      <w:r>
        <w:rPr>
          <w:rFonts w:cs="Arial" w:ascii="Arial" w:hAnsi="Arial"/>
          <w:sz w:val="20"/>
          <w:vertAlign w:val="super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 xml:space="preserve"> + 0x – 9</w:t>
        <w:br/>
        <w:t>dan zoek je dus twee getallen vermenigvuldigd –9 en samen 0.</w:t>
        <w:br/>
        <w:t>Dat zijn –3 en 3</w:t>
        <w:br/>
        <w:t>Dus x</w:t>
      </w:r>
      <w:r>
        <w:rPr>
          <w:rFonts w:cs="Arial" w:ascii="Arial" w:hAnsi="Arial"/>
          <w:sz w:val="20"/>
          <w:vertAlign w:val="super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 xml:space="preserve"> – 9</w:t>
      </w:r>
      <w:r>
        <w:rPr>
          <w:rFonts w:cs="Arial" w:ascii="Arial" w:hAnsi="Arial"/>
          <w:b/>
          <w:sz w:val="20"/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kun je ontbinden in</w:t>
      </w:r>
      <w:r>
        <w:rPr>
          <w:rFonts w:cs="Arial" w:ascii="Arial" w:hAnsi="Arial"/>
          <w:b/>
          <w:sz w:val="20"/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(x-3)(x+3)</w:t>
      </w:r>
      <w:r>
        <w:rPr>
          <w:rFonts w:cs="Arial" w:ascii="Arial" w:hAnsi="Arial"/>
          <w:b/>
          <w:sz w:val="20"/>
          <w:lang w:val="nl-NL"/>
        </w:rPr>
        <w:t>. Controleer maar met een tabel.</w:t>
        <w:br/>
        <w:br/>
        <w:br/>
      </w:r>
    </w:p>
    <w:p>
      <w:pPr>
        <w:pStyle w:val="ListAlfab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sectPr>
      <w:headerReference w:type="default" r:id="rId2"/>
      <w:type w:val="nextPage"/>
      <w:pgSz w:w="11906" w:h="16838"/>
      <w:pgMar w:left="1800" w:right="873" w:gutter="0" w:header="720" w:top="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nl-NL"/>
      </w:rPr>
      <w:tab/>
      <w:tab/>
    </w: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pacing w:val="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3"/>
      </w:pPr>
      <w:rPr>
        <w:sz w:val="24"/>
      </w:rPr>
    </w:lvl>
  </w:abstractNum>
  <w:abstractNum w:abstractNumId="5">
    <w:lvl w:ilvl="0">
      <w:start w:val="1"/>
      <w:numFmt w:val="upperLetter"/>
      <w:lvlText w:val="%1: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3"/>
      <w:numFmt w:val="decimal"/>
      <w:lvlText w:val="Opdracht %1"/>
      <w:lvlJc w:val="left"/>
      <w:pPr>
        <w:tabs>
          <w:tab w:val="num" w:pos="1440"/>
        </w:tabs>
        <w:ind w:left="360" w:hanging="360"/>
      </w:pPr>
      <w:rPr>
        <w:sz w:val="24"/>
        <w:i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2778"/>
        </w:tabs>
        <w:ind w:left="2778" w:hanging="567"/>
      </w:pPr>
      <w:rPr>
        <w:sz w:val="20"/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Opdracht %1"/>
      <w:lvlJc w:val="left"/>
      <w:pPr>
        <w:tabs>
          <w:tab w:val="num" w:pos="1440"/>
        </w:tabs>
        <w:ind w:left="0" w:hanging="0"/>
      </w:pPr>
      <w:rPr>
        <w:sz w:val="24"/>
        <w:spacing w:val="0"/>
        <w:i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24"/>
    </w:rPr>
  </w:style>
  <w:style w:type="character" w:styleId="WW8Num16z2">
    <w:name w:val="WW8Num16z2"/>
    <w:qFormat/>
    <w:rPr>
      <w:b w:val="false"/>
      <w:i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Times New Roman" w:hAnsi="Times New Roman" w:cs="Times New Roman"/>
      <w:b/>
      <w:i/>
      <w:spacing w:val="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/>
      <w:sz w:val="24"/>
    </w:rPr>
  </w:style>
  <w:style w:type="character" w:styleId="WW8Num28z2">
    <w:name w:val="WW8Num28z2"/>
    <w:qFormat/>
    <w:rPr>
      <w:b w:val="false"/>
      <w:i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pacing w:val="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p0Titel">
    <w:name w:val="Kop0Titel"/>
    <w:basedOn w:val="Heading1"/>
    <w:next w:val="Kop1Hfd"/>
    <w:qFormat/>
    <w:pPr>
      <w:numPr>
        <w:ilvl w:val="0"/>
        <w:numId w:val="0"/>
      </w:numPr>
      <w:outlineLvl w:val="9"/>
    </w:pPr>
    <w:rPr>
      <w:sz w:val="48"/>
    </w:rPr>
  </w:style>
  <w:style w:type="paragraph" w:styleId="Kop1Hfd">
    <w:name w:val="Kop1Hfd"/>
    <w:basedOn w:val="Kop0Titel"/>
    <w:next w:val="Normal"/>
    <w:qFormat/>
    <w:pPr/>
    <w:rPr>
      <w:sz w:val="28"/>
      <w:lang w:val="nl-NL"/>
    </w:rPr>
  </w:style>
  <w:style w:type="paragraph" w:styleId="Kop1Hfd1">
    <w:name w:val="Kop1Hfd#"/>
    <w:basedOn w:val="Kop1Hfd"/>
    <w:next w:val="Normal"/>
    <w:qFormat/>
    <w:pPr>
      <w:numPr>
        <w:ilvl w:val="0"/>
        <w:numId w:val="5"/>
      </w:numPr>
    </w:pPr>
    <w:rPr/>
  </w:style>
  <w:style w:type="paragraph" w:styleId="OpdrachtSub">
    <w:name w:val="opdrachtSub"/>
    <w:basedOn w:val="Kop1Hfd"/>
    <w:next w:val="Normal"/>
    <w:qFormat/>
    <w:pPr/>
    <w:rPr>
      <w:sz w:val="22"/>
    </w:rPr>
  </w:style>
  <w:style w:type="paragraph" w:styleId="OpdrachtSub1">
    <w:name w:val="opdrachtSub#"/>
    <w:basedOn w:val="Kop1Hfd1"/>
    <w:next w:val="Normal"/>
    <w:qFormat/>
    <w:pPr>
      <w:numPr>
        <w:ilvl w:val="0"/>
        <w:numId w:val="8"/>
      </w:numPr>
      <w:tabs>
        <w:tab w:val="clear" w:pos="720"/>
        <w:tab w:val="left" w:pos="357" w:leader="none"/>
      </w:tabs>
    </w:pPr>
    <w:rPr>
      <w:kern w:val="0"/>
      <w:sz w:val="22"/>
    </w:rPr>
  </w:style>
  <w:style w:type="paragraph" w:styleId="Kop3Tussen">
    <w:name w:val="Kop3Tussen"/>
    <w:basedOn w:val="OpdrachtSub"/>
    <w:next w:val="Normal"/>
    <w:qFormat/>
    <w:pPr/>
    <w:rPr>
      <w:i/>
      <w:sz w:val="18"/>
    </w:rPr>
  </w:style>
  <w:style w:type="paragraph" w:styleId="IListAlfab">
    <w:name w:val="I_List_Alfab"/>
    <w:basedOn w:val="Normal"/>
    <w:qFormat/>
    <w:pPr>
      <w:numPr>
        <w:ilvl w:val="0"/>
        <w:numId w:val="4"/>
      </w:numPr>
    </w:pPr>
    <w:rPr>
      <w:lang w:val="nl-N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ListEndash">
    <w:name w:val="I_List_Endash"/>
    <w:basedOn w:val="Normal"/>
    <w:qFormat/>
    <w:pPr>
      <w:numPr>
        <w:ilvl w:val="0"/>
        <w:numId w:val="12"/>
      </w:numPr>
    </w:pPr>
    <w:rPr>
      <w:lang w:val="nl-NL"/>
    </w:rPr>
  </w:style>
  <w:style w:type="paragraph" w:styleId="IListBullet">
    <w:name w:val="I_List_Bullet"/>
    <w:basedOn w:val="Normal"/>
    <w:qFormat/>
    <w:pPr>
      <w:numPr>
        <w:ilvl w:val="0"/>
        <w:numId w:val="7"/>
      </w:numPr>
    </w:pPr>
    <w:rPr/>
  </w:style>
  <w:style w:type="paragraph" w:styleId="IPlat">
    <w:name w:val="I_Plat"/>
    <w:basedOn w:val="Normal"/>
    <w:qFormat/>
    <w:pPr>
      <w:ind w:left="720" w:hanging="0"/>
    </w:pPr>
    <w:rPr/>
  </w:style>
  <w:style w:type="paragraph" w:styleId="ListAlfab">
    <w:name w:val="List_Alfab"/>
    <w:basedOn w:val="Normal"/>
    <w:qFormat/>
    <w:pPr>
      <w:numPr>
        <w:ilvl w:val="0"/>
        <w:numId w:val="10"/>
      </w:numPr>
    </w:pPr>
    <w:rPr/>
  </w:style>
  <w:style w:type="paragraph" w:styleId="ListAlfab1">
    <w:name w:val="List_Alfab1"/>
    <w:basedOn w:val="Normal"/>
    <w:qFormat/>
    <w:pPr>
      <w:numPr>
        <w:ilvl w:val="0"/>
        <w:numId w:val="9"/>
      </w:numPr>
    </w:pPr>
    <w:rPr>
      <w:lang w:val="nl-NL"/>
    </w:rPr>
  </w:style>
  <w:style w:type="paragraph" w:styleId="ListBullet">
    <w:name w:val="List_Bullet"/>
    <w:basedOn w:val="Normal"/>
    <w:qFormat/>
    <w:pPr>
      <w:numPr>
        <w:ilvl w:val="0"/>
        <w:numId w:val="13"/>
      </w:numPr>
    </w:pPr>
    <w:rPr>
      <w:lang w:val="nl-NL"/>
    </w:rPr>
  </w:style>
  <w:style w:type="paragraph" w:styleId="IListAlfab1">
    <w:name w:val="I_List_Alfab1"/>
    <w:basedOn w:val="Normal"/>
    <w:qFormat/>
    <w:pPr>
      <w:numPr>
        <w:ilvl w:val="0"/>
        <w:numId w:val="3"/>
      </w:numPr>
    </w:pPr>
    <w:rPr>
      <w:lang w:val="nl-NL"/>
    </w:rPr>
  </w:style>
  <w:style w:type="paragraph" w:styleId="ListEndash">
    <w:name w:val="List_Endash"/>
    <w:basedOn w:val="Normal"/>
    <w:qFormat/>
    <w:pPr>
      <w:numPr>
        <w:ilvl w:val="0"/>
        <w:numId w:val="11"/>
      </w:numPr>
    </w:pPr>
    <w:rPr>
      <w:lang w:val="nl-NL"/>
    </w:rPr>
  </w:style>
  <w:style w:type="paragraph" w:styleId="ListNum">
    <w:name w:val="List_Num"/>
    <w:basedOn w:val="Normal"/>
    <w:qFormat/>
    <w:pPr>
      <w:numPr>
        <w:ilvl w:val="0"/>
        <w:numId w:val="2"/>
      </w:numPr>
    </w:pPr>
    <w:rPr/>
  </w:style>
  <w:style w:type="paragraph" w:styleId="Antwoordvak">
    <w:name w:val="antwoordvak"/>
    <w:basedOn w:val="Normal"/>
    <w:next w:val="Normal"/>
    <w:qFormat/>
    <w:pPr>
      <w:numPr>
        <w:ilvl w:val="0"/>
        <w:numId w:val="6"/>
      </w:numPr>
      <w:spacing w:lineRule="auto" w:line="360" w:before="120" w:after="0"/>
    </w:pPr>
    <w:rPr>
      <w:lang w:val="nl-NL"/>
    </w:rPr>
  </w:style>
  <w:style w:type="paragraph" w:styleId="Opdrachtonderdeel">
    <w:name w:val="Opdrachtonderdeel"/>
    <w:basedOn w:val="Normal"/>
    <w:qFormat/>
    <w:pPr>
      <w:numPr>
        <w:ilvl w:val="0"/>
        <w:numId w:val="6"/>
      </w:numPr>
      <w:spacing w:before="80" w:after="0"/>
    </w:pPr>
    <w:rPr>
      <w:lang w:val="nl-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/>
      <w:ind w:left="420" w:hanging="42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11:00Z</dcterms:created>
  <dc:creator>Peter Boon</dc:creator>
  <dc:description/>
  <dc:language>en-US</dc:language>
  <cp:lastModifiedBy>martinr</cp:lastModifiedBy>
  <cp:lastPrinted>2004-03-01T10:10:00Z</cp:lastPrinted>
  <dcterms:modified xsi:type="dcterms:W3CDTF">2004-03-01T09:11:00Z</dcterms:modified>
  <cp:revision>2</cp:revision>
  <dc:subject/>
  <dc:title>Kop0Titel</dc:title>
</cp:coreProperties>
</file>