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Kapstokhaken op een plan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kapstokhaakjes (of spijkertj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n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oken papier met de lengte van de plan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i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enmach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tal elastiekj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haakjes moeten netjes verdeeld over de plank worden vastgeschroefd. </w:t>
              <w:br/>
              <w:t xml:space="preserve">Zoek uit waar de haakjes moeten kom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aak een strook met dezelfde lengte en teken daarop de schroefgaten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>
          <w:trHeight w:val="889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lessuggestie 002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01:00Z</dcterms:created>
  <dc:creator>RekenWeb</dc:creator>
  <dc:description/>
  <dc:language>en-US</dc:language>
  <cp:lastModifiedBy>Moerlands</cp:lastModifiedBy>
  <cp:lastPrinted>2000-08-14T15:45:00Z</cp:lastPrinted>
  <dcterms:modified xsi:type="dcterms:W3CDTF">2001-01-25T21:04:00Z</dcterms:modified>
  <cp:revision>3</cp:revision>
  <dc:subject/>
  <dc:title>Activiteit: Grote afstanden meten</dc:title>
</cp:coreProperties>
</file>