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apieren die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aadjes kopieerpapier (5 gram / vel)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aar en tekenmateria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pieerblad ‘Papieren dieren’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ventueel ruitjespapier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8"/>
        <w:gridCol w:w="26"/>
      </w:tblGrid>
      <w:tr>
        <w:trPr>
          <w:trHeight w:val="134" w:hRule="atLeast"/>
        </w:trPr>
        <w:tc>
          <w:tcPr>
            <w:tcW w:w="91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n vlieg weegt ongeveer net zo zwaar als een stukje kopieerpapier van 4 bij 4 cm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ak ‘weegpapiertjes’ van enkele dieren uit de gegeven tabel. Knip ze uit de blaadjes kopieerpapier. Een velletje weegt ongeveer 5 gram !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17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  <w:u w:val="single"/>
              </w:rPr>
              <w:t xml:space="preserve">dier </w:t>
            </w:r>
            <w:r>
              <w:rPr>
                <w:rFonts w:cs="Arial" w:ascii="Arial" w:hAnsi="Arial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u w:val="single"/>
              </w:rPr>
              <w:t xml:space="preserve"> afmetingen van het ‘weegpapiertje’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6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libri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sp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ardenvlieg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otoor-vleermui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e heb je de opdracht aangepakt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http://www.fi.uu.nl/toepassingen/002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1:53:00Z</dcterms:created>
  <dc:creator>RekenWeb</dc:creator>
  <dc:description/>
  <dc:language>en-US</dc:language>
  <cp:lastModifiedBy>Frans Moerlands</cp:lastModifiedBy>
  <cp:lastPrinted>2000-08-14T15:45:00Z</cp:lastPrinted>
  <dcterms:modified xsi:type="dcterms:W3CDTF">2001-02-27T08:28:00Z</dcterms:modified>
  <cp:revision>6</cp:revision>
  <dc:subject/>
  <dc:title>Activiteit: Grote afstanden meten</dc:title>
</cp:coreProperties>
</file>