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9820</wp:posOffset>
                </wp:positionH>
                <wp:positionV relativeFrom="page">
                  <wp:posOffset>1275080</wp:posOffset>
                </wp:positionV>
                <wp:extent cx="4843780" cy="484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1276"/>
                              <w:gridCol w:w="1276"/>
                              <w:gridCol w:w="1276"/>
                              <w:gridCol w:w="1276"/>
                              <w:gridCol w:w="1276"/>
                              <w:gridCol w:w="62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381.4pt;mso-wrap-distance-left:7.05pt;mso-wrap-distance-right:7.05pt;mso-wrap-distance-top:0pt;mso-wrap-distance-bottom:0pt;margin-top:100.4pt;mso-position-vertical-relative:page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1276"/>
                        <w:gridCol w:w="1276"/>
                        <w:gridCol w:w="1276"/>
                        <w:gridCol w:w="1276"/>
                        <w:gridCol w:w="1276"/>
                        <w:gridCol w:w="62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4000500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Torenstad (5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Laat op de bouwplaats hiernaast een torenstad verrij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Gebruik torens met hoogten 1, 2, 3, 4 en 5, waarbij elke hoogte vijfmaal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Zorg ervoor dat in elke rij en kolom een bepaalde hoogte één keer voorkom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Houd rekening met de getallen hiernaast die bij de rijen en kolommen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oorbeel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ijk vanuit de kant van het getal 2 in de richting van de bijbehorende rij tor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Er moeten dan twee torens zichtbaar zijn van die rij, niet meer en niet min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7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Torenstad (5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Laat op de bouwplaats hiernaast een torenstad verrijz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Gebruik torens met hoogten 1, 2, 3, 4 en 5, waarbij elke hoogte vijfmaal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Zorg ervoor dat in elke rij en kolom een bepaalde hoogte één keer voorkom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Houd rekening met de getallen hiernaast die bij de rijen en kolommen staa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oorbeeld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ijk vanuit de kant van het getal 2 in de richting van de bijbehorende rij toren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Er moeten dan twee torens zichtbaar zijn van die rij, niet meer en niet minder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224655</wp:posOffset>
                </wp:positionV>
                <wp:extent cx="2980690" cy="23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 w:eastAsia="en-US"/>
                              </w:rPr>
                              <w:t>Weet je zeker dat de oplossing die je bedenkt de enige 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3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 w:eastAsia="en-US"/>
                        </w:rPr>
                        <w:t>Weet je zeker dat de oplossing die je bedenkt de enige 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3:20:00Z</dcterms:created>
  <dc:creator>Hogeschool IPABO</dc:creator>
  <dc:description/>
  <dc:language>en-US</dc:language>
  <cp:lastModifiedBy>FSC</cp:lastModifiedBy>
  <cp:lastPrinted>2009-09-25T11:04:00Z</cp:lastPrinted>
  <dcterms:modified xsi:type="dcterms:W3CDTF">2009-09-27T13:20:00Z</dcterms:modified>
  <cp:revision>2</cp:revision>
  <dc:subject/>
  <dc:title>De 5 x 5 vakken vormen een bouwplaats voor 25 torens van duplo</dc:title>
</cp:coreProperties>
</file>